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40" w:after="0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239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9651703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дел № 1 «Комплекс основных характеристик программы»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239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9651703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1. Пояснительная записка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239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9651704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2. Цели и задачи программы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239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9651704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3. Содержание программы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239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9651704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4. Планируемые результаты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239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9651704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дел № 2 «Комплекс организационно – педагогических условий»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239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9651704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1. Календарный учебный график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239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9651704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2. Условия реализации программы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239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9651704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3. Формы аттестации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239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9651704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4. Оценочные материалы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239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9651704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5. Методическое обеспечение программы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239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9651704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6. Список литературы</w:t>
              <w:tab/>
              <w:t>21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708"/>
          <w:tab w:val="right" w:pos="9242" w:leader="dot"/>
        </w:tabs>
        <w:spacing w:before="0" w:after="0"/>
        <w:ind w:left="0" w:hanging="0"/>
        <w:jc w:val="center"/>
        <w:rPr/>
      </w:pPr>
      <w:bookmarkStart w:id="0" w:name="__RefHeading___Toc496517038"/>
      <w:bookmarkEnd w:id="0"/>
      <w:r>
        <w:rPr>
          <w:rFonts w:cs="Times New Roman"/>
          <w:sz w:val="28"/>
          <w:szCs w:val="28"/>
        </w:rPr>
        <w:t>Раздел № 1 «Комплекс основных характеристик программы»</w:t>
      </w:r>
    </w:p>
    <w:p>
      <w:pPr>
        <w:pStyle w:val="Heading2"/>
        <w:rPr/>
      </w:pPr>
      <w:bookmarkStart w:id="1" w:name="__RefHeading___Toc496517039"/>
      <w:bookmarkEnd w:id="1"/>
      <w:r>
        <w:rPr/>
        <w:t>1.1. Пояснительная записка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зменяющиеся экономические и социальные условия ставят перед педагогом дополнительного образования задачу обновления содержания, форм и методов деятельности, включают педагогов-практиков в социально-педагогическую деятельность по созданию оптимальных условий для развития личности ребенка на основе новых принципов образования: непрерывность, индивидуализация и открытость. Новые требования к результатам дополнительного образования приводят к необходимости реализации образовательной деятельности на основе современных педагогических технологий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ая образовательная общеразвивающая программа «Авиамастер» модифицированная, технической направленности, продвинутого уровн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Авиаконструирование - одно из популярных направлений технического творчества, интересный и значимый для старших школьников вид деятельности, на базе которого может разворачиваться современный образовательный процесс дополнительного образования детей.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Авиационное моделирование - это современные технологии, новейшие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онструкционные материалы, где сочетается прочность конструкции при минимальном весе с отличными аэродинамическими характеристиками. Авиамоделизм с одной стороны облегчает у учащихся восприятие трудных проблем в таких областях как механика, математика, геометрия, помогает проводить исследования по радиотехнике, химии, физике. С другой стороны, дает возможность приобрести дополнительные знания и необходимые технические навыки в проектно-конструкторской и практической деятельности по созданию модели.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бщеразвивающая программа «Авиамастер» включает направления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своение модельных технологий, свойств различных материалов;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изучение основ конструирования и моделирования летательных аппаратов, и особенностей их применения на практике.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процессе освоения образовательной программы, учащиеся совершенствуют умения и навыки по изготовлению, сборки, регулировки, испытания и эксплуатации различных моделей. Воспитанники работают с использованием станочного оборудования, измерительной аппаратуры и инструмента.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оздавая авиамодели различных классов, ребята ведут экспериментальную и поисковую работу по совершенствованию летных качеств и технических характеристик моделей летательных аппаратов. Учащиеся анализируют результаты своей деятельности, развивают логическое и конструкторское мышление. В процессе учебной деятельности развиваются умения самостоятельной деятельности, работы с литературой, чертежами и справочниками. Формируются технологические, конструкторские и исследовательские навыки и способности.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изна программы заключается в том, что обучение осуществляется на дифференцированном подходе, в основе которого заложены задания различной степени сложности в соответствии с психофизическими особенностями и индивидуальными запросами каждого учащегося. Это способствует развитию творческого потенциала детей, а также помогает в профессиональном самоопределении в дальнейшем.</w:t>
      </w:r>
    </w:p>
    <w:p>
      <w:pPr>
        <w:pStyle w:val="Normal"/>
        <w:widowControl/>
        <w:suppressAutoHyphens w:val="false"/>
        <w:spacing w:lineRule="auto" w:line="360"/>
        <w:ind w:firstLine="45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озможность разработки творческих проектов, участие в мероприятиях по техническому творчеству различного уровня (выставки, конкурсы, олимпиады, фестивали) делают занятия по программе актуальными и привлекательными.  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45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еразвивающая программа «Авиамастер» рассчитана для учащихся 8-18 лет,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шедших обучение по программе базового уровня.  Срок реализации программы 1 год. Обучение очное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45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жим занятий: 3 раза в неделю по 3 часа – 324 часа в год.</w:t>
      </w:r>
    </w:p>
    <w:p>
      <w:pPr>
        <w:pStyle w:val="Normal"/>
        <w:suppressAutoHyphens w:val="false"/>
        <w:autoSpaceDE w:val="true"/>
        <w:spacing w:lineRule="auto" w:line="360"/>
        <w:ind w:firstLine="45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ополнительная общеразвивающая программа «Авиамастер» направлена на становление самоопределения по отношению к культуре и социуму; способности принимать ответственные решения; формирование активной гражданской позиции; готовности к непрерывному образованию в течение всей жизни. Формируются познавательные и допрофессиональные интересы, потребность в труде, способность строить жизненные планы, общественная активность. Утверждается самостоятельность личности, формируется нравственное сознание, вырабатывается ценностные ориентации и идеалы, устойчивое мировоззрение, гражданские качества личности. </w:t>
      </w:r>
    </w:p>
    <w:p>
      <w:pPr>
        <w:pStyle w:val="Normal"/>
        <w:suppressAutoHyphens w:val="false"/>
        <w:autoSpaceDE w:val="true"/>
        <w:spacing w:lineRule="auto" w:line="360"/>
        <w:ind w:firstLine="45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век информационных технологий старшие школьники с интересом применяют возможности разработки чертежей, технологических программ с применением компьютерной техники. Кроме того, использование возможностей интернета в области поиска информации по приобретению и использованию различных инновационных материалов и технологий позволяет педагогу и учащимся организовывать образовательный процесс более эффективно на современной основе, позволяет им развить коммуникативные навыки и получить социально-успешный опыт.</w:t>
      </w:r>
      <w:r>
        <w:br w:type="page"/>
      </w:r>
    </w:p>
    <w:p>
      <w:pPr>
        <w:pStyle w:val="Heading2"/>
        <w:rPr>
          <w:lang w:eastAsia="ru-RU"/>
        </w:rPr>
      </w:pPr>
      <w:bookmarkStart w:id="2" w:name="__RefHeading___Toc496517040"/>
      <w:bookmarkEnd w:id="2"/>
      <w:r>
        <w:rPr>
          <w:lang w:eastAsia="ru-RU"/>
        </w:rPr>
        <w:t>1.2. Цели и задачи программы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Цель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азвитие инженерно-технических способностей учащихся в учебно-исследовательской и проектной деятельности средствами авиамоделирования.</w:t>
      </w:r>
    </w:p>
    <w:p>
      <w:pPr>
        <w:pStyle w:val="TextBody"/>
        <w:spacing w:lineRule="auto" w:line="360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Задачи.</w:t>
      </w:r>
    </w:p>
    <w:p>
      <w:pPr>
        <w:pStyle w:val="Normal"/>
        <w:spacing w:lineRule="auto" w:line="360"/>
        <w:jc w:val="both"/>
        <w:rPr>
          <w:rFonts w:ascii="Times New Roman" w:hAnsi="Times New Roman" w:eastAsia="TimesNewRomanPS-BoldMT;MS Mincho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NewRomanPS-BoldMT;MS Mincho" w:cs="Times New Roman" w:ascii="Times New Roman" w:hAnsi="Times New Roman"/>
          <w:bCs/>
          <w:sz w:val="28"/>
          <w:szCs w:val="28"/>
        </w:rPr>
        <w:t>Обучающие:</w:t>
      </w:r>
    </w:p>
    <w:p>
      <w:pPr>
        <w:pStyle w:val="Normal"/>
        <w:spacing w:lineRule="auto" w:line="360"/>
        <w:jc w:val="both"/>
        <w:rPr/>
      </w:pPr>
      <w:r>
        <w:rPr>
          <w:rFonts w:eastAsia="TimesNewRomanPS-BoldMT;MS Mincho" w:cs="Times New Roman" w:ascii="Times New Roman" w:hAnsi="Times New Roman"/>
          <w:sz w:val="28"/>
          <w:szCs w:val="28"/>
        </w:rPr>
        <w:t xml:space="preserve">- </w:t>
      </w:r>
      <w:r>
        <w:rPr>
          <w:rFonts w:eastAsia="TimesNewRomanPSMT;MS Mincho" w:cs="Times New Roman" w:ascii="Times New Roman" w:hAnsi="Times New Roman"/>
          <w:sz w:val="28"/>
          <w:szCs w:val="28"/>
        </w:rPr>
        <w:t>формировать умение использовать различные технические приемы при конструировании авиамоделей</w:t>
      </w:r>
      <w:r>
        <w:rPr>
          <w:rFonts w:eastAsia="TimesNewRomanPS-BoldMT;MS Mincho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eastAsia="TimesNewRomanPS-BoldMT;MS Mincho" w:cs="Times New Roman" w:ascii="Times New Roman" w:hAnsi="Times New Roman"/>
          <w:sz w:val="28"/>
          <w:szCs w:val="28"/>
        </w:rPr>
        <w:t xml:space="preserve">- </w:t>
      </w:r>
      <w:r>
        <w:rPr>
          <w:rFonts w:eastAsia="TimesNewRomanPSMT;MS Mincho" w:cs="Times New Roman" w:ascii="Times New Roman" w:hAnsi="Times New Roman"/>
          <w:sz w:val="28"/>
          <w:szCs w:val="28"/>
        </w:rPr>
        <w:t>отрабатывать практические навыки работы с различными материалами и инструментами</w:t>
      </w:r>
      <w:r>
        <w:rPr>
          <w:rFonts w:eastAsia="TimesNewRomanPS-BoldMT;MS Mincho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eastAsia="TimesNewRomanPS-BoldMT;MS Mincho" w:cs="Times New Roman" w:ascii="Times New Roman" w:hAnsi="Times New Roman"/>
          <w:sz w:val="28"/>
          <w:szCs w:val="28"/>
        </w:rPr>
        <w:t xml:space="preserve">- </w:t>
      </w:r>
      <w:r>
        <w:rPr>
          <w:rFonts w:eastAsia="TimesNewRomanPSMT;MS Mincho" w:cs="Times New Roman" w:ascii="Times New Roman" w:hAnsi="Times New Roman"/>
          <w:sz w:val="28"/>
          <w:szCs w:val="28"/>
        </w:rPr>
        <w:t>учить ориентироваться в технике чтения элементарных схем</w:t>
      </w:r>
      <w:r>
        <w:rPr>
          <w:rFonts w:eastAsia="TimesNewRomanPS-BoldMT;MS Mincho"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PSMT;MS Mincho" w:cs="Times New Roman" w:ascii="Times New Roman" w:hAnsi="Times New Roman"/>
          <w:sz w:val="28"/>
          <w:szCs w:val="28"/>
        </w:rPr>
        <w:t>чертежей</w:t>
      </w:r>
      <w:r>
        <w:rPr>
          <w:rFonts w:eastAsia="TimesNewRomanPS-BoldMT;MS Mincho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rFonts w:ascii="Times New Roman" w:hAnsi="Times New Roman" w:eastAsia="TimesNewRomanPS-BoldMT;MS Mincho" w:cs="Times New Roman"/>
          <w:sz w:val="28"/>
          <w:szCs w:val="28"/>
        </w:rPr>
      </w:pPr>
      <w:r>
        <w:rPr>
          <w:rFonts w:eastAsia="TimesNewRomanPS-BoldMT;MS Mincho" w:cs="Times New Roman" w:ascii="Times New Roman" w:hAnsi="Times New Roman"/>
          <w:sz w:val="28"/>
          <w:szCs w:val="28"/>
        </w:rPr>
        <w:t xml:space="preserve">- </w:t>
      </w:r>
      <w:r>
        <w:rPr>
          <w:rFonts w:eastAsia="TimesNewRomanPSMT;MS Mincho" w:cs="Times New Roman" w:ascii="Times New Roman" w:hAnsi="Times New Roman"/>
          <w:sz w:val="28"/>
          <w:szCs w:val="28"/>
        </w:rPr>
        <w:t>учить распознавать и использовать основные виды отделки</w:t>
      </w:r>
      <w:r>
        <w:rPr>
          <w:rFonts w:eastAsia="TimesNewRomanPS-BoldMT;MS Mincho"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PSMT;MS Mincho" w:cs="Times New Roman" w:ascii="Times New Roman" w:hAnsi="Times New Roman"/>
          <w:sz w:val="28"/>
          <w:szCs w:val="28"/>
        </w:rPr>
        <w:t>применяемые при изготовлении изделия</w:t>
      </w:r>
      <w:r>
        <w:rPr>
          <w:rFonts w:eastAsia="TimesNewRomanPS-BoldMT;MS Mincho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rFonts w:ascii="Times New Roman" w:hAnsi="Times New Roman" w:eastAsia="TimesNewRomanPS-BoldMT;MS Mincho" w:cs="Times New Roman"/>
          <w:bCs/>
          <w:i/>
          <w:i/>
          <w:sz w:val="28"/>
          <w:szCs w:val="28"/>
        </w:rPr>
      </w:pPr>
      <w:r>
        <w:rPr>
          <w:rFonts w:eastAsia="TimesNewRomanPS-BoldMT;MS Mincho" w:cs="Times New Roman" w:ascii="Times New Roman" w:hAnsi="Times New Roman"/>
          <w:sz w:val="28"/>
          <w:szCs w:val="28"/>
        </w:rPr>
        <w:t xml:space="preserve">- </w:t>
      </w:r>
      <w:r>
        <w:rPr>
          <w:rFonts w:eastAsia="TimesNewRomanPSMT;MS Mincho" w:cs="Times New Roman" w:ascii="Times New Roman" w:hAnsi="Times New Roman"/>
          <w:sz w:val="28"/>
          <w:szCs w:val="28"/>
        </w:rPr>
        <w:t>осваивать навыки планирования работы</w:t>
      </w:r>
      <w:r>
        <w:rPr>
          <w:rFonts w:eastAsia="TimesNewRomanPS-BoldMT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eastAsia="TimesNewRomanPS-BoldMT;MS Mincho" w:cs="Times New Roman"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Cs/>
          <w:sz w:val="28"/>
          <w:szCs w:val="28"/>
        </w:rPr>
        <w:t>Развивающие:</w:t>
      </w:r>
    </w:p>
    <w:p>
      <w:pPr>
        <w:pStyle w:val="Normal"/>
        <w:spacing w:lineRule="auto" w:line="360"/>
        <w:jc w:val="both"/>
        <w:rPr/>
      </w:pPr>
      <w:r>
        <w:rPr>
          <w:rFonts w:eastAsia="TimesNewRomanPS-BoldMT;MS Mincho" w:cs="Times New Roman" w:ascii="Times New Roman" w:hAnsi="Times New Roman"/>
          <w:sz w:val="28"/>
          <w:szCs w:val="28"/>
        </w:rPr>
        <w:t xml:space="preserve">- </w:t>
      </w:r>
      <w:r>
        <w:rPr>
          <w:rFonts w:eastAsia="TimesNewRomanPSMT;MS Mincho" w:cs="Times New Roman" w:ascii="Times New Roman" w:hAnsi="Times New Roman"/>
          <w:sz w:val="28"/>
          <w:szCs w:val="28"/>
        </w:rPr>
        <w:t>развивать образное и пространственное мышление</w:t>
      </w:r>
      <w:r>
        <w:rPr>
          <w:rFonts w:eastAsia="TimesNewRomanPS-BoldMT;MS Mincho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eastAsia="TimesNewRomanPS-BoldMT;MS Mincho" w:cs="Times New Roman" w:ascii="Times New Roman" w:hAnsi="Times New Roman"/>
          <w:sz w:val="28"/>
          <w:szCs w:val="28"/>
        </w:rPr>
        <w:t xml:space="preserve">- </w:t>
      </w:r>
      <w:r>
        <w:rPr>
          <w:rFonts w:eastAsia="TimesNewRomanPSMT;MS Mincho" w:cs="Times New Roman" w:ascii="Times New Roman" w:hAnsi="Times New Roman"/>
          <w:sz w:val="28"/>
          <w:szCs w:val="28"/>
        </w:rPr>
        <w:t>развивать аналитическое мышление и самоанализ</w:t>
      </w:r>
      <w:r>
        <w:rPr>
          <w:rFonts w:eastAsia="TimesNewRomanPS-BoldMT;MS Mincho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eastAsia="TimesNewRomanPS-BoldMT;MS Mincho" w:cs="Times New Roman" w:ascii="Times New Roman" w:hAnsi="Times New Roman"/>
          <w:sz w:val="28"/>
          <w:szCs w:val="28"/>
        </w:rPr>
        <w:t>-</w:t>
      </w:r>
      <w:r>
        <w:rPr>
          <w:rFonts w:eastAsia="TimesNewRomanPSMT;MS Mincho" w:cs="Times New Roman" w:ascii="Times New Roman" w:hAnsi="Times New Roman"/>
          <w:sz w:val="28"/>
          <w:szCs w:val="28"/>
        </w:rPr>
        <w:t>развивать творческий потенциал ребенка</w:t>
      </w:r>
      <w:r>
        <w:rPr>
          <w:rFonts w:eastAsia="TimesNewRomanPS-BoldMT;MS Mincho"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PSMT;MS Mincho" w:cs="Times New Roman" w:ascii="Times New Roman" w:hAnsi="Times New Roman"/>
          <w:sz w:val="28"/>
          <w:szCs w:val="28"/>
        </w:rPr>
        <w:t>его познавательную активность</w:t>
      </w:r>
      <w:r>
        <w:rPr>
          <w:rFonts w:eastAsia="TimesNewRomanPS-BoldMT;MS Mincho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eastAsia="TimesNewRomanPS-BoldMT;MS Mincho" w:cs="Times New Roman" w:ascii="Times New Roman" w:hAnsi="Times New Roman"/>
          <w:sz w:val="28"/>
          <w:szCs w:val="28"/>
        </w:rPr>
        <w:t xml:space="preserve">- </w:t>
      </w:r>
      <w:r>
        <w:rPr>
          <w:rFonts w:eastAsia="TimesNewRomanPSMT;MS Mincho" w:cs="Times New Roman" w:ascii="Times New Roman" w:hAnsi="Times New Roman"/>
          <w:sz w:val="28"/>
          <w:szCs w:val="28"/>
        </w:rPr>
        <w:t>развивать конструкторские способности</w:t>
      </w:r>
      <w:r>
        <w:rPr>
          <w:rFonts w:eastAsia="TimesNewRomanPS-BoldMT;MS Mincho"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PSMT;MS Mincho" w:cs="Times New Roman" w:ascii="Times New Roman" w:hAnsi="Times New Roman"/>
          <w:sz w:val="28"/>
          <w:szCs w:val="28"/>
        </w:rPr>
        <w:t>техническое мышление</w:t>
      </w:r>
      <w:r>
        <w:rPr>
          <w:rFonts w:eastAsia="TimesNewRomanPS-BoldMT;MS Mincho"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PSMT;MS Mincho" w:cs="Times New Roman" w:ascii="Times New Roman" w:hAnsi="Times New Roman"/>
          <w:sz w:val="28"/>
          <w:szCs w:val="28"/>
        </w:rPr>
        <w:t>творческий подход к работе</w:t>
      </w:r>
      <w:r>
        <w:rPr>
          <w:rFonts w:eastAsia="TimesNewRomanPS-BoldMT;MS Mincho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-BoldMT;MS Mincho" w:cs="Times New Roman" w:ascii="Times New Roman" w:hAnsi="Times New Roman"/>
          <w:sz w:val="28"/>
          <w:szCs w:val="28"/>
        </w:rPr>
        <w:t xml:space="preserve">- </w:t>
      </w:r>
      <w:r>
        <w:rPr>
          <w:rFonts w:eastAsia="TimesNewRomanPSMT;MS Mincho" w:cs="Times New Roman" w:ascii="Times New Roman" w:hAnsi="Times New Roman"/>
          <w:sz w:val="28"/>
          <w:szCs w:val="28"/>
        </w:rPr>
        <w:t>предоставлять возможность выражать свои творческие замыслы в проектной деятельности деятельности</w:t>
      </w:r>
      <w:r>
        <w:rPr>
          <w:rFonts w:eastAsia="TimesNewRomanPS-BoldMT;MS Mincho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rFonts w:ascii="Times New Roman" w:hAnsi="Times New Roman" w:eastAsia="TimesNewRomanPS-BoldMT;MS Mincho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-BoldMT;MS Mincho" w:cs="Times New Roman" w:ascii="Times New Roman" w:hAnsi="Times New Roman"/>
          <w:sz w:val="28"/>
          <w:szCs w:val="28"/>
        </w:rPr>
        <w:t xml:space="preserve">- </w:t>
      </w:r>
      <w:r>
        <w:rPr>
          <w:rFonts w:eastAsia="TimesNewRomanPSMT;MS Mincho" w:cs="Times New Roman" w:ascii="Times New Roman" w:hAnsi="Times New Roman"/>
          <w:sz w:val="28"/>
          <w:szCs w:val="28"/>
        </w:rPr>
        <w:t>предоставить дополнительную возможность проявить способности организатора</w:t>
      </w:r>
      <w:r>
        <w:rPr>
          <w:rFonts w:eastAsia="TimesNewRomanPS-BoldMT;MS Mincho"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PSMT;MS Mincho" w:cs="Times New Roman" w:ascii="Times New Roman" w:hAnsi="Times New Roman"/>
          <w:sz w:val="28"/>
          <w:szCs w:val="28"/>
        </w:rPr>
        <w:t>лидера</w:t>
      </w:r>
      <w:r>
        <w:rPr>
          <w:rFonts w:eastAsia="TimesNewRomanPS-BoldMT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eastAsia="TimesNewRomanPS-BoldMT;MS Mincho" w:cs="Times New Roman"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Cs/>
          <w:sz w:val="28"/>
          <w:szCs w:val="28"/>
        </w:rPr>
        <w:t>Воспитательные:</w:t>
      </w:r>
    </w:p>
    <w:p>
      <w:pPr>
        <w:pStyle w:val="Normal"/>
        <w:spacing w:lineRule="auto" w:line="360"/>
        <w:jc w:val="both"/>
        <w:rPr>
          <w:rFonts w:ascii="Times New Roman" w:hAnsi="Times New Roman" w:eastAsia="TimesNewRomanPS-BoldMT;MS Mincho" w:cs="Times New Roman"/>
          <w:sz w:val="28"/>
          <w:szCs w:val="28"/>
        </w:rPr>
      </w:pPr>
      <w:r>
        <w:rPr>
          <w:rFonts w:eastAsia="TimesNewRomanPS-BoldMT;MS Mincho" w:cs="Times New Roman" w:ascii="Times New Roman" w:hAnsi="Times New Roman"/>
          <w:sz w:val="28"/>
          <w:szCs w:val="28"/>
        </w:rPr>
        <w:t xml:space="preserve">- </w:t>
      </w:r>
      <w:r>
        <w:rPr>
          <w:rFonts w:eastAsia="TimesNewRomanPSMT;MS Mincho" w:cs="Times New Roman" w:ascii="Times New Roman" w:hAnsi="Times New Roman"/>
          <w:sz w:val="28"/>
          <w:szCs w:val="28"/>
        </w:rPr>
        <w:t>обеспечение культуры труда</w:t>
      </w:r>
      <w:r>
        <w:rPr>
          <w:rFonts w:eastAsia="TimesNewRomanPS-BoldMT;MS Mincho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гражданского и патриотического воспитания;</w:t>
      </w:r>
    </w:p>
    <w:p>
      <w:pPr>
        <w:pStyle w:val="Normal"/>
        <w:spacing w:lineRule="auto" w:line="360"/>
        <w:jc w:val="both"/>
        <w:rPr/>
      </w:pPr>
      <w:r>
        <w:rPr>
          <w:rFonts w:eastAsia="TimesNewRomanPS-BoldMT;MS Mincho" w:cs="Times New Roman" w:ascii="Times New Roman" w:hAnsi="Times New Roman"/>
          <w:sz w:val="28"/>
          <w:szCs w:val="28"/>
        </w:rPr>
        <w:t xml:space="preserve">- </w:t>
      </w:r>
      <w:r>
        <w:rPr>
          <w:rFonts w:eastAsia="TimesNewRomanPSMT;MS Mincho" w:cs="Times New Roman" w:ascii="Times New Roman" w:hAnsi="Times New Roman"/>
          <w:sz w:val="28"/>
          <w:szCs w:val="28"/>
        </w:rPr>
        <w:t>прививать бережное отношение к инструментам</w:t>
      </w:r>
      <w:r>
        <w:rPr>
          <w:rFonts w:eastAsia="TimesNewRomanPS-BoldMT;MS Mincho"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PSMT;MS Mincho" w:cs="Times New Roman" w:ascii="Times New Roman" w:hAnsi="Times New Roman"/>
          <w:sz w:val="28"/>
          <w:szCs w:val="28"/>
        </w:rPr>
        <w:t>материалу и оборудованию</w:t>
      </w:r>
      <w:r>
        <w:rPr>
          <w:rFonts w:eastAsia="TimesNewRomanPS-BoldMT;MS Mincho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eastAsia="TimesNewRomanPS-BoldMT;MS Mincho" w:cs="Times New Roman" w:ascii="Times New Roman" w:hAnsi="Times New Roman"/>
          <w:sz w:val="28"/>
          <w:szCs w:val="28"/>
        </w:rPr>
        <w:t xml:space="preserve">- </w:t>
      </w:r>
      <w:r>
        <w:rPr>
          <w:rFonts w:eastAsia="TimesNewRomanPSMT;MS Mincho" w:cs="Times New Roman" w:ascii="Times New Roman" w:hAnsi="Times New Roman"/>
          <w:sz w:val="28"/>
          <w:szCs w:val="28"/>
        </w:rPr>
        <w:t>прививать навыки проведения самостоятельного контроля качества во время работы</w:t>
      </w:r>
      <w:r>
        <w:rPr>
          <w:rFonts w:eastAsia="TimesNewRomanPS-BoldMT;MS Mincho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-BoldMT;MS Mincho" w:cs="Times New Roman" w:ascii="Times New Roman" w:hAnsi="Times New Roman"/>
          <w:sz w:val="28"/>
          <w:szCs w:val="28"/>
        </w:rPr>
        <w:t xml:space="preserve">- </w:t>
      </w:r>
      <w:r>
        <w:rPr>
          <w:rFonts w:eastAsia="TimesNewRomanPSMT;MS Mincho" w:cs="Times New Roman" w:ascii="Times New Roman" w:hAnsi="Times New Roman"/>
          <w:sz w:val="28"/>
          <w:szCs w:val="28"/>
        </w:rPr>
        <w:t>формировать коммуникативную культуру</w:t>
      </w:r>
      <w:r>
        <w:rPr>
          <w:rFonts w:eastAsia="TimesNewRomanPS-BoldMT;MS Mincho"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PSMT;MS Mincho" w:cs="Times New Roman" w:ascii="Times New Roman" w:hAnsi="Times New Roman"/>
          <w:sz w:val="28"/>
          <w:szCs w:val="28"/>
        </w:rPr>
        <w:t>внимание и уважение к людям</w:t>
      </w:r>
      <w:r>
        <w:rPr>
          <w:rFonts w:eastAsia="TimesNewRomanPS-BoldMT;MS Mincho"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PSMT;MS Mincho" w:cs="Times New Roman" w:ascii="Times New Roman" w:hAnsi="Times New Roman"/>
          <w:sz w:val="28"/>
          <w:szCs w:val="28"/>
        </w:rPr>
        <w:t>терпимость к чужому мнению</w:t>
      </w:r>
      <w:r>
        <w:rPr>
          <w:rFonts w:eastAsia="TimesNewRomanPS-BoldMT;MS Mincho"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PSMT;MS Mincho" w:cs="Times New Roman" w:ascii="Times New Roman" w:hAnsi="Times New Roman"/>
          <w:sz w:val="28"/>
          <w:szCs w:val="28"/>
        </w:rPr>
        <w:t>умение работать в группе</w:t>
      </w:r>
      <w:r>
        <w:rPr>
          <w:rFonts w:eastAsia="TimesNewRomanPS-BoldMT;MS Mincho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-BoldMT;MS Mincho" w:cs="Times New Roman" w:ascii="Times New Roman" w:hAnsi="Times New Roman"/>
          <w:sz w:val="28"/>
          <w:szCs w:val="28"/>
        </w:rPr>
        <w:t xml:space="preserve">- </w:t>
      </w:r>
      <w:r>
        <w:rPr>
          <w:rFonts w:eastAsia="TimesNewRomanPSMT;MS Mincho" w:cs="Times New Roman" w:ascii="Times New Roman" w:hAnsi="Times New Roman"/>
          <w:sz w:val="28"/>
          <w:szCs w:val="28"/>
        </w:rPr>
        <w:t>воспитывать аккуратность</w:t>
      </w:r>
      <w:r>
        <w:rPr>
          <w:rFonts w:eastAsia="TimesNewRomanPS-BoldMT;MS Mincho"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PSMT;MS Mincho" w:cs="Times New Roman" w:ascii="Times New Roman" w:hAnsi="Times New Roman"/>
          <w:sz w:val="28"/>
          <w:szCs w:val="28"/>
        </w:rPr>
        <w:t>дисциплинированность</w:t>
      </w:r>
      <w:r>
        <w:rPr>
          <w:rFonts w:eastAsia="TimesNewRomanPS-BoldMT;MS Mincho"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PSMT;MS Mincho" w:cs="Times New Roman" w:ascii="Times New Roman" w:hAnsi="Times New Roman"/>
          <w:sz w:val="28"/>
          <w:szCs w:val="28"/>
        </w:rPr>
        <w:t>ответственность за порученное дело</w:t>
      </w:r>
      <w:r>
        <w:rPr>
          <w:rFonts w:eastAsia="TimesNewRomanPS-BoldMT;MS Mincho" w:cs="Times New Roman" w:ascii="Times New Roman" w:hAnsi="Times New Roman"/>
          <w:sz w:val="28"/>
          <w:szCs w:val="28"/>
        </w:rPr>
        <w:t>.</w:t>
      </w:r>
      <w:r>
        <w:br w:type="page"/>
      </w:r>
    </w:p>
    <w:p>
      <w:pPr>
        <w:pStyle w:val="Heading2"/>
        <w:rPr/>
      </w:pPr>
      <w:bookmarkStart w:id="3" w:name="__RefHeading___Toc496517041"/>
      <w:bookmarkEnd w:id="3"/>
      <w:r>
        <w:rPr/>
        <w:t>1.3. Содержание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080"/>
        <w:gridCol w:w="1260"/>
        <w:gridCol w:w="853"/>
        <w:gridCol w:w="2126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  <w:tab w:val="center" w:pos="6734" w:leader="none"/>
                <w:tab w:val="right" w:pos="916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34" w:leader="none"/>
                <w:tab w:val="right" w:pos="916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34" w:leader="none"/>
                <w:tab w:val="right" w:pos="916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34" w:leader="none"/>
                <w:tab w:val="right" w:pos="916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  <w:tab w:val="center" w:pos="6734" w:leader="none"/>
                <w:tab w:val="right" w:pos="91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34" w:leader="none"/>
                <w:tab w:val="right" w:pos="91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34" w:leader="none"/>
                <w:tab w:val="right" w:pos="91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34" w:leader="none"/>
                <w:tab w:val="right" w:pos="91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34" w:leader="none"/>
                <w:tab w:val="right" w:pos="91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34" w:leader="none"/>
                <w:tab w:val="right" w:pos="91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" w:leader="none"/>
                <w:tab w:val="center" w:pos="6734" w:leader="none"/>
                <w:tab w:val="right" w:pos="916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34" w:leader="none"/>
                <w:tab w:val="right" w:pos="916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 и техника безопас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34" w:leader="none"/>
                <w:tab w:val="right" w:pos="916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34" w:leader="none"/>
                <w:tab w:val="right" w:pos="916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34" w:leader="none"/>
                <w:tab w:val="right" w:pos="916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34" w:leader="none"/>
                <w:tab w:val="right" w:pos="916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" w:leader="none"/>
                <w:tab w:val="center" w:pos="6734" w:leader="none"/>
                <w:tab w:val="right" w:pos="916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34" w:leader="none"/>
                <w:tab w:val="right" w:pos="916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мод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34" w:leader="none"/>
                <w:tab w:val="right" w:pos="916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34" w:leader="none"/>
                <w:tab w:val="right" w:pos="916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34" w:leader="none"/>
                <w:tab w:val="right" w:pos="916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34" w:leader="none"/>
                <w:tab w:val="right" w:pos="916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" w:leader="none"/>
                <w:tab w:val="center" w:pos="6734" w:leader="none"/>
                <w:tab w:val="right" w:pos="916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34" w:leader="none"/>
                <w:tab w:val="right" w:pos="916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ные запуски мод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34" w:leader="none"/>
                <w:tab w:val="right" w:pos="916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34" w:leader="none"/>
                <w:tab w:val="right" w:pos="916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34" w:leader="none"/>
                <w:tab w:val="right" w:pos="916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34" w:leader="none"/>
                <w:tab w:val="right" w:pos="916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" w:leader="none"/>
                <w:tab w:val="center" w:pos="6734" w:leader="none"/>
                <w:tab w:val="right" w:pos="916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34" w:leader="none"/>
                <w:tab w:val="right" w:pos="916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е программы, применяемые в моделиз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34" w:leader="none"/>
                <w:tab w:val="right" w:pos="916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34" w:leader="none"/>
                <w:tab w:val="right" w:pos="916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34" w:leader="none"/>
                <w:tab w:val="right" w:pos="916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34" w:leader="none"/>
                <w:tab w:val="right" w:pos="916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" w:leader="none"/>
                <w:tab w:val="center" w:pos="6734" w:leader="none"/>
                <w:tab w:val="right" w:pos="916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34" w:leader="none"/>
                <w:tab w:val="right" w:pos="916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приводы авиамод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34" w:leader="none"/>
                <w:tab w:val="right" w:pos="916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34" w:leader="none"/>
                <w:tab w:val="right" w:pos="916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34" w:leader="none"/>
                <w:tab w:val="right" w:pos="916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34" w:leader="none"/>
                <w:tab w:val="right" w:pos="916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, Практическая раб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" w:leader="none"/>
                <w:tab w:val="center" w:pos="6734" w:leader="none"/>
                <w:tab w:val="right" w:pos="916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34" w:leader="none"/>
                <w:tab w:val="right" w:pos="916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очная радиоуправляемая модель самолета с электрическим двигател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34" w:leader="none"/>
                <w:tab w:val="right" w:pos="916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34" w:leader="none"/>
                <w:tab w:val="right" w:pos="916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34" w:leader="none"/>
                <w:tab w:val="right" w:pos="916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34" w:leader="none"/>
                <w:tab w:val="right" w:pos="916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" w:leader="none"/>
                <w:tab w:val="center" w:pos="6734" w:leader="none"/>
                <w:tab w:val="right" w:pos="916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34" w:leader="none"/>
                <w:tab w:val="right" w:pos="916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диоуправляемая пилотажная моде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34" w:leader="none"/>
                <w:tab w:val="right" w:pos="916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34" w:leader="none"/>
                <w:tab w:val="right" w:pos="916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34" w:leader="none"/>
                <w:tab w:val="right" w:pos="916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34" w:leader="none"/>
                <w:tab w:val="right" w:pos="916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" w:leader="none"/>
                <w:tab w:val="center" w:pos="6734" w:leader="none"/>
                <w:tab w:val="right" w:pos="916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34" w:leader="none"/>
                <w:tab w:val="right" w:pos="916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шные ви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34" w:leader="none"/>
                <w:tab w:val="right" w:pos="916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34" w:leader="none"/>
                <w:tab w:val="right" w:pos="916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34" w:leader="none"/>
                <w:tab w:val="right" w:pos="916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34" w:leader="none"/>
                <w:tab w:val="right" w:pos="916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" w:leader="none"/>
                <w:tab w:val="center" w:pos="6734" w:leader="none"/>
                <w:tab w:val="right" w:pos="916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34" w:leader="none"/>
                <w:tab w:val="right" w:pos="916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управляемая модель планера с электрическим двигател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34" w:leader="none"/>
                <w:tab w:val="right" w:pos="916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34" w:leader="none"/>
                <w:tab w:val="right" w:pos="916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34" w:leader="none"/>
                <w:tab w:val="right" w:pos="916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34" w:leader="none"/>
                <w:tab w:val="right" w:pos="916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  <w:tab w:val="center" w:pos="6734" w:leader="none"/>
                <w:tab w:val="right" w:pos="916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34" w:leader="none"/>
                <w:tab w:val="right" w:pos="916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34" w:leader="none"/>
                <w:tab w:val="right" w:pos="916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34" w:leader="none"/>
                <w:tab w:val="right" w:pos="916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34" w:leader="none"/>
                <w:tab w:val="right" w:pos="916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34" w:leader="none"/>
                <w:tab w:val="right" w:pos="916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  <w:tab w:val="center" w:pos="6734" w:leader="none"/>
                <w:tab w:val="right" w:pos="916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34" w:leader="none"/>
                <w:tab w:val="right" w:pos="916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34" w:leader="none"/>
                <w:tab w:val="right" w:pos="916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34" w:leader="none"/>
                <w:tab w:val="right" w:pos="916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34" w:leader="none"/>
                <w:tab w:val="right" w:pos="916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34" w:leader="none"/>
                <w:tab w:val="right" w:pos="916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  <w:tab w:val="center" w:pos="6734" w:leader="none"/>
                <w:tab w:val="right" w:pos="916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34" w:leader="none"/>
                <w:tab w:val="right" w:pos="916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34" w:leader="none"/>
                <w:tab w:val="right" w:pos="916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34" w:leader="none"/>
                <w:tab w:val="right" w:pos="916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34" w:leader="none"/>
                <w:tab w:val="right" w:pos="916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34" w:leader="none"/>
                <w:tab w:val="right" w:pos="916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  <w:tab w:val="center" w:pos="6734" w:leader="none"/>
                <w:tab w:val="right" w:pos="916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34" w:leader="none"/>
                <w:tab w:val="right" w:pos="916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34" w:leader="none"/>
                <w:tab w:val="right" w:pos="916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34" w:leader="none"/>
                <w:tab w:val="right" w:pos="916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34" w:leader="none"/>
                <w:tab w:val="right" w:pos="916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34" w:leader="none"/>
                <w:tab w:val="right" w:pos="916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лана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водно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нятие и техника безопасности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новные этапы развития авиамоделизма. Достижения российс</w:t>
        <w:softHyphen/>
        <w:t>ких авиамоделистов. Цель, задачи и содержание работы в учебном году. О требованиях к качеству изготовления моделей. Правила безопасности труд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ы контроля</w:t>
      </w:r>
      <w:r>
        <w:rPr>
          <w:rFonts w:cs="Times New Roman" w:ascii="Times New Roman" w:hAnsi="Times New Roman"/>
          <w:color w:val="000000"/>
          <w:sz w:val="28"/>
          <w:szCs w:val="28"/>
        </w:rPr>
        <w:t>. Опрос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ификация моделей</w:t>
      </w:r>
    </w:p>
    <w:p>
      <w:pPr>
        <w:pStyle w:val="TextBody"/>
        <w:widowControl w:val="false"/>
        <w:spacing w:lineRule="auto" w:line="360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ория.</w:t>
      </w:r>
      <w:r>
        <w:rPr>
          <w:sz w:val="28"/>
          <w:szCs w:val="28"/>
        </w:rPr>
        <w:t xml:space="preserve"> Знакомство с основными классами моделей.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357" w:hanging="357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свободнолетающие</w:t>
      </w:r>
      <w:r>
        <w:rPr>
          <w:rFonts w:cs="Times New Roman" w:ascii="Times New Roman" w:hAnsi="Times New Roman"/>
          <w:sz w:val="28"/>
          <w:szCs w:val="28"/>
        </w:rPr>
        <w:t xml:space="preserve"> – планеры, резиномоторные, таймерные;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357" w:hanging="357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кордовые</w:t>
      </w:r>
      <w:r>
        <w:rPr>
          <w:rFonts w:cs="Times New Roman" w:ascii="Times New Roman" w:hAnsi="Times New Roman"/>
          <w:sz w:val="28"/>
          <w:szCs w:val="28"/>
        </w:rPr>
        <w:t xml:space="preserve"> – гоночные, скоростные, модели воздушного боя, пилотажные, модели полукопии, копии;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357" w:hanging="357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радиоуправляемые</w:t>
      </w:r>
      <w:r>
        <w:rPr>
          <w:rFonts w:cs="Times New Roman" w:ascii="Times New Roman" w:hAnsi="Times New Roman"/>
          <w:sz w:val="28"/>
          <w:szCs w:val="28"/>
        </w:rPr>
        <w:t xml:space="preserve"> – модели планеров, самолетов, вертолетов;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357" w:hanging="35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модели с электродвигателя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ы контроля. </w:t>
      </w:r>
      <w:r>
        <w:rPr>
          <w:rFonts w:cs="Times New Roman" w:ascii="Times New Roman" w:hAnsi="Times New Roman"/>
          <w:color w:val="000000"/>
          <w:sz w:val="28"/>
          <w:szCs w:val="28"/>
        </w:rPr>
        <w:t>Собеседование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ные запуски моделей</w:t>
      </w:r>
    </w:p>
    <w:p>
      <w:pPr>
        <w:pStyle w:val="Normal"/>
        <w:tabs>
          <w:tab w:val="clear" w:pos="708"/>
          <w:tab w:val="center" w:pos="6734" w:leader="none"/>
          <w:tab w:val="right" w:pos="916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уск моделей различных классов. Выполнение фигур высшего пилотажа. Показательный «воздушный бой»</w:t>
      </w:r>
    </w:p>
    <w:p>
      <w:pPr>
        <w:pStyle w:val="Normal"/>
        <w:tabs>
          <w:tab w:val="clear" w:pos="708"/>
          <w:tab w:val="center" w:pos="6734" w:leader="none"/>
          <w:tab w:val="right" w:pos="916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ы контроля. </w:t>
      </w:r>
      <w:r>
        <w:rPr>
          <w:rFonts w:cs="Times New Roman" w:ascii="Times New Roman" w:hAnsi="Times New Roman"/>
          <w:sz w:val="28"/>
          <w:szCs w:val="28"/>
        </w:rPr>
        <w:t>Конкурс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ьютерные программы, применяемые в моделизме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дельные симуляторы, методика их установки и использование для приобретения навыков управления моделями. Увеличение чертежей и рисунков с помощью компьютера. Работа на модельном симуляторе, управление различными типами моделей. Копирование и увеличение чертежей и рисунков 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. </w:t>
      </w:r>
      <w:r>
        <w:rPr>
          <w:rFonts w:cs="Times New Roman" w:ascii="Times New Roman" w:hAnsi="Times New Roman"/>
          <w:sz w:val="28"/>
          <w:szCs w:val="28"/>
        </w:rPr>
        <w:t>Работа на компьютер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контроля. </w:t>
      </w:r>
      <w:r>
        <w:rPr>
          <w:rFonts w:cs="Times New Roman" w:ascii="Times New Roman" w:hAnsi="Times New Roman"/>
          <w:sz w:val="28"/>
          <w:szCs w:val="28"/>
        </w:rPr>
        <w:t>Выполнение практических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приводы авиамоделей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Times New Roman" w:ascii="Times New Roman" w:hAnsi="Times New Roman"/>
          <w:b/>
          <w:sz w:val="28"/>
          <w:szCs w:val="28"/>
        </w:rPr>
        <w:t>Теория.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лектрические двигатели применяемые в моделизме и их устройство. Классификация двигателей. Источники питания. Гальванические элементы одинарного и многоразового применения (аккумуляторы). Устройство. Типы: никель-кадмиевые,  металл-гидридные, литий-ионные, литий-полимерные и свинцово–кислотные. Технические характеристики (емкость, напряжение элемента, габариты и вес) Основные типоразмеры кадмиевых аккумуляторов: ААА, АА, А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. Зарядные устройства. Регуляторы оборотов электрических двигател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. </w:t>
      </w:r>
      <w:r>
        <w:rPr>
          <w:rFonts w:cs="Times New Roman" w:ascii="Times New Roman" w:hAnsi="Times New Roman"/>
          <w:sz w:val="28"/>
          <w:szCs w:val="28"/>
        </w:rPr>
        <w:t>Зарядка аккумуляторов, запуск электрических двигателе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ы контроля</w:t>
      </w:r>
      <w:r>
        <w:rPr>
          <w:rFonts w:cs="Times New Roman" w:ascii="Times New Roman" w:hAnsi="Times New Roman"/>
          <w:sz w:val="28"/>
          <w:szCs w:val="28"/>
        </w:rPr>
        <w:t>. Опрос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нировочная радиоуправляемая модель самолет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электрическим двигателем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>. Определение характеристик моделей из имеющегося оборудования. Изготовление чертежей и моделей. Отделка моделей. Монтаж оборудо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. </w:t>
      </w:r>
      <w:r>
        <w:rPr>
          <w:rFonts w:cs="Times New Roman" w:ascii="Times New Roman" w:hAnsi="Times New Roman"/>
          <w:sz w:val="28"/>
          <w:szCs w:val="28"/>
        </w:rPr>
        <w:t>Подготовка чертежей и сборка модел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контроля.  </w:t>
      </w:r>
      <w:r>
        <w:rPr>
          <w:rFonts w:cs="Times New Roman" w:ascii="Times New Roman" w:hAnsi="Times New Roman"/>
          <w:sz w:val="28"/>
          <w:szCs w:val="28"/>
        </w:rPr>
        <w:t>Практическая работ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диоуправляемая пилотажная модель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Технические характеристики моделей для выполнения фигур высшего пилотажа. Аэродинамическая схема модели. Энерговооруженность модели. Профиль крыла, центровка модели, площадь рулевых поверхностей. </w:t>
      </w:r>
      <w:r>
        <w:rPr>
          <w:rFonts w:cs="Times New Roman" w:ascii="Times New Roman" w:hAnsi="Times New Roman"/>
          <w:b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>. Изготовление чертежей и моделей. Отделка моделей. Монтаж оборудо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контроля. </w:t>
      </w:r>
      <w:r>
        <w:rPr>
          <w:rFonts w:cs="Times New Roman" w:ascii="Times New Roman" w:hAnsi="Times New Roman"/>
          <w:sz w:val="28"/>
          <w:szCs w:val="28"/>
        </w:rPr>
        <w:t>Практическая работ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душные винты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Технические характеристики воздушных винтов (диаметр, шаг). Материалы для изготовления винтов. Особенности изготовление винтов из композиционных материал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 xml:space="preserve">. Изготовление винтов из композиционных материалов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контроля.  </w:t>
      </w:r>
      <w:r>
        <w:rPr>
          <w:rFonts w:cs="Times New Roman" w:ascii="Times New Roman" w:hAnsi="Times New Roman"/>
          <w:sz w:val="28"/>
          <w:szCs w:val="28"/>
        </w:rPr>
        <w:t>Практическая работ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диоуправляемая модель планера с электрическим двигателем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 xml:space="preserve">. Модели планеров с электрическим двигателем. Технические характеристики моделей  планера.    Аэродинамическая схема модели.  Профиль крыла, центровка модели.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Изготовление чертежей и моделей. Отделка моделей. Монтаж оборудо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контроля.  </w:t>
      </w:r>
      <w:r>
        <w:rPr>
          <w:rFonts w:cs="Times New Roman" w:ascii="Times New Roman" w:hAnsi="Times New Roman"/>
          <w:sz w:val="28"/>
          <w:szCs w:val="28"/>
        </w:rPr>
        <w:t>Практическая работ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тная подготовк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Подготовка моделей  различного класса к запускам.  Регулировка моделей, отработка взлета-посадки. Полет по маршруту. Настройка хода рулей, подборка центра тяжести, тримеровка модел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Запуск модел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контроля.  </w:t>
      </w:r>
      <w:r>
        <w:rPr>
          <w:rFonts w:cs="Times New Roman" w:ascii="Times New Roman" w:hAnsi="Times New Roman"/>
          <w:sz w:val="28"/>
          <w:szCs w:val="28"/>
        </w:rPr>
        <w:t>Практическая работ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ы</w:t>
      </w:r>
    </w:p>
    <w:p>
      <w:pPr>
        <w:pStyle w:val="TextBody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.</w:t>
      </w:r>
      <w:r>
        <w:rPr>
          <w:sz w:val="28"/>
          <w:szCs w:val="28"/>
        </w:rPr>
        <w:t xml:space="preserve"> Изучение действующих правил проведения конкурсов, фестивалей. </w:t>
      </w: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Подготовка моделей к конкурсам. </w:t>
      </w:r>
    </w:p>
    <w:p>
      <w:pPr>
        <w:pStyle w:val="TextBody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контроля. </w:t>
      </w:r>
      <w:r>
        <w:rPr>
          <w:sz w:val="28"/>
          <w:szCs w:val="28"/>
        </w:rPr>
        <w:t>Собеседование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ое занятие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ория. </w:t>
      </w:r>
      <w:r>
        <w:rPr>
          <w:rFonts w:cs="Times New Roman" w:ascii="Times New Roman" w:hAnsi="Times New Roman"/>
          <w:color w:val="000000"/>
          <w:sz w:val="28"/>
          <w:szCs w:val="28"/>
        </w:rPr>
        <w:t>Подведение итогов работы по программе «Авиамастер»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ьные выступления воспитанников, победителей различных конкурсов. Награждение лучших выпускников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ы контроля. </w:t>
      </w:r>
      <w:r>
        <w:rPr>
          <w:rFonts w:cs="Times New Roman" w:ascii="Times New Roman" w:hAnsi="Times New Roman"/>
          <w:color w:val="000000"/>
          <w:sz w:val="28"/>
          <w:szCs w:val="28"/>
        </w:rPr>
        <w:t>Конкурс.</w:t>
      </w:r>
      <w:r>
        <w:br w:type="page"/>
      </w:r>
    </w:p>
    <w:p>
      <w:pPr>
        <w:pStyle w:val="Heading2"/>
        <w:rPr/>
      </w:pPr>
      <w:bookmarkStart w:id="4" w:name="__RefHeading___Toc496517042"/>
      <w:bookmarkEnd w:id="4"/>
      <w:r>
        <w:rPr/>
        <w:t>1.4. Планируемые результат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 обучения по программ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чащиеся знают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нает историю авиамоделизма и основных достижений современной науки и техники  в области авиастро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и меры техники безопасности при работе с</w:t>
        <w:br/>
        <w:t>электроинструменто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коны аэродинамики  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ы конструирования модел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ТБ при запуске ДВС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умею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ть параметры модел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готавливать воздушные винт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готавливать сложные авиамодели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5" w:leader="none"/>
          <w:tab w:val="left" w:pos="1418" w:leader="none"/>
        </w:tabs>
        <w:spacing w:lineRule="auto" w:line="360"/>
        <w:ind w:left="709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разрабатывать чертежи и оформлять техническую документаци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5" w:leader="none"/>
          <w:tab w:val="left" w:pos="1418" w:leader="none"/>
        </w:tabs>
        <w:spacing w:lineRule="auto" w:line="360"/>
        <w:ind w:left="709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очнять смысл отдельных понятий и терминов и владеет технической терминологи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5" w:leader="none"/>
          <w:tab w:val="left" w:pos="1418" w:leader="none"/>
        </w:tabs>
        <w:spacing w:lineRule="auto" w:line="360"/>
        <w:ind w:left="709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спользовать широкий диапазон теоретических и практических знаний в области авиамоделирования,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355" w:leader="none"/>
          <w:tab w:val="left" w:pos="1418" w:leader="none"/>
        </w:tabs>
        <w:suppressAutoHyphens w:val="false"/>
        <w:autoSpaceDE w:val="true"/>
        <w:spacing w:lineRule="auto" w:line="360"/>
        <w:ind w:left="709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менять на практике технологии моделирования и конструирования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355" w:leader="none"/>
          <w:tab w:val="left" w:pos="1418" w:leader="none"/>
        </w:tabs>
        <w:suppressAutoHyphens w:val="false"/>
        <w:autoSpaceDE w:val="true"/>
        <w:spacing w:lineRule="auto" w:line="360"/>
        <w:ind w:left="709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амостоятельно планировать этапы выполнения технического проекта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355" w:leader="none"/>
          <w:tab w:val="left" w:pos="1418" w:leader="none"/>
        </w:tabs>
        <w:suppressAutoHyphens w:val="false"/>
        <w:autoSpaceDE w:val="true"/>
        <w:spacing w:lineRule="auto" w:line="360"/>
        <w:ind w:left="709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менения ИКТ в проектировании и конструировании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Личностные результаты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ое отношение к занятиям, готовность и способность к саморазвитию и самообразованию;</w:t>
      </w:r>
    </w:p>
    <w:p>
      <w:pPr>
        <w:pStyle w:val="P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анализировать результаты своего труда;</w:t>
      </w:r>
    </w:p>
    <w:p>
      <w:pPr>
        <w:pStyle w:val="P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ознанное, уважительное и доброжелательное отношение к другому человеку, его мнению, мировоззрению;</w:t>
      </w:r>
    </w:p>
    <w:p>
      <w:pPr>
        <w:pStyle w:val="P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- готовность и способность вести диалог с другими людьми и достигать в нём взаимопонимания; </w:t>
        <w:br/>
        <w:t>- умение организовывать сотрудничество и совместную деятельность с педагогом и сверстниками, работать индивидуально и в группе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имеет опыт самостоятельного выбора ресурсов для достижения поставленных целей и реализации планов деятельности; 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демонстрирует творческий подход при разработке проектов;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имеет опыт составления конструкторской и технологической документации;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имеет опыт чтения и использования в практической работе теоретических чертежей модели и ее основных узлов в масштабе, составляет масштабные таблицы;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пособен самостоятельно изготавливать чертежи модели, ее основных узлов в масштабе;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пособен применять на практике технологии авиа и ракето конструирования,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имеет практический опыт работы с инструментами, работы на станочном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орудовании;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пособен разрабатывать технический дизайн моделей;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пособен комбинировать известные алгоритмы деятельности в ситуациях, не предполагающих стандартного их применения;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пособен строить сложные летающие модели чемпионатных классов;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имеет практический опыт управления работой авиамоделей;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пособен показывать стабильные высокие спортивные результаты в соревнованиях;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готов помогать педагогу в проведении и судействе соревнований, обучении младших обучающихся;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выявляет проблемы и противоречия в информации, способен работать с разными источниками информации;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пособен к критическому суждению в отношении получаемой информации;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имеет опыт использования способов презентации себя и своей деятельности;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пособен использовать планы и конспекты, знаковые системы (таблицы, схемы и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.д.);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пособен планировать и управлять собственной деятельностью, владеет навыками контроля и оценки деятельности;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пособен принимать ответственность за собственные действия;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ладеет способами совместной деятельности;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пособен самостоятельно управлять проектами, требующими решения проблем;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пособен сообщать собственные идеи хорошо структурированным способом, логично, используя количественную и качественную информацию;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облюдает социальные и культурные нормы поведения, правила здорового образа жизни;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готов к участию в позитивных социальных преобразованиях.</w:t>
      </w:r>
      <w:r>
        <w:br w:type="page"/>
      </w:r>
    </w:p>
    <w:p>
      <w:pPr>
        <w:pStyle w:val="Heading1"/>
        <w:jc w:val="center"/>
        <w:rPr/>
      </w:pPr>
      <w:bookmarkStart w:id="5" w:name="__RefHeading___Toc496517043"/>
      <w:bookmarkEnd w:id="5"/>
      <w:r>
        <w:rPr/>
        <w:t>Раздел № 2 «Комплекс организационно – педагогических условий»</w:t>
      </w:r>
    </w:p>
    <w:p>
      <w:pPr>
        <w:pStyle w:val="Heading2"/>
        <w:rPr/>
      </w:pPr>
      <w:bookmarkStart w:id="6" w:name="__RefHeading___Toc496517044"/>
      <w:bookmarkEnd w:id="6"/>
      <w:r>
        <w:rPr/>
        <w:t>2.1. Календарный учебный график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ебных недель – 36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ебных дней по программе – 108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о программе начинаются 15 сентября заканчиваются 31 мая.</w:t>
      </w:r>
    </w:p>
    <w:p>
      <w:pPr>
        <w:pStyle w:val="Heading2"/>
        <w:rPr/>
      </w:pPr>
      <w:bookmarkStart w:id="7" w:name="__RefHeading___Toc496517045"/>
      <w:bookmarkEnd w:id="7"/>
      <w:r>
        <w:rPr/>
        <w:t>2.2. Условия реализации программ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 – техническое обеспечение.</w:t>
      </w:r>
    </w:p>
    <w:p>
      <w:pPr>
        <w:pStyle w:val="Normal"/>
        <w:spacing w:lineRule="auto" w:line="360"/>
        <w:ind w:firstLine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невозможно без надлежащей материальной базы объединения, помещения, мебели, оборудования и инструментов, материалов, наглядных пособий, учебной и методической литературы.</w:t>
      </w:r>
    </w:p>
    <w:p>
      <w:pPr>
        <w:pStyle w:val="Normal"/>
        <w:spacing w:lineRule="auto" w:line="360"/>
        <w:ind w:firstLine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технических средств, позволяющих демонстрировать видеоматериалы, способствует значительному повышению качества обучения. Применение компьютерной программы «Симулятор полета» позволяет значительно сэкономить время и сохранить летательные аппараты при тренировках по освоению навыков пилотирования на радиоуправляемых моделях самолетов и вертолетов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пешного претворения задуманных проектов в жизнь объединение обладает всем необходимым оборудованием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учебный кабинет помещение (общая площадь 53 кв.м.), кладовка, покрасочна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Станочное оборудование: вертикально-фрезерный станок, универсальный токарно-винторезный станок, сверлильный станок, плоско-заточной наждак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Слесарное оборудование: слесарные верстаки с тисками, слесарные тиски различных видов, наборы напильников, ножовки по металлу, электрические и ручные дрел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Столярное оборудование: циркулярная пила, столярный верстак, универсальные деревообрабатывающие станки "Умелые руки", ножовки по дереву, рубанки разных размеров, лобзик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Покрасочное оборудование: компрессор 8 атм./380 V и рессивер, аэрографы, краскопульты. Специальная покрасочная комната с вытяжко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 xml:space="preserve">Используемые материалы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ревесина: липа, сосна, ель, бук, береза, тополь, ольха, клен, ясень, дуб, осина, бальза, бамбук, фанера (березовая, осиновая и бальзовая) различной толщины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еталлы: сплавы алюминия, меди, железа, олова, магния, свинца, различные стал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металлы: лавсановая пленка, микалентная бумага, папиросная бумага, углеволокно, углеткань, стеклоткань, стекловолокно, бороволокно, кевлар, гетинакс, эбонит, стеклотекстолит, фторопласт, пенопласт (ПХВ, ПС-Б, ПС, стиропор), резина, целлулоид, оргстекло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клеи: эпоксидный, ПВА, нитроклей, резиновый, циакринат и др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ы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28" w:right="929" w:gutter="0" w:header="1258" w:top="1314" w:footer="0" w:bottom="94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скогубцы.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сатижи.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огубцы.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ртки.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ные ножницы по металлу.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ницы портновские.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ло.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ток слесарный.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янка.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овка по металлу.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овка по дереву.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льники разных сечений.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шпили.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ьная щетка.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ла.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нкеры и развертки.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чики и плашки.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ждачная бумага.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ифовальная машинка.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ркуль.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тилка.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точный циркуль.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нер.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ки металлические разные.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нгенциркуль.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метр.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ьник.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кая дрель.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бзик.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мески.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анки разные.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машинка с борами.</w:t>
      </w:r>
    </w:p>
    <w:p>
      <w:pPr>
        <w:pStyle w:val="Normal"/>
        <w:spacing w:lineRule="auto" w:line="360"/>
        <w:ind w:firstLine="99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3.Станок «Умелые руки»</w:t>
      </w:r>
    </w:p>
    <w:p>
      <w:pPr>
        <w:sectPr>
          <w:type w:val="continuous"/>
          <w:pgSz w:w="11906" w:h="16838"/>
          <w:pgMar w:left="1728" w:right="929" w:gutter="0" w:header="1258" w:top="1314" w:footer="0" w:bottom="947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rPr/>
      </w:pPr>
      <w:bookmarkStart w:id="8" w:name="__RefHeading___Toc496517046"/>
      <w:bookmarkEnd w:id="8"/>
      <w:r>
        <w:rPr/>
        <w:t>2.3. Формы аттестации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ременным условием реализации образовательной программы «Авиа мастер» является прогнозирование и анализ ее результативности и степени ее эффективности. Соотнеся совокупность результатов относительно целей, можно говорить о степени результативности образовательной программы.</w:t>
      </w:r>
      <w:bookmarkStart w:id="9" w:name="__RefHeading__13_830674793"/>
      <w:bookmarkStart w:id="10" w:name="__RefHeading__11_830674793"/>
      <w:bookmarkEnd w:id="9"/>
      <w:bookmarkEnd w:id="10"/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ункции педагогического контроля: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ебная - создает дополнительные условия для обобщения и осмысления учащимся полученных теоретических и практических знаний, умений и навыков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ательная - является стимулом к расширению познавательных интересов и потребностей учащегося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вающая -  позволяет учащимся осознать уровень их актуального развития и определить перспективы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ррекционная - помогает педагогу своевременно выявить и устранить объективные и субъективные недостатки образовательного процесса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циально-психологическая - дает каждому учащемуся возможность пережить «ситуацию успеха». 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водный контроль - определение уровня теоретической подготовки учащихся и выявление степени сформированности практических умений и навыков учащихся. Проводится в начале учебного года в форме собеседован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Текущий контроль осуществляется по каждой изученной теме, полученные результаты заносятся в диагностическую карт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Промежуточный контроль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выявление промежуточного уровня развития теоретических знаний, практических умений и навыков, их соответствия прогнозируемым результатам дополнительной общеразвивающей программы и проводится в форме выполнения практических заданий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Итоговый контроль проводится ежегодно (апрель-май) по окончан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го года и завершения обучения по программе в форме конкурса, выставки.</w:t>
      </w:r>
    </w:p>
    <w:p>
      <w:pPr>
        <w:pStyle w:val="Heading2"/>
        <w:rPr/>
      </w:pPr>
      <w:bookmarkStart w:id="11" w:name="__RefHeading___Toc496517047"/>
      <w:bookmarkEnd w:id="11"/>
      <w:r>
        <w:rPr/>
        <w:t>2.4. Оценочные материал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я уровня подготовки выпускников объединения «Авиамасер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и задания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Знание правил техники безопасности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ак работать с различным инструменто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к запускать модел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ак работать с аэросимулятором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Конструирование и постройка моделей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готовление модели планер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готовление модели самолёта с резиновым двигателе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зготовление модели самолёта с электрическим двигателем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Запуск моделей и участие в соревнованиях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мение управлять моделью на симулятор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мение регулировать и запускать свободнолетающую модел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мение регулировать и запускать радиоуправляемую  модель.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итоговых показателей усвоения материала по программе «Авиамастер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__ год обучения 20__-20__ учебный го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112"/>
        <w:gridCol w:w="1134"/>
        <w:gridCol w:w="1134"/>
        <w:gridCol w:w="1134"/>
        <w:gridCol w:w="1134"/>
        <w:gridCol w:w="992"/>
        <w:gridCol w:w="992"/>
        <w:gridCol w:w="648"/>
      </w:tblGrid>
      <w:tr>
        <w:trPr>
          <w:trHeight w:val="41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.О.    учащегося</w:t>
            </w:r>
          </w:p>
        </w:tc>
        <w:tc>
          <w:tcPr>
            <w:tcW w:w="7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кты контро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ЧН</w:t>
            </w:r>
          </w:p>
        </w:tc>
      </w:tr>
      <w:tr>
        <w:trPr>
          <w:trHeight w:val="41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правил техники безопас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и постройка модел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уск моделей и участие в соревнованиях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нструмен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уск мод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симулято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модели план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модели самолё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управлять моделью в симулято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гулировать и запускать  простейшую модель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ценка результативности :                                                                                         По группе __</w:t>
      </w:r>
    </w:p>
    <w:p>
      <w:pPr>
        <w:pStyle w:val="Normal"/>
        <w:rPr/>
      </w:pPr>
      <w:r>
        <w:rPr/>
        <w:t>0- не справляется,</w:t>
      </w:r>
    </w:p>
    <w:p>
      <w:pPr>
        <w:pStyle w:val="Normal"/>
        <w:rPr/>
      </w:pPr>
      <w:r>
        <w:rPr/>
        <w:t>1- не справляется частично,</w:t>
      </w:r>
      <w:r>
        <w:br w:type="page"/>
      </w:r>
    </w:p>
    <w:p>
      <w:pPr>
        <w:pStyle w:val="Heading2"/>
        <w:rPr/>
      </w:pPr>
      <w:bookmarkStart w:id="12" w:name="__RefHeading___Toc496517048"/>
      <w:bookmarkEnd w:id="12"/>
      <w:r>
        <w:rPr/>
        <w:t>2.5. Методическое обеспечение программы</w:t>
      </w:r>
    </w:p>
    <w:p>
      <w:pPr>
        <w:pStyle w:val="Normal"/>
        <w:widowControl/>
        <w:suppressAutoHyphens w:val="false"/>
        <w:spacing w:lineRule="auto" w:line="360"/>
        <w:ind w:firstLine="708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Занятия по дополнительной общеразвивающей программе «Авиамастер»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проводятся по очной форме обучения. </w:t>
      </w:r>
    </w:p>
    <w:p>
      <w:pPr>
        <w:pStyle w:val="Normal"/>
        <w:spacing w:lineRule="auto" w:line="36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Методы обучения: словесный, наглядный практический; поисковый, проектный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На занятиях используются следующие методы воспитания: поощрение, упражнение, стимулирование и мотивация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ормы организации образовательного процесса:</w:t>
      </w:r>
    </w:p>
    <w:p>
      <w:pPr>
        <w:pStyle w:val="Style16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упповая;</w:t>
      </w:r>
    </w:p>
    <w:p>
      <w:pPr>
        <w:pStyle w:val="Style16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-групповая;</w:t>
      </w:r>
    </w:p>
    <w:p>
      <w:pPr>
        <w:pStyle w:val="Style16"/>
        <w:numPr>
          <w:ilvl w:val="0"/>
          <w:numId w:val="7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ндивидуальная.</w:t>
      </w:r>
    </w:p>
    <w:p>
      <w:pPr>
        <w:pStyle w:val="Style16"/>
        <w:spacing w:lineRule="auto" w:line="360"/>
        <w:jc w:val="both"/>
        <w:rPr/>
      </w:pPr>
      <w:r>
        <w:rPr>
          <w:b/>
          <w:bCs/>
          <w:sz w:val="28"/>
          <w:szCs w:val="28"/>
        </w:rPr>
        <w:t>Формы организации занятий:</w:t>
      </w: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, </w:t>
      </w:r>
    </w:p>
    <w:p>
      <w:pPr>
        <w:pStyle w:val="Style16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,</w:t>
      </w:r>
    </w:p>
    <w:p>
      <w:pPr>
        <w:pStyle w:val="Style16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стреча с интересными людьми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экскурсии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дагогические технологии</w:t>
      </w:r>
    </w:p>
    <w:p>
      <w:pPr>
        <w:pStyle w:val="Style16"/>
        <w:spacing w:lineRule="auto" w:line="360"/>
        <w:ind w:left="30" w:firstLine="585"/>
        <w:jc w:val="both"/>
        <w:rPr>
          <w:rStyle w:val="C0"/>
          <w:color w:val="000000"/>
          <w:sz w:val="28"/>
          <w:szCs w:val="28"/>
        </w:rPr>
      </w:pPr>
      <w:r>
        <w:rPr>
          <w:sz w:val="28"/>
          <w:szCs w:val="28"/>
        </w:rPr>
        <w:t xml:space="preserve">Для успешной реализации программы «Авиатор» на занятиях применяются следующие педагогические технологии: 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трудничества, 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ектная; 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гровая;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чностно - ориентированного обучения;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онно- коммуникационные технологии;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доровьесберегающие;  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фференцированного обучения.</w:t>
      </w:r>
    </w:p>
    <w:p>
      <w:pPr>
        <w:pStyle w:val="Style16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учебного занятия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Организационный момент;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Мотивация учебной деятельности. Целевая установка занятия; 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Теоретическое осмысление учебного материала или актуализация опорных знаний; 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Методические указания к проведению самостоятельной работы ; 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Самостоятельная работа учащихся;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lineRule="auto" w:line="36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Осмысление и систематизация полученных знаний и умений;  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Подведение итогов.  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обеспечения учебного процесса  разработаны и используются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глядные пособия в виде готовых моделей;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правочная и техническая литература;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карточки для проверки знаний по технике безопасности, правилам проведения соревнований;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видеоматериалы соревнований.  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обеспечения учебного процесса   применяются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методические разработки чертежей моделей;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чертежи сложных моделей для участия в соревнованиях по авиамодельному спорту;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тапели для сборки моделей;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дборка модельных журналов;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учебно-исследовательские и технические проекты обучающихся прошлых лет;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чертежи моделей, копии самолетов;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чертежи моделей чемпионатных классов;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еобходимая справочная литература.</w:t>
      </w:r>
      <w:r>
        <w:br w:type="page"/>
      </w:r>
    </w:p>
    <w:p>
      <w:pPr>
        <w:pStyle w:val="Heading2"/>
        <w:rPr>
          <w:i/>
          <w:i/>
        </w:rPr>
      </w:pPr>
      <w:bookmarkStart w:id="13" w:name="__RefHeading___Toc496517049"/>
      <w:bookmarkEnd w:id="13"/>
      <w:r>
        <w:rPr/>
        <w:t>2.6. Список литературы</w:t>
      </w:r>
      <w:bookmarkStart w:id="14" w:name="__RefHeading__29_830674793"/>
      <w:bookmarkEnd w:id="14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вдееваЕ.В., Метелева, Е.Г., Новоселова Н.Б Конструирование задач учебного занятия [Текст] / Е.В.Авдеева, Е.Г. Метелева, Н.Б. Новоселова // Дополнительное образование. –2006. -No 3.2. Андриянов Л.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Галагузова М.А., Каюкова Н.А., Нестерова В.В., Фетцер В.В. Развитие технического творчества младших школьников.- М.: Просвещение, 1990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Буйлова Л. Н. Современные подходы к разработке дополнительных общеобразовательных общеразвивающих программ // Молодой ученый. — 2015. — №155. Болонкин А. Теория полета летающих моделей. - М.: ДОСААФ. Ермаков А.М. Простейшие авиамодели. М., 1989. 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Зарецкая И.И. Коммуникативная культура педагога и руководителя. М., 2002. // Приложение «Директор школы». </w:t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TimesNewRomanPSMT;MS Mincho" w:cs="Times New Roman" w:ascii="Times New Roman" w:hAnsi="Times New Roman"/>
          <w:sz w:val="28"/>
          <w:szCs w:val="28"/>
        </w:rPr>
        <w:t>Ильина ТВ. Мониторинг образовательных результатов в учреждении дополнительного образования детей. — Ярославль: ИЦ «Пионер» ГУЦДЮ. 2002.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алина И. Двигатели для спортивных авиамоделей.- М: ДОСААФ СССР, 1988. 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ан-Калик В.А. Педагогическое творчество. - М.: Педагогика, 1990.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ругликов Т.И. и др. Основы технического творчества: Кн. для учителей. / Приложение к журналу «Народное образование», 1996. Леонтович А.В. Учебно-исследовательская деятельность школьников // Школьные технологии. № 2, 1999.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ожков В. Авиамодельный кружок. - М: Просвещение, 1978.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Мараховский С.Д., Москалев В.Ф. Простейшие летающие модели. - М.: Машиностроение, 1989.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Мерзликин В. Радиоуправляемая модель планера. - М: ДОСААФ СССР, 1982.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7070090</wp:posOffset>
              </wp:positionH>
              <wp:positionV relativeFrom="paragraph">
                <wp:posOffset>635</wp:posOffset>
              </wp:positionV>
              <wp:extent cx="15875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3pt;mso-wrap-distance-left:0pt;mso-wrap-distance-right:0pt;mso-wrap-distance-top:0pt;mso-wrap-distance-bottom:0pt;margin-top:0.05pt;mso-position-vertical-relative:text;margin-left:5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jc w:val="center"/>
      <w:outlineLvl w:val="1"/>
    </w:pPr>
    <w:rPr>
      <w:rFonts w:ascii="Times New Roman" w:hAnsi="Times New Roman" w:cs="Times New Roman"/>
      <w:b/>
      <w:bCs/>
      <w:sz w:val="28"/>
      <w:szCs w:val="26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8"/>
      <w:szCs w:val="26"/>
      <w:lang w:eastAsia="zh-CN"/>
    </w:rPr>
  </w:style>
  <w:style w:type="character" w:styleId="C0">
    <w:name w:val="c0"/>
    <w:qFormat/>
    <w:rPr/>
  </w:style>
  <w:style w:type="character" w:styleId="Style13">
    <w:name w:val="Нижний колонтитул Знак"/>
    <w:qFormat/>
    <w:rPr>
      <w:rFonts w:ascii="Courier New" w:hAnsi="Courier New" w:cs="Courier New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">
    <w:name w:val="p1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autoSpaceDE w:val="true"/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3:41:00Z</dcterms:created>
  <dc:creator>Знаменский Евгений</dc:creator>
  <dc:description/>
  <cp:keywords/>
  <dc:language>en-US</dc:language>
  <cp:lastModifiedBy>Светлана</cp:lastModifiedBy>
  <dcterms:modified xsi:type="dcterms:W3CDTF">2017-10-23T03:15:00Z</dcterms:modified>
  <cp:revision>19</cp:revision>
  <dc:subject/>
  <dc:title/>
</cp:coreProperties>
</file>