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851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61455" cy="910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10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083"/>
        <w:gridCol w:w="935"/>
        <w:gridCol w:w="14"/>
      </w:tblGrid>
      <w:tr>
        <w:trPr>
          <w:trHeight w:val="348" w:hRule="atLeast"/>
        </w:trPr>
        <w:tc>
          <w:tcPr>
            <w:tcW w:w="9322" w:type="dxa"/>
            <w:gridSpan w:val="2"/>
            <w:tcBorders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……………………………………………………</w:t>
            </w:r>
          </w:p>
        </w:tc>
        <w:tc>
          <w:tcPr>
            <w:tcW w:w="935" w:type="dxa"/>
            <w:tcBorders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3" w:type="dxa"/>
            <w:tcBorders/>
          </w:tcPr>
          <w:p>
            <w:pPr>
              <w:pStyle w:val="Style19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чебный план…………………………………………………………….</w:t>
            </w:r>
          </w:p>
        </w:tc>
        <w:tc>
          <w:tcPr>
            <w:tcW w:w="949" w:type="dxa"/>
            <w:tcBorders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3" w:type="dxa"/>
            <w:tcBorders/>
          </w:tcPr>
          <w:p>
            <w:pPr>
              <w:pStyle w:val="Style19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держание учебного плана…………………………………………….</w:t>
            </w:r>
          </w:p>
        </w:tc>
        <w:tc>
          <w:tcPr>
            <w:tcW w:w="949" w:type="dxa"/>
            <w:tcBorders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3" w:type="dxa"/>
            <w:tcBorders/>
          </w:tcPr>
          <w:p>
            <w:pPr>
              <w:pStyle w:val="Style19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писок литературы для педагога……………………………………….</w:t>
            </w:r>
          </w:p>
        </w:tc>
        <w:tc>
          <w:tcPr>
            <w:tcW w:w="949" w:type="dxa"/>
            <w:tcBorders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48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3" w:type="dxa"/>
            <w:tcBorders/>
          </w:tcPr>
          <w:p>
            <w:pPr>
              <w:pStyle w:val="Style19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писок литературы для обучающихся и родителей…………….……..</w:t>
            </w:r>
          </w:p>
        </w:tc>
        <w:tc>
          <w:tcPr>
            <w:tcW w:w="949" w:type="dxa"/>
            <w:tcBorders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48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3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Интернет - ресурсы………………………………………………………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Методическое обеспечение……………………………………………..</w:t>
            </w:r>
          </w:p>
        </w:tc>
        <w:tc>
          <w:tcPr>
            <w:tcW w:w="949" w:type="dxa"/>
            <w:tcBorders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348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3" w:type="dxa"/>
            <w:tcBorders/>
          </w:tcPr>
          <w:p>
            <w:pPr>
              <w:pStyle w:val="Style19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Глоссарий…………………………………………………………………</w:t>
            </w:r>
          </w:p>
        </w:tc>
        <w:tc>
          <w:tcPr>
            <w:tcW w:w="949" w:type="dxa"/>
            <w:tcBorders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573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3" w:type="dxa"/>
            <w:tcBorders/>
          </w:tcPr>
          <w:p>
            <w:pPr>
              <w:pStyle w:val="Style19"/>
              <w:spacing w:lineRule="auto" w:line="36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Оборудование необходимое для реализации программы……………..</w:t>
            </w:r>
          </w:p>
        </w:tc>
        <w:tc>
          <w:tcPr>
            <w:tcW w:w="949" w:type="dxa"/>
            <w:tcBorders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573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3" w:type="dxa"/>
            <w:tcBorders/>
          </w:tcPr>
          <w:p>
            <w:pPr>
              <w:pStyle w:val="Style19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Контрольные  материалы…………………………………………........</w:t>
            </w:r>
          </w:p>
        </w:tc>
        <w:tc>
          <w:tcPr>
            <w:tcW w:w="949" w:type="dxa"/>
            <w:tcBorders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573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3" w:type="dxa"/>
            <w:tcBorders/>
          </w:tcPr>
          <w:p>
            <w:pPr>
              <w:pStyle w:val="Style19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Календарный учебный график……………………………………….</w:t>
            </w:r>
          </w:p>
        </w:tc>
        <w:tc>
          <w:tcPr>
            <w:tcW w:w="949" w:type="dxa"/>
            <w:tcBorders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</w:tbl>
    <w:p>
      <w:pPr>
        <w:pStyle w:val="Style19"/>
        <w:tabs>
          <w:tab w:val="clear" w:pos="708"/>
          <w:tab w:val="left" w:pos="567" w:leader="none"/>
          <w:tab w:val="left" w:pos="2268" w:leader="none"/>
          <w:tab w:val="left" w:pos="2552" w:leader="none"/>
          <w:tab w:val="left" w:pos="26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Style19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вматизм на дорогах –это проблема, которая беспокоит людей всех стран мира. Попадание ребенка в дорожно-транспортное происшествие -это трагедия: ведь даже если ребенок остался жив и не получил дорожной травмы, то морально-психологическое потрясение, которое он испытал при этом, травмирует его на всю жизнь. Вот почему с самого раннего возраста необходимо обучать детей основным правилам дорожного движения, знание которых может снизить вероятность дорожно-транспортных происшествий.</w:t>
      </w:r>
    </w:p>
    <w:p>
      <w:pPr>
        <w:pStyle w:val="Style19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развивающая программа «Школа дорожных наук» актуальна сегодня, потому, что заучивание правил с дошкольниками требует усилий и воспринимается, как скучное и навязанное взрослыми занятие. А в процессе досуговых, игровых, и соревновательных мероприятий дети не пассивно получают знания, а приобретают необходимые для их безопасности навыки, становясь активными участниками ситуаций, возможных в реальной жизни. Пережитый опыт вызывает у ребят эмоциональный отклик, что способствует прочному усвоению правил безопасного поведения на дороге и формирует привычку их неукоснительного соблюдения. Так же юные участники дорожного движения вырабатывают навыки осознанного поведения и учатся в процессе общения со сверстниками, взаимовежливости и культуре пешеходов и пассажиров. </w:t>
      </w:r>
    </w:p>
    <w:p>
      <w:pPr>
        <w:pStyle w:val="Style19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более успешного усвоения и закрепления алгоритмов безопасного поведения на дорогах, данной программой предусмотрены разнообразные, нетрадиционные, а также творческие формы ознакомления с материалом. Деловая игра, интерактивный тренажер, конкурсы, импровизация, составление и разгадывание кроссвордов, ребусов, музыкальные и литературные викторины, интегрированные занятия, квест – игры, выставки. </w:t>
      </w:r>
    </w:p>
    <w:p>
      <w:pPr>
        <w:pStyle w:val="Style19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уменьшить риск травм и повысить безопасность детей на дорогах? Как лучше вести беседу с детьми по безопасности движения? Какие навыки помогут избежать дорожной "ловушки"? На эти и многие другие вопросы можно найти ответы в программе. Сценарии досуговых мероприятий и конкурсов помогут обучающимся закрепить материал в игровой форме, обобщить и осуществить контроль получаемых знаний. Материал программы учитывает особенности младшего школьного возраста и легко усваивается детьми с разным уровнем подготовленности. Занятия построены так, чтобы активизировать познавательную деятельность обучающихся, посредством создания ситуаций, моделирующих различную обстановку на дороге, решение которых приучит детей к ответственности за свою безопасность. </w:t>
      </w:r>
    </w:p>
    <w:p>
      <w:pPr>
        <w:pStyle w:val="Style19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составлена с </w:t>
      </w: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создания условий для формирования у обучающихся устойчивых навыков безопасного поведения на улицах и дорогах.</w:t>
      </w:r>
    </w:p>
    <w:p>
      <w:pPr>
        <w:pStyle w:val="Style19"/>
        <w:tabs>
          <w:tab w:val="clear" w:pos="708"/>
          <w:tab w:val="left" w:pos="284" w:leader="none"/>
        </w:tabs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лубить знания обучающихся по правилам дорожного движе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обучающихся устойчивые позитивные поведенческие реакции, направленные на сохранение и укрепление здоровь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у обучающихся умение ориентироваться в дорожно-транспортной ситуаци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у обучающихся таких способностей, как быстрота реакции, внимательность, наблюдательность, зрительное и слуховое восприятие, логическое мышление, самообладание, находчивость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дисциплинированность и ответственность за свои действия на дороге.</w:t>
      </w:r>
    </w:p>
    <w:p>
      <w:pPr>
        <w:pStyle w:val="Style19"/>
        <w:tabs>
          <w:tab w:val="clear" w:pos="708"/>
          <w:tab w:val="left" w:pos="284" w:leader="none"/>
        </w:tabs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ительной особенностью предлагаемой программы служит практическая значимость профилактики детского дорожно-транспортного травматизма. </w:t>
      </w:r>
    </w:p>
    <w:p>
      <w:pPr>
        <w:pStyle w:val="Style19"/>
        <w:tabs>
          <w:tab w:val="clear" w:pos="708"/>
          <w:tab w:val="left" w:pos="284" w:leader="none"/>
        </w:tabs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sz w:val="28"/>
          <w:szCs w:val="28"/>
        </w:rPr>
        <w:t>программы обусловлена высокими статистическими показателями ДТП с участием детей и подростков. Проблема безопасности дорожного движения имеет разные аспекты. Главным из них всегда будет сохранение человеческой жизни, особенно жизни детей. Сегодня, в век стремительного роста автомобильных потоков на наших улицах, ребенок с раннего детства становится участником дорожного движения, поэтому проблема обучения основам безопасного поведения на улицах и дорогах является особенно актуальной. В современных условиях особенно важно обучить дошкольников правилам поведения на улице и дороге.</w:t>
      </w:r>
    </w:p>
    <w:p>
      <w:pPr>
        <w:pStyle w:val="Style19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бщеразвивающей программы «Школа дорожных наук» позволит: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и совершенствовать навыки поведения на дороге;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совокупность устойчивых форм поведения на дорогах, в общественном транспорте, в случаях чрезвычайных ситуаций;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тить детский дорожно-транспортный травматизма по вине детей и подростков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режим занят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дошкольников 5-7 лет, на 1 год обучения. Занятия проходят 1 раз в неделю, 1 академический час – 30 минут. Количество детей в группе 12 – 15 человек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ый паспорт учебного объединения. </w:t>
      </w:r>
      <w:r>
        <w:rPr>
          <w:rFonts w:cs="Times New Roman" w:ascii="Times New Roman" w:hAnsi="Times New Roman"/>
          <w:sz w:val="28"/>
          <w:szCs w:val="28"/>
        </w:rPr>
        <w:t>Диагностика и оценка эффективности усвоения программы отслеживается по технологии, принятой в СЮТ, а также путем: викторин, тематических занятий, бесед, сюжетно-ролевых игр, работы на макете, коллективно-творческой работы, тестов.</w:t>
      </w:r>
    </w:p>
    <w:p>
      <w:pPr>
        <w:pStyle w:val="Normal"/>
        <w:autoSpaceDE w:val="false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держание и материал программы предполагает дифференцированный подход к обучению. Теоретический материал предлагается для всех обучающихся одного уровня. Практические задания организованы в соответствии со следующими уровнями сложности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«Стартовый уровень»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едполагает использование и реализацию общедоступных практических заданий минимальной сложности для освоения содержания программы</w:t>
      </w:r>
      <w:r>
        <w:rPr>
          <w:rFonts w:cs="Times New Roman" w:ascii="Times New Roman" w:hAnsi="Times New Roman"/>
          <w:sz w:val="28"/>
          <w:szCs w:val="28"/>
        </w:rPr>
        <w:t>, это – овладение терминологией, знаками, разбор ситуаций с помощью педагога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«Базовый уровень»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едполагает использование и реализацию практических заданий средней и достаточной сложности, которые допускают освоение специализированных знаний, это – самостоятельный разбор ситуаций, их анализ, поиск реш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аждый обучающийся имеет право на стартовый доступ из представленных уровней, которое реализуется через организацию условий и процедур оценки изначальной готовности обучающегося (где определяется та или иная степень готовности к освоению содержания и материала данного уровня).</w:t>
      </w:r>
    </w:p>
    <w:p>
      <w:pPr>
        <w:pStyle w:val="Normal"/>
        <w:autoSpaceDE w:val="false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ифференцированный по соответствующим уровням материал программы предлагается обучающимся в разных формах и типах источников. Методические и дидактические материалы представлены в наглядном виде, посредством макетов, прототипов, реальных предметов и средств деятельности.</w:t>
      </w:r>
    </w:p>
    <w:p>
      <w:pPr>
        <w:pStyle w:val="Normal"/>
        <w:autoSpaceDE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аждый уровень предполагает универсальную доступность для детей с любым видом и типом психофизиологических особенностей. В свою очередь, материал программы учитывает особенности здоровья тех детей, которые могут испытывать сложности при чтении, прослушивании или совершении каких-либо манипуляций с предлагаемым им материал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программы обучающиеся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наю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орожного движения (правила поведения для пешеходов, пассажиров, водител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 и обязанности пешеходов и вод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и значения дорожных зна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ую разметку и ее характеристи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регулирования дорожного дви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проезд перекрест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ка и стоянка транспортных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ные переходы и остановки транспортных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ветовых приборов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ме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1418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ь и анализировать дорожную обстановку, прогнозировать дорожную ситу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ть по памяти дорогу и ее элементы, дорожные зна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сигналы регулирования дорожного дви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на практике приемы безопасного движения, как пешеход, так и водитель транспортного сред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ют осознанными знаниями по безопасности дорожного дви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ми регулирования дорожного движения с помощью жезла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72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безопасного движения на велосипеде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Учебный план</w:t>
      </w:r>
    </w:p>
    <w:tbl>
      <w:tblPr>
        <w:tblW w:w="10489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907"/>
        <w:gridCol w:w="1070"/>
        <w:gridCol w:w="1352"/>
        <w:gridCol w:w="3241"/>
      </w:tblGrid>
      <w:tr>
        <w:trPr>
          <w:trHeight w:val="6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</w:tr>
      <w:tr>
        <w:trPr>
          <w:trHeight w:val="581" w:hRule="atLeast"/>
        </w:trPr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 Дружим с ПДД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История введения ПДД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 Дорога и ее элемент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 Правила поведения на улице и дороге. Викторина «Внимание, дети!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«Внимание, дети!»</w:t>
            </w:r>
          </w:p>
        </w:tc>
      </w:tr>
      <w:tr>
        <w:trPr>
          <w:trHeight w:val="1333" w:hRule="atLeast"/>
        </w:trPr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Город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Пешеходный переход и его вид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Регулировщик и его сигналы. Жесты регулировщи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Светофор. Виды перекрестк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 Дорожные ловуш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Мой город»</w:t>
            </w:r>
          </w:p>
        </w:tc>
      </w:tr>
      <w:tr>
        <w:trPr>
          <w:trHeight w:val="696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 Безопасные места для игр на улиц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Дорожная сказ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Знакомство с профессией сотрудника ГИБДД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Закрепление материал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игра «Мы едем, едем, едем»</w:t>
            </w:r>
          </w:p>
        </w:tc>
      </w:tr>
      <w:tr>
        <w:trPr>
          <w:trHeight w:val="2583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Дорожные знаки и их знач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 Какие знаки помогают пешеходу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Как у наших у ворот важный знак живет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Создание макета Мой безопасный двор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«Собери знак»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 «Дорожные знаки»</w:t>
            </w:r>
          </w:p>
        </w:tc>
      </w:tr>
      <w:tr>
        <w:trPr>
          <w:trHeight w:val="226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5.  Транспортные средст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Транспорт и его вид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Машины специального назнач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Грузовой транспорт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 Пассажирский транспор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о станциям «Путешествие по безопасным дорогам».</w:t>
            </w:r>
          </w:p>
        </w:tc>
      </w:tr>
      <w:tr>
        <w:trPr>
          <w:trHeight w:val="321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6.  Агитационная работа к пропаганде ПДД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Рисунок для родителей – водителей «Зеленый огонек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Акция с участием ГИБДД распространение рисунков «Зеленый огонек»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 Репетиция агитационной бригады «Правила движения достойн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ус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.</w:t>
            </w:r>
          </w:p>
        </w:tc>
      </w:tr>
      <w:tr>
        <w:trPr>
          <w:trHeight w:val="321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7. Мой друг – велосипед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Выступление агитационной бригады  «Правила движения достойны уважения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 «Колесики, колесики» - 1 тур  конкурса безопасной езды на велосипедах и самокатах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 2 тур конкурса (финал) «Колесики, колесики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д участников конкурса.</w:t>
            </w:r>
          </w:p>
        </w:tc>
      </w:tr>
      <w:tr>
        <w:trPr>
          <w:trHeight w:val="321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8. Юные пешеход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Сюжетно-ролевая игра «Мы идем  в детский сад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  Эстафета «Зеленый огонек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  Квест «Наши помощники – знаки дорожные»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.  Итоговое заняти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ситуация «Дорожные истории»</w:t>
            </w:r>
          </w:p>
        </w:tc>
      </w:tr>
      <w:tr>
        <w:trPr>
          <w:trHeight w:val="321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одержание учебного плана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авила поведения на улице и дороге. Викторина «Внимание, дети!». Выявить знание правил безопасного поведения на улице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5939790" cy="1760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здел 1. Дружим с ПДД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ория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1.</w:t>
                              <w:tab/>
                              <w:t>История введения ПДД. Рассказ детям о том, как появились первые Правила дорожного движения. Для чего нам правил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2.</w:t>
                              <w:tab/>
                              <w:t>Дорога и ее элементы. Познакомить обучающихся с разметкой на дороге, с названиями и назначением элементов дорог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38.6pt;mso-wrap-distance-left:9pt;mso-wrap-distance-right:9pt;mso-wrap-distance-top:0pt;mso-wrap-distance-bottom:0pt;margin-top:5.8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здел 1. Дружим с ПДД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Теория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.1.</w:t>
                        <w:tab/>
                        <w:t>История введения ПДД. Рассказ детям о том, как появились первые Правила дорожного движения. Для чего нам правила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.2.</w:t>
                        <w:tab/>
                        <w:t>Дорога и ее элементы. Познакомить обучающихся с разметкой на дороге, с названиями и назначением элементов дорог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– Путешествие «Внимание – дети!». Интерактивная игра «ЮИД спешит на помощь!». Викторина «Внимание, дети!». Настольная игра – лото «Дорожные знаки».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Город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89535" cy="2044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6.1pt;mso-wrap-distance-left:9pt;mso-wrap-distance-right:9pt;mso-wrap-distance-top:0pt;mso-wrap-distance-bottom:0pt;margin-top:5.85pt;mso-position-vertical-relative:text;margin-left:230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ешеходный переход и его виды. Беседа о том для чего нужен пешеходный переход и какие они бывают.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гулировщик и его сигналы. Жесты регулировщика.  Для чего нужен регулировщик.</w:t>
        <w:tab/>
        <w:t xml:space="preserve">  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Светофор. Когда и где появился первый светофор. Пешеходный и транспортный светофоры. Виды перекрестков.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ссказать детям, что такое «Дорожные ловушки». В каких ситуациях возникает внезапная опасность.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:</w:t>
        <w:tab/>
      </w:r>
    </w:p>
    <w:p>
      <w:pPr>
        <w:pStyle w:val="Style19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дки. Игра  «На перекрестке».  Игра «Мой город».  Закрепить в игровой форме сигналы регулировщика и виды перекрестков, правила перехода улицы на перекрестке. Рисунок «Мой город». Составление маршрута безопасности – дом – детский сад – дом.</w:t>
        <w:tab/>
        <w:t>Изготовление памяток для пешехода.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крепление материал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5939790" cy="176022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Раздел 3. Безопасные места для игр на улиц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ория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1. Дорожная сказка. Мультфильм о нарушителях Правил дорожного движени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2. Знакомство с профессией сотрудника ГИБДД. Рассказ сотрудника о своей работ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38.6pt;mso-wrap-distance-left:9pt;mso-wrap-distance-right:9pt;mso-wrap-distance-top:0pt;mso-wrap-distance-bottom:0pt;margin-top:5.8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Раздел 3. Безопасные места для игр на улице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ория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.1. Дорожная сказка. Мультфильм о нарушителях Правил дорожного движения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.2. Знакомство с профессией сотрудника ГИБДД. Рассказ сотрудника о своей работ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мотр мультфильма и его обсуждение. 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вью у сотрудника ГИБДД о его работе.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викторина по правилам дорожного движения. </w:t>
        <w:tab/>
        <w:t>Разгадывание кроссворда.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ка и показ кукольного спектакля «Приключения Хрюши в городе». Выступление в младшей группе.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 Дорожные знаки и их значение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акие знаки помогают пешеходу. Знаки пешеходного перехода (наземного, подземного, надземного).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ак у наших   у ворот важный знак живет. Назвать знаки, которые обучающиеся встречают по пути из дома в детский сад.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часть: </w:t>
        <w:tab/>
        <w:tab/>
      </w:r>
    </w:p>
    <w:p>
      <w:pPr>
        <w:pStyle w:val="Style19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 эстафеты «Собери знак». Лото «Дорожные знаки». Игра «Найди нарушителя». «Детям знать положено  Правила дорожные»-  настольная игра.</w:t>
        <w:tab/>
        <w:t>Конкурс рисунков « Мой любимый дорожный знак».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оздание макета «Мой безопасный двор».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ассажирский транспорт. Правила поведения  в общественном транспорт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5939790" cy="188722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88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здел 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Транспортные средств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ор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1. Транспорт и его виды. Закрепление знаний детей о видах транспор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2. Машины специального назначения («Пожарная», «Скорая помощь», «Полиция», «Аварийная»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3. Грузовой транспорт. Где разрешено движение  грузовому транспорт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48.6pt;mso-wrap-distance-left:9pt;mso-wrap-distance-right:9pt;mso-wrap-distance-top:0pt;mso-wrap-distance-bottom:0pt;margin-top:5.8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здел 5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Транспортные средств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Теор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5.1. Транспорт и его виды. Закрепление знаний детей о видах транспорт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5.2. Машины специального назначения («Пожарная», «Скорая помощь», «Полиция», «Аварийная»)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5.3. Грузовой транспорт. Где разрешено движение  грузовому транспорт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 «Патруль на дороге». Эстафета  «Перевозка груза». Сюжетно-ролевая игра «Мы едем, едем, едем».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гитационная работа к пропаганде ПДД 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: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исунок для родителей – водителей «Зеленый огонек». Конкурс рисунков.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Акция с участием ГИБДД распространение рисунков «Зеленый огонек». Викторина, ребусы, загадки. 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епетиция агитационной бригады «Правила движения достойны уважения». Выступление агитбригады в младшей группе.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идеоролика «Мы за безопасность» о том, как ребята занимаются изучением ПДД и помогают изучать ПДД своим друзьям.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просмотр этого видеоролика. Изготовление фликеров для пешеходов. Выставка работ.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ой друг – велосипед 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: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ыступление агитационной бригады  «Правила движения достойны уважения» на городском конкурсе, фотоотчет.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«Колесики, колесики» - 1 тур  конкурса безопасной езды на велосипедах и самокатах.  Отбор финалистов для участия во втором туре.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2 тур конкурса (финал) «Колесики, колесики».</w:t>
        <w:tab/>
        <w:t xml:space="preserve">Парад всех участников конкурса. Награждение. 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Юные пешеходы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: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Сюжетно-ролевая игра «Мы идем  в детский сад». Проведение игры.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 Эстафета «Зеленый огонек». Проведение эстафеты.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 Квест «Наши помощники – знаки дорожные». Игра – ситуация «Дорожные истории» Проведение квеста и игры-ситуации.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.  Итоговое занятие. Тест.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Список литературы для педагога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Алексанян, Г. Г. Экзамены в ГИБДД: правила дорожного движения в иллюстрациях. [Текст] / Г. Г. Алексанян. – Москва : Астрель, 2005 -135 с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Громоковский, М. Экзаменационные билеты для приема теорети-ческих экзаменов на право управления транспортными средствами категорий «А» и «В» [Текст] / М. Громоковский – Москва. – Рецепт-Холдинг. : 2004- 89 с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Добрушин, А. Д. Когда ребенок становится жертвой дорожного происшествия. [Текст] / А. Д. Добрушин. // Здоровье.- 1976 -№ 8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Ковалева, Н. В. Конкурсы, викторины, праздники по Правилам дорожного движения для школьников [Текст] / Н. В. Ковалева - Ростов на Дону: Феникс, 2004. -160 с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Коган, М. С. Правила дорожные знать каждому положено. [Текст] / М. С. Коган. - Новосибирск, 2006. 130с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Козловская, Е. А. Методические рекомендации: формирование у детей и подростков навыков безопасного поведения на улицах и дорогах. [Текст] / Е. А Козловская, С. А. Козловский, - М. : 2007. - С 5 – 22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Степанов, Е. Н. Педагогическая поддержка ребенка в решении проблемы. [Текст] / Е.Н. Степанов // Классный руководитель. 2006. -№ 5. - 12 -16 с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  <w:tab/>
        <w:t>Шумилова, В. В. Профилактика детского дорожно-транспортного травматизма в начальной и средней школе. [Текст] / В. В. Шумилова. - Волгоград: Учитель, 2006. - 220 с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писок литературы для обучающихся и родителей</w:t>
      </w:r>
    </w:p>
    <w:p>
      <w:pPr>
        <w:pStyle w:val="Style19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ян, Г. Г. Экзамены в ГИБДД: правила дорожного движения в иллюстрациях. [Текст] / Г. Г. Алексанян. - Москва: Астрель, 2005 -135 с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ган, М. С. Правила дорожные знать каждому положено. [Текст] / М. С. Коган. - Новосибирск, 2006. 130с.</w:t>
      </w:r>
    </w:p>
    <w:p>
      <w:pPr>
        <w:pStyle w:val="Style19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Интернет- ресурсы</w:t>
      </w:r>
    </w:p>
    <w:p>
      <w:pPr>
        <w:pStyle w:val="Style19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дорожного движения РФ. Таблица штрафов, (по состоянию на первое сентября 2018 г.) – [Электронный ресурс] / Правила дорожного дви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PD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o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pdd-now.ru/tablitsa-shtrafov-gibdd-2018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(дата обращения 01.09.2018 г.)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а безопасности. – [Электронный ресурс]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dd-eor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(дата обращения 02.04.2020г.)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16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Методическое обеспечение программы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реализации учебного процесса как практического, так и теоретического, является занятие, структурное построение которого зависит от конкретных учебно-воспитательных задач, характера предполагаемой деятельности, взаимодействия педагога с детьми: беседа, рассказ, лекции, творческая мастерская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документальных и учебных фильмов; работа с учебной и специальной литературой; игры: познавательные, ролевые, спортивные; мозговой штурм; снежный ком и пр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нятиях используется сочетание коллективной и индивидуальной форм работы с обучающимися. Основная цель – смена деятельности, обучение и общение на новом уровне, полноценный и эффективный психологический отдых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внимание в работе с детьми следует уделять моделированию реальных условий дорожного движения в сочетании с практической деятельностью и игровыми формами в целях лучшего усвоения и закрепления получаемых знаний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: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ные материалы: альбомы, ватман, фломастеры, цветные карандаши, цветная бумага, цветной картон, писчая бумага, клей, ножницы, иглы, шило, бросовый материал. 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лядный материал: плакаты, макет светофора, сюжетные картинки, таблицы, схемы, иллюстрации, специальная учебная литература, методические и дидактические материалы. Оборудование: компьютер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–плеер, парты, стулья, книжные шкафы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ые материалы:</w:t>
      </w:r>
      <w:r>
        <w:rPr>
          <w:rFonts w:cs="Times New Roman" w:ascii="Times New Roman" w:hAnsi="Times New Roman"/>
          <w:sz w:val="28"/>
          <w:szCs w:val="28"/>
        </w:rPr>
        <w:t xml:space="preserve"> презентации, музыка, звуки, мультимедийные игры, видеофильмы, раздаточный материал по теме, разработанные в учебном объединении, детская художественная, методическая литература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Глоссарий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Автомобиль»</w:t>
      </w:r>
      <w:r>
        <w:rPr>
          <w:rFonts w:cs="Times New Roman" w:ascii="Times New Roman" w:hAnsi="Times New Roman"/>
          <w:sz w:val="28"/>
          <w:szCs w:val="28"/>
        </w:rPr>
        <w:t xml:space="preserve"> - транспортное средство на колесном (реже на полу-гусеничном или другом) ходу с собственным двигателем для перевозок по безрельсовым путям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Велосипедист»</w:t>
      </w:r>
      <w:r>
        <w:rPr>
          <w:rFonts w:cs="Times New Roman" w:ascii="Times New Roman" w:hAnsi="Times New Roman"/>
          <w:sz w:val="28"/>
          <w:szCs w:val="28"/>
        </w:rPr>
        <w:t xml:space="preserve"> - водитель велосипеда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Велосипед»</w:t>
      </w:r>
      <w:r>
        <w:rPr>
          <w:rFonts w:cs="Times New Roman" w:ascii="Times New Roman" w:hAnsi="Times New Roman"/>
          <w:sz w:val="28"/>
          <w:szCs w:val="28"/>
        </w:rPr>
        <w:t xml:space="preserve"> - транспортное средство, кроме инвалидных колясок, имеющее два колеса и более и приводимое в движение мускульной силой людей, находящихся на нем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Водитель»</w:t>
      </w:r>
      <w:r>
        <w:rPr>
          <w:rFonts w:cs="Times New Roman" w:ascii="Times New Roman" w:hAnsi="Times New Roman"/>
          <w:sz w:val="28"/>
          <w:szCs w:val="28"/>
        </w:rPr>
        <w:t xml:space="preserve"> - лицо, управляющее каким – либо транспортным средством, погонщик, ведущий по дороге вьючных, верховых животных или стадо. К водителю приравнивается обучающий вождению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Вынужденная остановка»</w:t>
      </w:r>
      <w:r>
        <w:rPr>
          <w:rFonts w:cs="Times New Roman" w:ascii="Times New Roman" w:hAnsi="Times New Roman"/>
          <w:sz w:val="28"/>
          <w:szCs w:val="28"/>
        </w:rPr>
        <w:t xml:space="preserve"> - прекращение движения транспортного средства из-за его технической неисправности или опасности, создаваемой перевозимым грузом, состоянием водителя (пассажира) или появления препятствия на дороге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Главная дорога»</w:t>
      </w:r>
      <w:r>
        <w:rPr>
          <w:rFonts w:cs="Times New Roman" w:ascii="Times New Roman" w:hAnsi="Times New Roman"/>
          <w:sz w:val="28"/>
          <w:szCs w:val="28"/>
        </w:rPr>
        <w:t xml:space="preserve"> - дорога, обозначенная знаками 2.1, 2.3.1-2.3.7 или 5.1, по отношению к пересекаемой (примыкающей),или дорога с твердым покрытием (асфальто- и цементо-бетон, каменные материалы и т.п.) по отношению к грунтовой, либо любая дорога по отношению к выездам с прилегающих территорий. Наличие на второстепенной дороге непосредственно перед перекрестком участка с покрытием не делает её равной по значению с пересекаемой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Дорога»</w:t>
      </w:r>
      <w:r>
        <w:rPr>
          <w:rFonts w:cs="Times New Roman" w:ascii="Times New Roman" w:hAnsi="Times New Roman"/>
          <w:sz w:val="28"/>
          <w:szCs w:val="28"/>
        </w:rPr>
        <w:t xml:space="preserve"> - обустроенная или приспособленная и используемая для движения транспортных средств полоса земли либо поверхность искусственного сооружения. Дорога включает в себя одну или несколько проезжих частей, а также трамвайные пути, тротуары, разделительные полосы при их наличии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Дорожное движение»</w:t>
      </w:r>
      <w:r>
        <w:rPr>
          <w:rFonts w:cs="Times New Roman" w:ascii="Times New Roman" w:hAnsi="Times New Roman"/>
          <w:sz w:val="28"/>
          <w:szCs w:val="28"/>
        </w:rPr>
        <w:t xml:space="preserve"> - совокупность общественных отношений, возникающих в процессе перемещения людей и грузов с помощью транспортных средств или без таковых в пределах дорог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Дорожно-транспортное происшествие»</w:t>
      </w:r>
      <w:r>
        <w:rPr>
          <w:rFonts w:cs="Times New Roman" w:ascii="Times New Roman" w:hAnsi="Times New Roman"/>
          <w:sz w:val="28"/>
          <w:szCs w:val="28"/>
        </w:rPr>
        <w:t xml:space="preserve"> - событие, возникающ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Железнодорожный переезд»</w:t>
      </w:r>
      <w:r>
        <w:rPr>
          <w:rFonts w:cs="Times New Roman" w:ascii="Times New Roman" w:hAnsi="Times New Roman"/>
          <w:sz w:val="28"/>
          <w:szCs w:val="28"/>
        </w:rPr>
        <w:t xml:space="preserve"> - пересечение дороги с железнодорожными путями на одном уровне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Жезл»</w:t>
      </w:r>
      <w:r>
        <w:rPr>
          <w:rFonts w:cs="Times New Roman" w:ascii="Times New Roman" w:hAnsi="Times New Roman"/>
          <w:sz w:val="28"/>
          <w:szCs w:val="28"/>
        </w:rPr>
        <w:t xml:space="preserve"> - короткая палка, которой регулировщик движения даёт указания транспорту, пешеходу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Маршрутное транспортное средство»</w:t>
      </w:r>
      <w:r>
        <w:rPr>
          <w:rFonts w:cs="Times New Roman" w:ascii="Times New Roman" w:hAnsi="Times New Roman"/>
          <w:sz w:val="28"/>
          <w:szCs w:val="28"/>
        </w:rPr>
        <w:t xml:space="preserve"> - транспортное средство общего пользования (автобус, троллейбус, трамвай), предназначенное для перевозки по дорогам людей и движущееся по установленному маршруту с обозначенными остановочными пунктами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Механическое транспортное средство»</w:t>
      </w:r>
      <w:r>
        <w:rPr>
          <w:rFonts w:cs="Times New Roman" w:ascii="Times New Roman" w:hAnsi="Times New Roman"/>
          <w:sz w:val="28"/>
          <w:szCs w:val="28"/>
        </w:rPr>
        <w:t xml:space="preserve"> - транспортное средство, кроме мопеда, приводимое в движение двигателем. Термин распространяется также на любые тракторы и самоходные машины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Населенный пункт»</w:t>
      </w:r>
      <w:r>
        <w:rPr>
          <w:rFonts w:cs="Times New Roman" w:ascii="Times New Roman" w:hAnsi="Times New Roman"/>
          <w:sz w:val="28"/>
          <w:szCs w:val="28"/>
        </w:rPr>
        <w:t xml:space="preserve"> - застроенная территория въезды и выезды с которой обозначены знаками «Начало населенного пункта» и «Конец населенного пункта»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Недостаточная видимость»</w:t>
      </w:r>
      <w:r>
        <w:rPr>
          <w:rFonts w:cs="Times New Roman" w:ascii="Times New Roman" w:hAnsi="Times New Roman"/>
          <w:sz w:val="28"/>
          <w:szCs w:val="28"/>
        </w:rPr>
        <w:t xml:space="preserve"> - видимость дороги менее 300 метров в условиях дождя, тумана, снегопада и тому подобного, а также в сумерки. 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бгон»</w:t>
      </w:r>
      <w:r>
        <w:rPr>
          <w:rFonts w:cs="Times New Roman" w:ascii="Times New Roman" w:hAnsi="Times New Roman"/>
          <w:sz w:val="28"/>
          <w:szCs w:val="28"/>
        </w:rPr>
        <w:t xml:space="preserve"> - опережение одного или нескольких транспортных средств, связанное с выездом из занимаемой полосы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становка»</w:t>
      </w:r>
      <w:r>
        <w:rPr>
          <w:rFonts w:cs="Times New Roman" w:ascii="Times New Roman" w:hAnsi="Times New Roman"/>
          <w:sz w:val="28"/>
          <w:szCs w:val="28"/>
        </w:rPr>
        <w:t xml:space="preserve"> - преднамеренное прекращение движения транспортного средства на время до 5 минут, а также на большее, если это необходимо для посадки или высадки пассажиров, либо загрузки или разгрузки транспортного средства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бочина»</w:t>
      </w:r>
      <w:r>
        <w:rPr>
          <w:rFonts w:cs="Times New Roman" w:ascii="Times New Roman" w:hAnsi="Times New Roman"/>
          <w:sz w:val="28"/>
          <w:szCs w:val="28"/>
        </w:rPr>
        <w:t xml:space="preserve"> - элемент дороги, примыкающий непосредственно к проезжей части на одном уровне с ней, отличающийся типом открытия или выделенный с помощью разметки 1.2.1. либо 1.2.2., используемый для движения, остановки и стоянки в соответствии с Правилами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пасность для движения»</w:t>
      </w:r>
      <w:r>
        <w:rPr>
          <w:rFonts w:cs="Times New Roman" w:ascii="Times New Roman" w:hAnsi="Times New Roman"/>
          <w:sz w:val="28"/>
          <w:szCs w:val="28"/>
        </w:rPr>
        <w:t xml:space="preserve"> - ситуация, возникшая в процессе дорожного движения, при которой продолжение движения в том же направлении и с той же скоростью создает угрозу возникновения дорожно-транспортного происшествия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рганизованная перевозка группы детей»</w:t>
      </w:r>
      <w:r>
        <w:rPr>
          <w:rFonts w:cs="Times New Roman" w:ascii="Times New Roman" w:hAnsi="Times New Roman"/>
          <w:sz w:val="28"/>
          <w:szCs w:val="28"/>
        </w:rPr>
        <w:t xml:space="preserve"> - специальная перевозка двух или более детей дошкольного и школьного возраста, осуществляемая в механическом транспортном средстве, не относящемся к маршрутному транспортному средству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Пассажир»</w:t>
      </w:r>
      <w:r>
        <w:rPr>
          <w:rFonts w:cs="Times New Roman" w:ascii="Times New Roman" w:hAnsi="Times New Roman"/>
          <w:sz w:val="28"/>
          <w:szCs w:val="28"/>
        </w:rPr>
        <w:t xml:space="preserve"> - лицо, кроме водителя, находящееся в транспортном средстве, а также лицо, которое входит в транспортное средство или выходит из него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Перекресток»</w:t>
      </w:r>
      <w:r>
        <w:rPr>
          <w:rFonts w:cs="Times New Roman" w:ascii="Times New Roman" w:hAnsi="Times New Roman"/>
          <w:sz w:val="28"/>
          <w:szCs w:val="28"/>
        </w:rPr>
        <w:t xml:space="preserve"> - место пересечения, примыкания или разветвления дорог на одном уровне, ограниченное воображаемыми линиями, соединяющими соответственно противоположные, наиболее удаленные от центра перекрестка начала закруглений проезжих частей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Пешеход»</w:t>
      </w:r>
      <w:r>
        <w:rPr>
          <w:rFonts w:cs="Times New Roman" w:ascii="Times New Roman" w:hAnsi="Times New Roman"/>
          <w:sz w:val="28"/>
          <w:szCs w:val="28"/>
        </w:rPr>
        <w:t xml:space="preserve"> - лицо, находящиеся вне транспортного средства на дороге и не производящее на ней работу. К пешеходам приравниваются лица, передвигающиеся в инвалидных колясках без двигателя, ведущие велосипед, мопед, мотоцикл, везущие санки, тележку, детскую коляску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Пешеходный переход»</w:t>
      </w:r>
      <w:r>
        <w:rPr>
          <w:rFonts w:cs="Times New Roman" w:ascii="Times New Roman" w:hAnsi="Times New Roman"/>
          <w:sz w:val="28"/>
          <w:szCs w:val="28"/>
        </w:rPr>
        <w:t xml:space="preserve"> - участок проезжей части, обозначенный знаком «Пешеходный переход» и разметкой, выделенный для движения пешеходов через дорогу. 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Полоса движения»</w:t>
      </w:r>
      <w:r>
        <w:rPr>
          <w:rFonts w:cs="Times New Roman" w:ascii="Times New Roman" w:hAnsi="Times New Roman"/>
          <w:sz w:val="28"/>
          <w:szCs w:val="28"/>
        </w:rPr>
        <w:t xml:space="preserve"> - любая из продольных полос проезжей части, обозначенная или не обозначенная разметкой и имеющая ширину, достаточную для движения автомобилей в один ряд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Проезжая часть»</w:t>
      </w:r>
      <w:r>
        <w:rPr>
          <w:rFonts w:cs="Times New Roman" w:ascii="Times New Roman" w:hAnsi="Times New Roman"/>
          <w:sz w:val="28"/>
          <w:szCs w:val="28"/>
        </w:rPr>
        <w:t xml:space="preserve"> - элемент дороги, предназначенный для движения безрельсовых транспортных средств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Преимущество (приоритет)»</w:t>
      </w:r>
      <w:r>
        <w:rPr>
          <w:rFonts w:cs="Times New Roman" w:ascii="Times New Roman" w:hAnsi="Times New Roman"/>
          <w:sz w:val="28"/>
          <w:szCs w:val="28"/>
        </w:rPr>
        <w:t xml:space="preserve"> - право на первоочередное движение в намеченном направлении по отношению к другим участникам движения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Прилегающая территория»</w:t>
      </w:r>
      <w:r>
        <w:rPr>
          <w:rFonts w:cs="Times New Roman" w:ascii="Times New Roman" w:hAnsi="Times New Roman"/>
          <w:sz w:val="28"/>
          <w:szCs w:val="28"/>
        </w:rPr>
        <w:t xml:space="preserve"> - территория, непосредственно прилегающая к дороге и не предназначена для сквозного движения транспортных средств (дворы, жилые массивы, автостоянки, АЗС, предприятия и т.п.)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Перестроение»</w:t>
      </w:r>
      <w:r>
        <w:rPr>
          <w:rFonts w:cs="Times New Roman" w:ascii="Times New Roman" w:hAnsi="Times New Roman"/>
          <w:sz w:val="28"/>
          <w:szCs w:val="28"/>
        </w:rPr>
        <w:t xml:space="preserve"> - выезд из занимаемой полосы или занимаемого ряда с сохранением первоначального направления движения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Разделительная полоса»</w:t>
      </w:r>
      <w:r>
        <w:rPr>
          <w:rFonts w:cs="Times New Roman" w:ascii="Times New Roman" w:hAnsi="Times New Roman"/>
          <w:sz w:val="28"/>
          <w:szCs w:val="28"/>
        </w:rPr>
        <w:t xml:space="preserve"> - конструктивно выделенный элемент дороги, разделяющий смежные проезжие части и не предназначенный для движения или остановки безрельсовых транспортных средств и пешеходов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Регулировщик»</w:t>
      </w:r>
      <w:r>
        <w:rPr>
          <w:rFonts w:cs="Times New Roman" w:ascii="Times New Roman" w:hAnsi="Times New Roman"/>
          <w:sz w:val="28"/>
          <w:szCs w:val="28"/>
        </w:rPr>
        <w:t xml:space="preserve"> - лицо, наделенное в установленном порядке полномочиями по регулированию дорожного движения с помощью сигналов, установленных Правилами, и непосредственно осуществляющее указанное регулирование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тоянка»</w:t>
      </w:r>
      <w:r>
        <w:rPr>
          <w:rFonts w:cs="Times New Roman" w:ascii="Times New Roman" w:hAnsi="Times New Roman"/>
          <w:sz w:val="28"/>
          <w:szCs w:val="28"/>
        </w:rPr>
        <w:t xml:space="preserve"> - преднамеренное прекращение движения транспортного средства на время более 5 минут по причинам, не связанным с посадкой или высадкой пассажиров либо загрузкой или разгрузкой транспортного средства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Темное время суток»</w:t>
      </w:r>
      <w:r>
        <w:rPr>
          <w:rFonts w:cs="Times New Roman" w:ascii="Times New Roman" w:hAnsi="Times New Roman"/>
          <w:sz w:val="28"/>
          <w:szCs w:val="28"/>
        </w:rPr>
        <w:t xml:space="preserve"> - промежуток времени от конца вечерних сумерек и до начала утренних сумерек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Транспортное средство»</w:t>
      </w:r>
      <w:r>
        <w:rPr>
          <w:rFonts w:cs="Times New Roman" w:ascii="Times New Roman" w:hAnsi="Times New Roman"/>
          <w:sz w:val="28"/>
          <w:szCs w:val="28"/>
        </w:rPr>
        <w:t xml:space="preserve"> - устройство, предназначенное для перевозки по дорогам людей, грузов или оборудования, установленного на нем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Тротуар»</w:t>
      </w:r>
      <w:r>
        <w:rPr>
          <w:rFonts w:cs="Times New Roman" w:ascii="Times New Roman" w:hAnsi="Times New Roman"/>
          <w:sz w:val="28"/>
          <w:szCs w:val="28"/>
        </w:rPr>
        <w:t xml:space="preserve"> - элемент дороги, предназначенный для движения пешеходов и примыкающий к проезжей части или отделенный от нее газоном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Участник дорожного движения»</w:t>
      </w:r>
      <w:r>
        <w:rPr>
          <w:rFonts w:cs="Times New Roman" w:ascii="Times New Roman" w:hAnsi="Times New Roman"/>
          <w:sz w:val="28"/>
          <w:szCs w:val="28"/>
        </w:rPr>
        <w:t xml:space="preserve">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Уступить дорогу (не создавать помех)» </w:t>
      </w:r>
      <w:r>
        <w:rPr>
          <w:rFonts w:cs="Times New Roman" w:ascii="Times New Roman" w:hAnsi="Times New Roman"/>
          <w:sz w:val="28"/>
          <w:szCs w:val="28"/>
        </w:rPr>
        <w:t>- требование, означающее, что участник дорожного движения не должен начинать, возобновлять или продолжать движение, осуществлять какой-либо маневр, если это может вынудить других участников движения, имеющих по отношению к нему преимущество, изменить направление движения или скорость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Улица»</w:t>
      </w:r>
      <w:r>
        <w:rPr>
          <w:rFonts w:cs="Times New Roman" w:ascii="Times New Roman" w:hAnsi="Times New Roman"/>
          <w:sz w:val="28"/>
          <w:szCs w:val="28"/>
        </w:rPr>
        <w:t xml:space="preserve"> - два ряда домов и пространство между ними для прохода и проезда, а также само это пространство.</w:t>
      </w:r>
    </w:p>
    <w:p>
      <w:pPr>
        <w:pStyle w:val="Style19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«Шофер»</w:t>
      </w:r>
      <w:r>
        <w:rPr>
          <w:rFonts w:cs="Times New Roman" w:ascii="Times New Roman" w:hAnsi="Times New Roman"/>
          <w:sz w:val="28"/>
          <w:szCs w:val="28"/>
        </w:rPr>
        <w:t xml:space="preserve"> - водитель автомобиля.</w:t>
      </w:r>
    </w:p>
    <w:p>
      <w:pPr>
        <w:pStyle w:val="Style19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Оборудование необходимое для реализации программы</w:t>
      </w:r>
    </w:p>
    <w:p>
      <w:pPr>
        <w:sectPr>
          <w:footerReference w:type="default" r:id="rId9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ор Лего - комплект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 /ноутбук/ – 1 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жные знаки – комплект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– комплект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ы– комплект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шинки – комплект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ученический – 6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 ученический – 12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аф книжный – 1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осипеды – 10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онтрольные материа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ст для входной контроля для обучающихся учебного объединения «Школа дорожных наук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1.</w:t>
      </w:r>
      <w:r>
        <w:rPr>
          <w:rFonts w:cs="Times New Roman" w:ascii="Times New Roman" w:hAnsi="Times New Roman"/>
          <w:sz w:val="24"/>
          <w:szCs w:val="24"/>
        </w:rPr>
        <w:t xml:space="preserve"> Кто такие участники дорожного движения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ответ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дители транспортных средст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шехо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ассажи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перечисленные категории +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2.</w:t>
      </w:r>
      <w:r>
        <w:rPr>
          <w:rFonts w:cs="Times New Roman" w:ascii="Times New Roman" w:hAnsi="Times New Roman"/>
          <w:sz w:val="24"/>
          <w:szCs w:val="24"/>
        </w:rPr>
        <w:t xml:space="preserve"> Соблюдать правила дорожного движения нужно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ответ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темное время сут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сегда +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гда вблизи находится регулировщик или инспектор ГИБД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когда на это есть настро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3.</w:t>
      </w:r>
      <w:r>
        <w:rPr>
          <w:rFonts w:cs="Times New Roman" w:ascii="Times New Roman" w:hAnsi="Times New Roman"/>
          <w:sz w:val="24"/>
          <w:szCs w:val="24"/>
        </w:rPr>
        <w:t xml:space="preserve"> Где находится родина первого в мире светофора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ответ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Голланд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 Росс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Англии +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 Итал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4.</w:t>
      </w:r>
      <w:r>
        <w:rPr>
          <w:rFonts w:cs="Times New Roman" w:ascii="Times New Roman" w:hAnsi="Times New Roman"/>
          <w:sz w:val="24"/>
          <w:szCs w:val="24"/>
        </w:rPr>
        <w:t xml:space="preserve"> Сколько сигналов имеет светофор для пешеходов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ы ответов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дин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ва +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тр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и од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5.</w:t>
      </w:r>
      <w:r>
        <w:rPr>
          <w:rFonts w:cs="Times New Roman" w:ascii="Times New Roman" w:hAnsi="Times New Roman"/>
          <w:sz w:val="24"/>
          <w:szCs w:val="24"/>
        </w:rPr>
        <w:t xml:space="preserve"> Что означает красный сигнал пешеходного светофора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ответ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вижение всем участникам дорожного движения начинать нельзя: пешеходам и автотранспортным средства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жно начинать движение пешеходам и автотранспортным средств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жно начинать движение автотранспортным средствам и нельзя пешеходам +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можно начинать движение пешеходам и нельзя автотранспортным средства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6. </w:t>
      </w:r>
      <w:r>
        <w:rPr>
          <w:rFonts w:cs="Times New Roman" w:ascii="Times New Roman" w:hAnsi="Times New Roman"/>
          <w:sz w:val="24"/>
          <w:szCs w:val="24"/>
        </w:rPr>
        <w:t>Что означает зеленый сигнал пешеходного светофора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ы ответов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вижение всем участникам дорожного движения начинать нельзя: пешеходам и автотранспортным средства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жно начинать движение пешеходам и автотранспортным средств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жно начинать движение автотранспортным средствам и нельзя пешеход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жно начинать движение пешеходам и нельзя автотранспортным средствам  +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7.</w:t>
      </w:r>
      <w:r>
        <w:rPr>
          <w:rFonts w:cs="Times New Roman" w:ascii="Times New Roman" w:hAnsi="Times New Roman"/>
          <w:sz w:val="24"/>
          <w:szCs w:val="24"/>
        </w:rPr>
        <w:t xml:space="preserve"> Что означает желтый сигнал транспортного светофора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ы ответов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вижение всем участникам дорожного движения начинать нельзя: пешеходам и автотранспортным средствам  +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можно начинать движение пешеходам и автотранспортным средства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можно начинать движение автотранспортным средствам и нельзя пешехода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можно начинать движение пешеходам и нельзя автотранспортным средства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8. </w:t>
      </w:r>
      <w:r>
        <w:rPr>
          <w:rFonts w:cs="Times New Roman" w:ascii="Times New Roman" w:hAnsi="Times New Roman"/>
          <w:sz w:val="24"/>
          <w:szCs w:val="24"/>
        </w:rPr>
        <w:t xml:space="preserve">Если светофор не исправен, кто регулирует движение на проезжей части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ы ответов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нспектор ГИБДД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гулировщик +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лицейски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рожный рабоч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9.</w:t>
      </w:r>
      <w:r>
        <w:rPr>
          <w:rFonts w:cs="Times New Roman" w:ascii="Times New Roman" w:hAnsi="Times New Roman"/>
          <w:sz w:val="24"/>
          <w:szCs w:val="24"/>
        </w:rPr>
        <w:t xml:space="preserve"> Какой инструмент использует регулировщик для регулирования движения на проезжей части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ы ответов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упор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ацию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жезл +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алочк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10. </w:t>
      </w:r>
      <w:r>
        <w:rPr>
          <w:rFonts w:cs="Times New Roman" w:ascii="Times New Roman" w:hAnsi="Times New Roman"/>
          <w:sz w:val="24"/>
          <w:szCs w:val="24"/>
        </w:rPr>
        <w:t xml:space="preserve">Какого элемента дороги не существует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ы ответов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рапет +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рдю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тротуар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очина</w:t>
      </w:r>
    </w:p>
    <w:p>
      <w:pPr>
        <w:sectPr>
          <w:footerReference w:type="default" r:id="rId10"/>
          <w:type w:val="nextPage"/>
          <w:pgSz w:orient="landscape" w:w="16838" w:h="11906"/>
          <w:pgMar w:left="720" w:right="720" w:gutter="0" w:header="0" w:top="720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11"/>
          <w:type w:val="nextPage"/>
          <w:pgSz w:orient="landscape" w:w="16838" w:h="11906"/>
          <w:pgMar w:left="720" w:right="720" w:gutter="0" w:header="0" w:top="720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ст для промежуточной аттестации обучающихся учебного объединения «Школа дорожных наук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1.</w:t>
      </w:r>
      <w:r>
        <w:rPr>
          <w:rFonts w:cs="Times New Roman" w:ascii="Times New Roman" w:hAnsi="Times New Roman"/>
          <w:sz w:val="24"/>
          <w:szCs w:val="24"/>
        </w:rPr>
        <w:t xml:space="preserve"> При отсутствии тротуаров как пешеходы передвигаются по обочине проезжей части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ы ответов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 ходу движения автотранспор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встречу движения автотранспорта +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 бордюр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к угодн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2. </w:t>
      </w:r>
      <w:r>
        <w:rPr>
          <w:rFonts w:cs="Times New Roman" w:ascii="Times New Roman" w:hAnsi="Times New Roman"/>
          <w:sz w:val="24"/>
          <w:szCs w:val="24"/>
        </w:rPr>
        <w:t xml:space="preserve">Какой дорожный знак, установленный у дороги возле школы, позволяет безопасно пересекать проезжую часть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ы ответов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нак «Осторожно, дети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нак «Пешеходный переход» +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знак «Движение прямо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нак «Проезд запрещен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3.</w:t>
      </w:r>
      <w:r>
        <w:rPr>
          <w:rFonts w:cs="Times New Roman" w:ascii="Times New Roman" w:hAnsi="Times New Roman"/>
          <w:sz w:val="24"/>
          <w:szCs w:val="24"/>
        </w:rPr>
        <w:t xml:space="preserve"> Дорожный знак «Пешеходный переход» относится к группе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ы ответов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едупреждающ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запрещающ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информационно-указательны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писывающих +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4.</w:t>
      </w:r>
      <w:r>
        <w:rPr>
          <w:rFonts w:cs="Times New Roman" w:ascii="Times New Roman" w:hAnsi="Times New Roman"/>
          <w:sz w:val="24"/>
          <w:szCs w:val="24"/>
        </w:rPr>
        <w:t xml:space="preserve"> Пешеходные переходы бывают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ы ответов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земным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дземным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адземны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ответы А и Б верн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ответы Б и В верн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се ответы верны +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нет верных ответ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5. </w:t>
      </w:r>
      <w:r>
        <w:rPr>
          <w:rFonts w:cs="Times New Roman" w:ascii="Times New Roman" w:hAnsi="Times New Roman"/>
          <w:sz w:val="24"/>
          <w:szCs w:val="24"/>
        </w:rPr>
        <w:t xml:space="preserve">Пешеход собирается переходить улицу. Сколько раз ему нужно посмотреть вправо и влево, чтобы перейти на другую сторону проезжей части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ы ответов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остаточно одного раз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остаточно двух раз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колько требуется, чтобы убедиться – опасности нет  +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можно вообще не смотреть, если переходить улицу по пешеходному переход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6.</w:t>
      </w:r>
      <w:r>
        <w:rPr>
          <w:rFonts w:cs="Times New Roman" w:ascii="Times New Roman" w:hAnsi="Times New Roman"/>
          <w:sz w:val="24"/>
          <w:szCs w:val="24"/>
        </w:rPr>
        <w:t xml:space="preserve"> Что делать пешеходу, который не успел перейти дорогу на зеленый свет светофора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ы ответов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ужно продолжить движение, пока он не перейдет улиц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ужно вернуться назад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тановиться на островке безопасности и подождать нужного сигнала  +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как можно быстрее перебежать дорог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7.</w:t>
      </w:r>
      <w:r>
        <w:rPr>
          <w:rFonts w:cs="Times New Roman" w:ascii="Times New Roman" w:hAnsi="Times New Roman"/>
          <w:sz w:val="24"/>
          <w:szCs w:val="24"/>
        </w:rPr>
        <w:t xml:space="preserve"> Пассажир – это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ы ответов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человек, который ходит пешко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человек, который управляет транспортным средство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еловек, который находится в транспортном средстве кроме водителя  +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се ответы не верн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8.</w:t>
      </w:r>
      <w:r>
        <w:rPr>
          <w:rFonts w:cs="Times New Roman" w:ascii="Times New Roman" w:hAnsi="Times New Roman"/>
          <w:sz w:val="24"/>
          <w:szCs w:val="24"/>
        </w:rPr>
        <w:t xml:space="preserve"> Общественный транспорт – это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ы ответов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троллейбус, автомобиль, грузовик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втобус, троллейбус, трамвай  +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трамвай, поезд, электричк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амолет, пароход, паровоз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9.</w:t>
      </w:r>
      <w:r>
        <w:rPr>
          <w:rFonts w:cs="Times New Roman" w:ascii="Times New Roman" w:hAnsi="Times New Roman"/>
          <w:sz w:val="24"/>
          <w:szCs w:val="24"/>
        </w:rPr>
        <w:t xml:space="preserve"> В какие игры можно играть на проезжей части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ы ответов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малоподвижны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 настольны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 напольны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и в какие  +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10.</w:t>
      </w:r>
      <w:r>
        <w:rPr>
          <w:rFonts w:cs="Times New Roman" w:ascii="Times New Roman" w:hAnsi="Times New Roman"/>
          <w:sz w:val="24"/>
          <w:szCs w:val="24"/>
        </w:rPr>
        <w:t xml:space="preserve"> Как называется транспорт для перевозки людей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ы ответов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ч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бщи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щественный  +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аст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 для итоговой аттестации обучающихс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го объединения «Школа дорожных наук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е в России движение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ы ответов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авостороннее +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левосторонне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жно ли идти пешеходу, если загорелся желтый свет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ы ответов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мож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ельзя +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де можно переходить проезжую часть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ы ответов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а светофор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там, где установлен знак «пешеходный переход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где есть дорожная разметка пешеходного перехода (зебр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о подземному переход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все ответы верны +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то отвечает за порядок на дорогах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ы ответов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олицейск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регулировщик +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какого возраста можно ездить на велосипеде по улице (дороге)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 8 л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 16 л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 14 лет +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называется часть дороги, расположенная по обе стороны проезжей части и служащая для остановки автомобилей и движения пешеходов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ы ответов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тротуа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бочина +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, предназначенное для движения велосипедистов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ы ответов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ешеходная дорож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бочи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елосипедная дорожка +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должны кататься на велосипеде учащиеся 1-6 классов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ы ответов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а тротуар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а обочин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а велосипедной дорожк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на спортивных площадках и в парках +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кую сторону нужно посмотреть, дойдя до середины дороги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ы ответов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 правую +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 леву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 об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но ли ездить на велосипеде, не держась за руль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ы ответов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можно, если умееш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нельзя +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можно при необходим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10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ких местах устанавливается знак «Осторожно, дети!»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ы ответов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там, где можно ходить детя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возле школ, детских садов +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</w:p>
    <w:p>
      <w:pPr>
        <w:pStyle w:val="Normal"/>
        <w:shd w:fill="FFFFFF" w:val="clear"/>
        <w:spacing w:lineRule="auto" w:line="240" w:before="0" w:after="200"/>
        <w:ind w:left="284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еста выставляются оценки: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лично» – 9-10 правильных ответов;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рошо» – 7-8 правильных ответов;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довлетворительно» – 5-6 правильных ответов;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удовлетворительно»– менее 4 правильных ответ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02" w:hanging="0"/>
        <w:contextualSpacing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Календарный учебный графи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56"/>
        <w:gridCol w:w="1984"/>
        <w:gridCol w:w="879"/>
        <w:gridCol w:w="2139"/>
        <w:gridCol w:w="2073"/>
      </w:tblGrid>
      <w:tr>
        <w:trPr>
          <w:trHeight w:val="24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няти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асов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м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нят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я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год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ем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час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 Дружим с ПДД  </w:t>
            </w:r>
          </w:p>
        </w:tc>
      </w:tr>
      <w:tr>
        <w:trPr>
          <w:trHeight w:val="9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ая иг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 введения ПД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тешествие «Внимание, дети!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га и ее элем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рождаются опасные ситуации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активная игра «ЮИД спешит на помощь!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ая иг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Правила поведения на улице и дороге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«Внимание, дети!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ая иг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материала. Где и как переходить дорогу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то «Дорожные знаки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 ча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 Город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4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ая иг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шеходный переход и его виды.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адк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ая иг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улировщик и его сигналы. Жесты регулировщика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 «На перекрестке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ая иг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офор. Виды перекрестков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«Мой город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ая иг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рожные ловушк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унок«Мой город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де на улице опасно. Настольная игр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маршрута безопасности – дом – детский сад – дом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памяток для пешехода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. Безопасные места для игр на улице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ая иг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ая сказ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мотр мультфильма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уждение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ая иг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ство с профессией сотрудника ГИБДД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вью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ление материала. Игра викторина по правилам дорожного движения.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гадывание кроссворд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ая рабо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ка и показ кукольного спектакля «Приключения Хрюши в городе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упление в младшей группе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. Дорожные знаки и их значение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ая иг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ие знаки помогают пешеходу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тафета «Собери зна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у наших у ворот важный знак живет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то «Дорожные знаки»</w:t>
              <w:tab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ужд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макета Мой безопасный двор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«Найди нарушителя»</w:t>
              <w:tab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ая иг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ям знать положено  Правила дорожные – настольная игра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рисунков – Мой любимый дорожный знак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5. Транспортные средства 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ая иг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анспорт и его виды. Маленькие секреты транспорта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тафета: «Собери зна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то «Дорожные знаки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ая иг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шины специального назначения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– Патруль на дороге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зовой транспо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мотр видеоролика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тафета – перевозка груз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ая иг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сажирский транспорт. Правила поведения в нем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южетно-ролевая игра Мы едем. Едем. Едем.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6. Агитацион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пропаганде ПДД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унок для родителей – водителей «Зеленый огонек»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рисунков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с участием ГИБДД распространение рисунков: «Зеленый огоне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бу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адк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ая рабо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петиция агитационной бригады «Правила движения достойны уважения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ая рабо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упление в младшей группе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ая рабо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видеоролика «Мы за безопасность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ный просмотр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фликеров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рабо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Мой друг - велосипед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ая рабо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упление на городском конкурсе агитбригад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отче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ый тур конкурса «Колесики, колесики»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бор финалистов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1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л конкурса «Колесики, колесики».</w:t>
            </w:r>
          </w:p>
          <w:p>
            <w:pPr>
              <w:pStyle w:val="Style20"/>
              <w:spacing w:lineRule="auto" w:line="240" w:before="0" w:after="0"/>
              <w:ind w:left="11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д участников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Юные пешеходы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южетно-ролевая игра «Мы идем в детский сад»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– ситуация «Дорожные истории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тафета «Зеленый огонек»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раждение участников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ая иг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ест «Наши помощники – знаки дорожные»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отче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ая иг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ое занятие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</w:t>
            </w:r>
          </w:p>
        </w:tc>
      </w:tr>
    </w:tbl>
    <w:p>
      <w:pPr>
        <w:pStyle w:val="Style19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pdd-now.ru/tablitsa-shtrafov-gibdd-2018/" TargetMode="External"/><Relationship Id="rId6" Type="http://schemas.openxmlformats.org/officeDocument/2006/relationships/hyperlink" Target="http://bdd-eor.edu.ru/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42:00Z</dcterms:created>
  <dc:creator>Cera</dc:creator>
  <dc:description/>
  <cp:keywords/>
  <dc:language>en-US</dc:language>
  <cp:lastModifiedBy>Инна</cp:lastModifiedBy>
  <cp:lastPrinted>2019-09-13T09:31:00Z</cp:lastPrinted>
  <dcterms:modified xsi:type="dcterms:W3CDTF">2020-06-20T07:07:00Z</dcterms:modified>
  <cp:revision>18</cp:revision>
  <dc:subject/>
  <dc:title/>
</cp:coreProperties>
</file>