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4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Раздел 1. Комплекс основных характеристик……………………………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ояснительная записка……………………………………………….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Цель и задачи программы…………………………………………….  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Содержание программы……………………………………………… 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Планируемые результаты……………………………………………. 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2. Комплекс организационно-педагогических условий……….. 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Календарный учебный график……………………………………… 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Условия реализации программы……………………………………. 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Формы аттестации…………………………………………………… 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Оценочные материалы……………………………………………….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Методические материалы……………………………………………  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 Список литературы…………………………………………………..   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………………………………………………………………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left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  <w:t>Раздел 1. Комплекс основных характеристик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>
          <w:b/>
          <w:color w:val="000000"/>
          <w:szCs w:val="28"/>
        </w:rPr>
        <w:t>1.1. Пояснительная записк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бразовательная программа “Настольный теннис, базовая подготовка» </w:t>
      </w:r>
      <w:r>
        <w:rPr>
          <w:b/>
          <w:i/>
          <w:sz w:val="28"/>
          <w:szCs w:val="28"/>
        </w:rPr>
        <w:t>имеет физкультурно-спортивную направленность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С незапамятных времен живет в человеческом обществе потребность в спортивном состязании. Настольный теннис, благодаря необыкновенным движениям, вызывает интерес и увлеченность умственно-волевой деятельностью.  В процессе игры человеком движет увлеченность. Если учение - это подготовка к жизни, значение которой ребенок еще не может понять, то игра - это естественный образ его жизн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гра в настольный теннис требует подчинения правилам, которые воспитывают справедливость, честность, уважение к партнеру и его правам.</w:t>
      </w:r>
    </w:p>
    <w:p>
      <w:pPr>
        <w:pStyle w:val="21"/>
        <w:tabs>
          <w:tab w:val="clear" w:pos="708"/>
          <w:tab w:val="left" w:pos="6840" w:leader="none"/>
        </w:tabs>
        <w:spacing w:lineRule="auto" w:line="360"/>
        <w:ind w:firstLine="720"/>
        <w:jc w:val="both"/>
        <w:rPr/>
      </w:pPr>
      <w:r>
        <w:rPr>
          <w:szCs w:val="28"/>
        </w:rPr>
        <w:t>Настольный теннис учит быстро реагировать на неожиданные ситуации, быстро, пусть даже не всегда безупречно, действовать в  чрезвычайной обстановке. Настольный теннис развивает также распределительное (дистрибутивное) внимание, т.е. искусство охватывать обстановку в целом, не упуская в то же время из виду существенных детал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, если получится, научить детей взять за правило анализировать  проигранные партии, находить свои ошибки, чтобы в другой раз они не повторялись, то дети обязательно и в жизни будут искать зависящие от них причины своих неудач, будь то работа, наука, искусство или личные отношения с людьми, с коллектив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адач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оящие перед педагогом, преподающим курс настольного тенниса базовой подготовки, определяют содержание и направленность занятий т.е.: </w:t>
      </w:r>
      <w:r>
        <w:rPr>
          <w:sz w:val="28"/>
          <w:szCs w:val="28"/>
        </w:rPr>
        <w:t>развитие у детей таких важных качеств, как смелость, активность, игровое мышление, решительность, самостоятельность, эмоциональная устойчивость, способность к мобилизации усилий, целеустремленность, быстрое переключение внимания, память, реакция, внимательность, воля, умение анализировать результаты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 адаптирована к условиям работы в рамках учреждения дополнительного образования детей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том, что настольный теннис доступен каждому ребенку, несложный инвентарь, простые правила игры,  позволяют поддерживать двигательную активность учащихся в целях естественного стимулирования жизнедеятельности детского организма и эффективной борьбы с гиподинам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тличительные особенност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заключаются в самой природе дополнительного образования - это добровольность, заинтересованность учащихся в получении знаний, а также возможность занятий для детей с различным уровнем начальной физической подготовленности, отсутствие конкурсного отбора для поступления в объединение. При этом если в спортивных школах основной целью является спортивный результат, то на занятиях в дополнительном образовании большое внимание уделяется комфортному психологическому климату в коллективе, адаптации воспитанников с различным уровнем физической подготовки, а также развитию навыков самостоятельных занятий спортом, формированию потребности в движе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, приобщение к здоровому образу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сновные направления этапа совершенствования мастерст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занятиям по настольному теннис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ам техники выполнения ударов, комбинаций и пере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ать интерес к занятиям спо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этап базовой подготовки зачисляются дети, имеющие начальную подготовку по настольному теннису, или успешно сдавшие контрольные нормати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.</w:t>
      </w:r>
      <w:r>
        <w:rPr>
          <w:b/>
          <w:i/>
          <w:sz w:val="28"/>
          <w:szCs w:val="28"/>
        </w:rPr>
        <w:t>Адресат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грамма рассчитана на детей 9-1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Объем и срок освоения программы: </w:t>
      </w:r>
      <w:r>
        <w:rPr>
          <w:sz w:val="28"/>
          <w:szCs w:val="28"/>
        </w:rPr>
        <w:t xml:space="preserve">216 часов в год, данная программа рассчитана на 2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Форма обучения:  </w:t>
      </w:r>
      <w:r>
        <w:rPr>
          <w:sz w:val="28"/>
          <w:szCs w:val="28"/>
        </w:rPr>
        <w:t>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Цель и задач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обучение основам игры в настольный теннис, оздоровление и укрепление организма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оспитывать внимание, терпение, настойчив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пособствовать развитию социальной активности  обучающихся: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воспитывать чувство самостоятельности, ответственности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воспитывать коммуникабельность, коллективизм, взаимопомощь        и  взаимовыручку, сохраняя свою индивидуальность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здорового образа жизни.</w:t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53"/>
        <w:jc w:val="both"/>
        <w:rPr/>
      </w:pPr>
      <w:r>
        <w:rPr>
          <w:sz w:val="28"/>
          <w:szCs w:val="28"/>
        </w:rPr>
        <w:t>развива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153"/>
        <w:jc w:val="both"/>
        <w:rPr/>
      </w:pPr>
      <w:r>
        <w:rPr>
          <w:bCs/>
          <w:sz w:val="28"/>
          <w:szCs w:val="28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навыки самостоятельных занятий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ми упражнениями во время игрового досуг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53"/>
        <w:jc w:val="both"/>
        <w:rPr/>
      </w:pPr>
      <w:r>
        <w:rPr>
          <w:bCs/>
          <w:sz w:val="28"/>
          <w:szCs w:val="28"/>
        </w:rPr>
        <w:t>дать необходимые дополнительные знания в области раздела  физической культуры и спорта – спортивные игры (настольный  теннис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53"/>
        <w:jc w:val="both"/>
        <w:rPr/>
      </w:pPr>
      <w:r>
        <w:rPr>
          <w:sz w:val="28"/>
          <w:szCs w:val="28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15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ать учащихся технике и тактике настольного теннис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</w:t>
      </w:r>
    </w:p>
    <w:p>
      <w:pPr>
        <w:pStyle w:val="Heading1"/>
        <w:rPr>
          <w:rStyle w:val="2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Style w:val="2"/>
          <w:b/>
          <w:bCs/>
          <w:color w:val="000000"/>
          <w:sz w:val="28"/>
          <w:szCs w:val="28"/>
        </w:rPr>
        <w:t>Учебный план 1-го года обучения</w:t>
      </w:r>
    </w:p>
    <w:p>
      <w:pPr>
        <w:pStyle w:val="Normal"/>
        <w:rPr>
          <w:rStyle w:val="2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080"/>
        <w:gridCol w:w="1080"/>
        <w:gridCol w:w="900"/>
        <w:gridCol w:w="16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 и виды 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час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в образовательную программу, вводный инструкт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техники ударов в настольном тенни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ат с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кат спр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техники топ-спина с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техники топ-спина с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движения при выполнении ударов в настольном теннис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подачи, под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турнир по настольному теннису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Содержание учебного плана 1 года обучения</w:t>
      </w:r>
    </w:p>
    <w:p>
      <w:pPr>
        <w:pStyle w:val="Normal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 в образовательный процесс, вводный инструктаж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 Здоровый образ жизни. Введение в образовательную программу: важность занятий спортом, связь с жизнью, воспитание гармонично-развитой личности. Вводный инструктаж, техника безопасности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опрос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ершенствование техники ударов в настольном теннис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кат слев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выполнения наката слева на 1, 2, 3 точки стола. Произвольная игра слева.</w:t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задание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ч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кат справ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выполнения наката справа на 1, 2, 3 точки стола. Произвольная игра справа.</w:t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ное задание:</w:t>
        <w:tab/>
        <w:t>зач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ы техники топ-спина спра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-спином называется атакующий удар, в котором большая часть энергии переходит в верхнее вращение. Ракетка ударяется по касательной выше середины относительно оси полета мяча. В соответствии с вариантами исполнения различают варианты топ-спинов: чем дальше от стола играет спортсмен, тем шире замах: чем ближе к столу – тем замах меньш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ходная позиция. Игрок стоит по диагонали к концевой линии стола, корпус развернут вправо под углом около 45°. Правая нога отставлена назад, левая находится ближе к стол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 время замаха правое плечо и корпус спортсмена смещаются назад и вниз. Корпус поворачивается вправо вслед за плечами и ногой и идет вниз, наклоняясь вправо по направлению к бедру, при этом правая нога сгибается в колене. Свободная рука согнута и движется вправо, вслед за корпусом. В этой фазе замаха вес тела приходится на правую ногу, поскольку центр тяжести смещается вправо. В последней фазе замаха корпус игрока отклоняется за правую ногу, левое плечо находится впереди, правое отведено и опущено. Игровая рука согнута (угол не менее 120°), кисть с ракеткой находится на уровне колена, правая сторона ракетки направлена вниз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ар. Удар начинается с распрямления ног, затем выпрямляется корпус, поворачивается плечевой пояс, плечо, предплечье и в самый последний момент вступает кисть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очка удара. Удар производится в высшей точке отскока мяча. Это самая выгодная позиция на этапе разучивания техники топ-спи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шающая фаза удара. Удар завершается поворотом корпуса влево, рука достигает уровня лба, вес тела переносится на левую ногу. Ракетка не останавливается на уровне головы, а плавно возвращается в исходную позицию. При выполнении удара работают все части тела: ноги, корпус, плечи, предплечье и кисть.</w:t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ное задание: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ч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ы техники топ-спина слев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ходная позиция. Игрок стоит по диагонали к концевой линии стола, колени немного согнуты, вес тела распределен на обе ноги. Правая нога максимально впереди, левая сзади, таким образом, чтобы угол между воображаемой линией, соединяющей ступни, и концевой линией стола составлял примерно 45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учающийся разворачивает корпус влево, правое плечо идет вперед, рука согнута в локте под углом менее 120° и опущена. Локоть не напряжен и не касается корпуса, ноги согнуты в коленях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ар. Удар производится благодаря движению плеча, предплечья и кисти. В первой фазе удара кисть согнута. Во время удара ракетка идет вверх и вперед, и импульс, передаваемый мячу, зависит как от движения кисти, так и от работы плеча и предплечья. Замах от кисти является одной из важнейших составляющих топ-спина сле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очка удара. В игровой практике в зависимости от ситуации обучающийся может ударить как по поднимающемуся, так и по опускающемуся мячу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шающая фаза удара. На завершающей фазе удара обучающийся распрямляет игровую руку, ракетка поднимается приблизительно до уровня головы и находится перед корпусом спортсмена. После этого игрок возвращается в исходное положение. Главное преимущество топ-спина слева заключается не в силе, а в возможности в последний момент благодаря работе запястья изменить направление удара.</w:t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ное задание:</w:t>
        <w:tab/>
        <w:t>зач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движ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используются более сложные передвижения ног: прыжки, скрестный шаг, движение ног по диагонали.</w:t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Контрольное задание:</w:t>
        <w:tab/>
      </w:r>
      <w:r>
        <w:rPr>
          <w:color w:val="000000"/>
          <w:sz w:val="28"/>
          <w:szCs w:val="28"/>
        </w:rPr>
        <w:t>зач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ием подачи, подач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ида подачи зависит и ее прием. Подача «маятник» - название получила от самого движения. Предплечье и кисть с ракеткой движутся действительно также как маятник – слева направо при выполнении подачи тыльной стороной ракетки и справа налево при выполнении подачи ладонной стороной ракетки. Эта подача позволяет придавать мячу различное вращение, в зависимости от того в какой момент происходит соударение ракетки с мячом – в начале, середине или в конце движения. От этого зависит и тип вращения, которое сообщается мячу – нижнее, боковое, верхнее или смешанное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овое занят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итоговом занятии проводится заключительный турнир по настольному теннису</w:t>
      </w:r>
      <w:r>
        <w:rPr>
          <w:szCs w:val="28"/>
        </w:rPr>
        <w:t>.</w:t>
      </w:r>
    </w:p>
    <w:p>
      <w:pPr>
        <w:pStyle w:val="Heading1"/>
        <w:jc w:val="left"/>
        <w:rPr>
          <w:rStyle w:val="2"/>
          <w:b/>
          <w:b/>
          <w:bCs/>
          <w:color w:val="000000"/>
          <w:szCs w:val="32"/>
        </w:rPr>
      </w:pPr>
      <w:r>
        <w:rPr>
          <w:szCs w:val="28"/>
        </w:rPr>
      </w:r>
    </w:p>
    <w:p>
      <w:pPr>
        <w:pStyle w:val="Heading1"/>
        <w:rPr/>
      </w:pPr>
      <w:r>
        <w:rPr>
          <w:rStyle w:val="2"/>
          <w:b/>
          <w:bCs/>
          <w:color w:val="000000"/>
          <w:sz w:val="28"/>
          <w:szCs w:val="28"/>
        </w:rPr>
        <w:t>Учебный план 2-го года обучения</w:t>
      </w:r>
    </w:p>
    <w:p>
      <w:pPr>
        <w:pStyle w:val="Normal"/>
        <w:rPr>
          <w:rStyle w:val="2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080"/>
        <w:gridCol w:w="1080"/>
        <w:gridCol w:w="900"/>
        <w:gridCol w:w="16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час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в образовательную программу, вводный инструкт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техники ударов в настольном тенни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выполнения топ-спина с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ика выполнения топ-спина сле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ка с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ка сл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подачи, по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турнир по н/теннису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  <w:t>Содержание занятий 2 года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, вводный инструктаж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доровый образ жизни. Введение в образовательную программу: важность занятий спортом, связь с жизнью, воспитание гармонично-развитой личности. Вводный инструктаж, техника безопасно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ершенствование техники ударов в настольном теннисе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хника выполнения топ-спина справ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выполнения топ-спина справа, обращая больше внимание на работу ног.</w:t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трольное задание:</w:t>
        <w:tab/>
        <w:t>зачет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хника выполнения топ-спина слев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стабильность выполнения топ-спина слева, обращая больше внимание на работу ног.</w:t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трольное задание:</w:t>
        <w:tab/>
        <w:t>зач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дрезка спра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езка. Подрезкой называют защитный удар против атак соперника. Кроме того, подрезкой также называется ответ на удар, когда соперник не атакует, а сам производит удар с нижним вращением (подрезает мяч). Цель подрезки – смягчить удар соперника и затруднить продолжение атаки, благодаря приданию мячу нижнего вращения. При подрезке мяч приобретает нижнее вращение, снижающее скорость полета мяча. При этом во время контакта с ракеткой соперника мяч стремится отскочить вниз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ходное положение. Корпус спортсмена повернут по диагонали вправо, левая нога выдвинута вперед, правая нога отставлена назад, угол между воображаемой линией, соединяющей ступни, и концевой линией стола составляет приблизительно 45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мах. Игровое движение начинается с подъема ракетки до уровня плеч или головы, при этом лопасть ракетки находится в нейтральном или немного открытом положении. Правое плечо игрока отведено назад, тогда как левое – сдвинуто вперед; локоть правой руки согнут и поднят, но при этом предплечье и кисть игровой руки с ракеткой подняты еще выше. Локтевой сустав должен сохранять подвижность и не прижиматься к корпусу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ар. Ракетка движется в направлении сверху вниз и одновременно вперед, чем сильнее верхнее вращение приходящего мяча, тем больше вертикальная составляющая движения при подрезке, и наоборот, чем меньше это вращение, тем более выражено движение вперед. Движение при подрезке осуществляется за счет разгибания в локтевом суставе. Локоть играет роль оси, и верхняя часть руки практически не принимает участия в ударе. Во время удара корпус и правое плечо обучающегося смещаются вперед и одновременно вниз, как бы следуя траектории движения ракетки. Приближаясь к точке касания ракетка несколько раскрывается относительно исходного положения; удар приходится на нижнюю часть мяч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очка удара. Удар по мячу производится в высшей точке траектории его полета после отскока от стола. Удар производится сбоку от корпуса; ракетка перед касанием с мячом всегда смещается сверху вниз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шающая фаза удара. Игровая рука как бы «провожает» мяч, продолжая движение виз и вперед; ракетка при этом переходит в открытое положение. Рука с ракеткой выпрямляется и игровое движение завершается плавной петлей через верх, после чего ракетка возвращается в исходное положение для выполнения нового удара.</w:t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трольное задание:</w:t>
        <w:tab/>
        <w:t>зач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дрезка сле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ходное положение. Игрок располагается по диагонали к столу, правая нога выставлена вперед, левая – отстоит по диагонали назад; угол между линией, соединяющей ступни, и концевой линией стола не превышает 45°. В исходном положении игрок находится приблизительно в 1 метре от стол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ах. В первой фазе удара игрок наклонен вперед, его правое плечо также выдвинуто вперед, игровая рука согнута в локте, расслаблена и находится перед корпусом, так что локоть располагается на уровне пояса, а ракетка – на уровне плеч или головы. Ракетка находится в нейтральной или слегка открытой позиции; верхняя часть лопасти ракетки выдвинута вперед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ар. Удар осуществляется благодаря движению предплечья и дополнительному импульсу, исходящему от кисти. Плечо не принимает участие в выполнении подрезки, однако игрок усиливает удар, смещая вперед верхнюю часть корпуса и перенося вес тела с левой ноги на правую. Общая траектория удара направлена сверху вниз и одновременно вперед и вправо. Чем сильнее верхнее вращение принимаемого мяча, тем существеннее смещение вниз; чем меньше вращение – тем более выражено движение вперед. Во время удара ракетка из нейтральной или немного открытой позиции постепенно переходит в полностью открытую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очка удара. Момент удара приходится на высшую точку траектории полета мяча поле отскока от стола или немного позднее. Ракетка бьет по нижней половине мяча. Играя в защите, игрок должен стараться бить по мячу на высоте поверхности стол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шающая фаза удара. Движение предплечья и кисти с ракеткой завершается по направлению вниз и вперед корпусом. В конце удара игровая рука выпрямляется (угол в локтевом суставе составляет 120 – 180°); ракетка находится в открытом положении, корпус игрока движется в направлении удара. Не следует отводить ракетку вправо, если удар направлен вперед. В конце удара кисть с ракеткой не останавливается, а делает своего рода петлю для возврата в исходное положение.</w:t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задание:</w:t>
        <w:tab/>
        <w:t>зачет.</w:t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движ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бучения включаются более сложные передвижения ног: прыжки, скрестный шаг, движение у стола по диагонали вперед, назад.</w:t>
      </w:r>
    </w:p>
    <w:p>
      <w:pPr>
        <w:pStyle w:val="TextBodyIndent"/>
        <w:tabs>
          <w:tab w:val="clear" w:pos="708"/>
          <w:tab w:val="left" w:pos="3820" w:leader="none"/>
        </w:tabs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трольное зада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ием подачи, подач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элементов, определяющих стиль подачи, можно выделить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 вращения,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льность подачи,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очка отскока от стола,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орона осуществления подачи,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соб подброса мяча,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щий стиль выполнения подачи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овое занятие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тоговом занятии проводится заключительный турнир по н/теннису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4. Планируемые результат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первого года обучения учащие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наю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,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4"/>
        </w:numPr>
        <w:spacing w:lineRule="auto" w:line="360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пределять свою физическую нагрузку;</w:t>
      </w:r>
    </w:p>
    <w:p>
      <w:pPr>
        <w:pStyle w:val="Normal"/>
        <w:numPr>
          <w:ilvl w:val="0"/>
          <w:numId w:val="10"/>
        </w:numPr>
        <w:spacing w:lineRule="auto" w:line="360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настольный теннис;</w:t>
      </w:r>
    </w:p>
    <w:p>
      <w:pPr>
        <w:pStyle w:val="Normal"/>
        <w:numPr>
          <w:ilvl w:val="0"/>
          <w:numId w:val="4"/>
        </w:numPr>
        <w:spacing w:lineRule="auto" w:line="360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 и поведения на занятиях и в повседневной жизни.</w:t>
      </w:r>
    </w:p>
    <w:p>
      <w:pPr>
        <w:pStyle w:val="Normal"/>
        <w:spacing w:lineRule="auto" w:line="360"/>
        <w:ind w:firstLine="709"/>
        <w:rPr>
          <w:bCs/>
          <w:i/>
          <w:i/>
          <w:caps/>
          <w:sz w:val="28"/>
          <w:szCs w:val="28"/>
        </w:rPr>
      </w:pPr>
      <w:r>
        <w:rPr>
          <w:bCs/>
          <w:i/>
          <w:sz w:val="28"/>
          <w:szCs w:val="28"/>
        </w:rPr>
        <w:t>умею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накат слева;</w:t>
      </w:r>
    </w:p>
    <w:p>
      <w:pPr>
        <w:pStyle w:val="Normal"/>
        <w:spacing w:lineRule="auto" w:line="360"/>
        <w:ind w:firstLine="709"/>
        <w:rPr/>
      </w:pPr>
      <w:r>
        <w:rPr>
          <w:bCs/>
          <w:caps/>
          <w:sz w:val="28"/>
          <w:szCs w:val="28"/>
        </w:rPr>
        <w:t>-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накат справ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передвигаться ногами при выполнении наката слев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передвигаться ногами при выполнении наката справ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выполнять повороты из правой стойки в левую и из левой стойки в праву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топ-спин  спр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оп-спин сл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 концу второго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ю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хнические приемы в настольном теннисе; </w:t>
      </w:r>
    </w:p>
    <w:p>
      <w:pPr>
        <w:pStyle w:val="Normal"/>
        <w:numPr>
          <w:ilvl w:val="0"/>
          <w:numId w:val="4"/>
        </w:numPr>
        <w:spacing w:lineRule="auto" w:line="360"/>
        <w:ind w:left="786" w:firstLine="709"/>
        <w:jc w:val="both"/>
        <w:rPr/>
      </w:pPr>
      <w:r>
        <w:rPr>
          <w:sz w:val="28"/>
          <w:szCs w:val="28"/>
        </w:rPr>
        <w:t>историю современного настольного тенни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ют:</w:t>
      </w:r>
    </w:p>
    <w:p>
      <w:pPr>
        <w:pStyle w:val="Normal"/>
        <w:numPr>
          <w:ilvl w:val="0"/>
          <w:numId w:val="4"/>
        </w:numPr>
        <w:spacing w:lineRule="auto" w:line="360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пециальную разминку для теннисиста;</w:t>
      </w:r>
    </w:p>
    <w:p>
      <w:pPr>
        <w:pStyle w:val="Normal"/>
        <w:numPr>
          <w:ilvl w:val="0"/>
          <w:numId w:val="4"/>
        </w:numPr>
        <w:spacing w:lineRule="auto" w:line="360"/>
        <w:ind w:left="786" w:firstLine="709"/>
        <w:jc w:val="both"/>
        <w:rPr/>
      </w:pPr>
      <w:r>
        <w:rPr>
          <w:sz w:val="28"/>
          <w:szCs w:val="28"/>
        </w:rPr>
        <w:t>пользоваться различными приемами техники настольного тенниса;</w:t>
      </w:r>
    </w:p>
    <w:p>
      <w:pPr>
        <w:pStyle w:val="Normal"/>
        <w:numPr>
          <w:ilvl w:val="0"/>
          <w:numId w:val="4"/>
        </w:numPr>
        <w:spacing w:lineRule="auto" w:line="360"/>
        <w:ind w:left="786" w:firstLine="709"/>
        <w:jc w:val="both"/>
        <w:rPr/>
      </w:pPr>
      <w:r>
        <w:rPr>
          <w:sz w:val="28"/>
          <w:szCs w:val="28"/>
        </w:rPr>
        <w:t>применять тактики игры в настольный тенни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86" w:firstLine="709"/>
        <w:jc w:val="both"/>
        <w:rPr/>
      </w:pPr>
      <w:r>
        <w:rPr>
          <w:bCs/>
          <w:sz w:val="28"/>
          <w:szCs w:val="28"/>
        </w:rPr>
        <w:t xml:space="preserve">самостоятельно заниматься физическими упражнениями во время игрового досуга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8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топ-спин спра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8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топ-спин сле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8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водить и судить соревнования в группах младшего возраст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для детей 9-17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бучения – 2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иодичность занятий – 2 раза в неделю по 2 ча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2. Условия реализации программ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 зал для занятий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 теннисные столы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 теннисные ракетки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 теннисные  мячи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 тренажер  «Колесо»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 скакалки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 резиновый жгут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 развивающие игры (шашки, шахматы и др.)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 гантели.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3. Формы аттестац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3 Формы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ов предусматриваются следующие формы контроля: текущий и итоговый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Текущий:</w:t>
      </w:r>
      <w:r>
        <w:rPr>
          <w:sz w:val="28"/>
          <w:szCs w:val="28"/>
        </w:rPr>
        <w:t xml:space="preserve"> оценка усвоения изучаемого материала осуществляется педагогом а форме наблюдения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Итоговый:</w:t>
      </w:r>
      <w:r>
        <w:rPr>
          <w:sz w:val="28"/>
          <w:szCs w:val="28"/>
        </w:rPr>
        <w:t xml:space="preserve"> контроль в форме зачетных заданий и турниров по настольному теннис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проверки результатив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пособом проверки результата обучения </w:t>
      </w:r>
      <w:r>
        <w:rPr>
          <w:sz w:val="28"/>
          <w:szCs w:val="28"/>
        </w:rPr>
        <w:t>являются повседневное систематическое наблюдение за учащимися и собеседование. Это позволяет определить степень самостоятельности учащихся и их интереса к занятиям, уровень культуры и мастерств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нечным результатом обучения</w:t>
      </w:r>
      <w:r>
        <w:rPr>
          <w:sz w:val="28"/>
          <w:szCs w:val="28"/>
        </w:rPr>
        <w:t xml:space="preserve"> считается знание правил игры в настольный теннис, уметь считать очки в партиях, участие в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выполнения контрольных заданий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 </w:t>
      </w:r>
      <w:r>
        <w:rPr/>
        <w:t>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2160"/>
        <w:gridCol w:w="1800"/>
        <w:gridCol w:w="1440"/>
        <w:gridCol w:w="5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,Ч,Н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 зна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кат с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норматив – 30 раз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кат слева </w:t>
            </w:r>
          </w:p>
          <w:p>
            <w:pPr>
              <w:pStyle w:val="Normal"/>
              <w:jc w:val="center"/>
              <w:rPr/>
            </w:pPr>
            <w:r>
              <w:rPr/>
              <w:t>(норматив – 30 ра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четание накатов слева и справа (норматив - 20 раз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толчка с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толчка сле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нания диагностируются по баллам:</w:t>
      </w:r>
    </w:p>
    <w:p>
      <w:pPr>
        <w:pStyle w:val="Normal"/>
        <w:rPr/>
      </w:pPr>
      <w:r>
        <w:rPr/>
        <w:t>5, 4 – знает;</w:t>
      </w:r>
    </w:p>
    <w:p>
      <w:pPr>
        <w:pStyle w:val="Normal"/>
        <w:rPr/>
      </w:pPr>
      <w:r>
        <w:rPr/>
        <w:t>3 – частично не знает (отвечает с подсказкой);</w:t>
      </w:r>
    </w:p>
    <w:p>
      <w:pPr>
        <w:pStyle w:val="Normal"/>
        <w:rPr/>
      </w:pPr>
      <w:r>
        <w:rPr/>
        <w:t>2 – не зн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выполнения контрольных заданий  </w:t>
      </w:r>
    </w:p>
    <w:p>
      <w:pPr>
        <w:pStyle w:val="Normal"/>
        <w:jc w:val="right"/>
        <w:rPr/>
      </w:pPr>
      <w:r>
        <w:rPr>
          <w:sz w:val="28"/>
          <w:szCs w:val="28"/>
        </w:rPr>
        <w:t>2 год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620"/>
        <w:gridCol w:w="1620"/>
        <w:gridCol w:w="5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,Ч,Н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п – спина справа</w:t>
            </w:r>
          </w:p>
          <w:p>
            <w:pPr>
              <w:pStyle w:val="Normal"/>
              <w:jc w:val="center"/>
              <w:rPr/>
            </w:pPr>
            <w:r>
              <w:rPr/>
              <w:t>(норматив – 20 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п – спина с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норматив – 20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резка справа</w:t>
            </w:r>
          </w:p>
          <w:p>
            <w:pPr>
              <w:pStyle w:val="Normal"/>
              <w:jc w:val="center"/>
              <w:rPr/>
            </w:pPr>
            <w:r>
              <w:rPr/>
              <w:t>(норматив – 20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резка слева</w:t>
            </w:r>
          </w:p>
          <w:p>
            <w:pPr>
              <w:pStyle w:val="Normal"/>
              <w:jc w:val="center"/>
              <w:rPr/>
            </w:pPr>
            <w:r>
              <w:rPr/>
              <w:t>(норматив – 20 раз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нания диагностируются по баллам:</w:t>
      </w:r>
    </w:p>
    <w:p>
      <w:pPr>
        <w:pStyle w:val="Normal"/>
        <w:rPr/>
      </w:pPr>
      <w:r>
        <w:rPr/>
        <w:t>5,4 – знает;</w:t>
      </w:r>
    </w:p>
    <w:p>
      <w:pPr>
        <w:pStyle w:val="Normal"/>
        <w:rPr/>
      </w:pPr>
      <w:r>
        <w:rPr/>
        <w:t>3 – частично не знает (отвечает с подсказкой);</w:t>
      </w:r>
    </w:p>
    <w:p>
      <w:pPr>
        <w:pStyle w:val="Normal"/>
        <w:rPr/>
      </w:pPr>
      <w:r>
        <w:rPr/>
        <w:t>2 – не зн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онтрольно – проверочные таблицы по норматив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зовая подготовка 2 </w:t>
      </w:r>
      <w:r>
        <w:rPr/>
        <w:t>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260"/>
        <w:gridCol w:w="3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,Ч,Н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 зна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кат с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норматив – 50 ра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кат слева </w:t>
            </w:r>
          </w:p>
          <w:p>
            <w:pPr>
              <w:pStyle w:val="Normal"/>
              <w:jc w:val="center"/>
              <w:rPr/>
            </w:pPr>
            <w:r>
              <w:rPr/>
              <w:t>(норматив – 50 раз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четание накатов слева и справа (норматив - 30 раз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топ – спина с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топ - спина сле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диагностируются по баллам:</w:t>
      </w:r>
    </w:p>
    <w:p>
      <w:pPr>
        <w:pStyle w:val="Normal"/>
        <w:rPr/>
      </w:pPr>
      <w:r>
        <w:rPr/>
        <w:t>5, 4 – знает;</w:t>
      </w:r>
    </w:p>
    <w:p>
      <w:pPr>
        <w:pStyle w:val="Normal"/>
        <w:rPr/>
      </w:pPr>
      <w:r>
        <w:rPr/>
        <w:t>3 – частично не знает (отвечает с подсказкой);</w:t>
      </w:r>
    </w:p>
    <w:p>
      <w:pPr>
        <w:pStyle w:val="Normal"/>
        <w:rPr/>
      </w:pPr>
      <w:r>
        <w:rPr/>
        <w:t>2 – н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Нормативы по общефизической подготовк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09"/>
        <w:gridCol w:w="988"/>
        <w:gridCol w:w="988"/>
        <w:gridCol w:w="988"/>
        <w:gridCol w:w="988"/>
      </w:tblGrid>
      <w:tr>
        <w:trPr>
          <w:trHeight w:val="9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од обуч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 обучения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отскока мяча,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 по «восьмерке», с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 вокруг стола, с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нос мячей, с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жимание от пола, кол-во ра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ъем туловища в сед из положения лежа, кол-во раз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ыжки на скакалке за 1 минуту, кол-во раз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ки в длину с места,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онтрольные норматив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920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 обу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ат справа, кол-во р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ат слева, кол-во р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етание накатов слева и справа, кол-во р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-спин справа, кол-во р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-спин слева, кол-во р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резка справа, кол-во раз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ка слева кол-во раз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hd w:fill="FFFFFF" w:val="clear"/>
        <w:ind w:left="324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 документом для проведения соревнований любого ранга является положение о соревновании. Оно определяет число участников, вид соревнований-командные, личные и т.д., регламентирует продолжительность игр (из трех или пяти партий), систему проведения соревнований (круговая, олимпийская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оложения о соревновании учитываются реальные возможности: база (количество столов), где будут проводиться игры, время отводимое для проведения соревнований (от этого зависит выбор способа проведения соревнований), контингент участников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ревнованиях должно быть заранее утверждено организацией проводящей их, доведено до сведения участников за месяц до начала соревн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заключительного турнира по настольному тенни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регулярным занятиям настольному теннис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гры на сче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прак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роведения турни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и и проведения турнира осуществляется педагогом дополнительного образования, руководителем объединения «Настольные тенни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роки и место провед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турнир проводиться как итоговый в конце учебного года (третья декада мая) на базе ДЮЦ Завод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словия провед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урнир проводится согласно действующим правилам игры по настольному теннису (г. Москва 2005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обучающиеся, освоившие образовательную программу по настольному теннису. Обучающиеся распределяются в группы по силе игры.</w:t>
      </w:r>
    </w:p>
    <w:p>
      <w:pPr>
        <w:pStyle w:val="Normal"/>
        <w:shd w:fill="FFFFFF" w:val="clear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78"/>
      </w:tblGrid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педагогического контро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, турни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Нормативы по технической и общефизической подготовленности занимающихся при переходе на П ступень обучен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Основные требования к ЗУН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в рамках экспертизы программы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конспект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лагаемые успеха игры в настольный теннис» - работа в творческой лаборатории (видеозапись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оп-спин справа с педагогом» - в рамках экспертизы программы (видеозапись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дача накатом слева»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урнира ДЮЦ Заводского района среди девочек, посвященные 8 Мар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урнира ДЮЦ Заводского района, посвященного Дню защитника Отечест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Семейная пар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на призы «Деда Мороз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 в каникулярное врем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соревнования по н\т на первенство ДЮЦ в рамках фестиваля «Мы родом из шахтерского кра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ы обучени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24"/>
      </w:tblGrid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ый метод – обучение движению в полной его структу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лененный метод – обучение отдельным частям движ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и нагляд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звития физ.качест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й – выполнение упражнений с постоянной интенсивностью для закрепления адаптации к нагрузк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менный – выполнение упражнений с меняющейся интенсивностью нагрузки, совершенствование физ.качест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ерывный – выполнение упражнений без интервалов отдыха (для развития аэробных возможностей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вальный – выполнение упражнений с использованием интервалов отдыха (для развития скорост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дактический материал</w:t>
      </w:r>
      <w:r>
        <w:rPr/>
        <w:t xml:space="preserve"> к программе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83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год обучения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ы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я наката сле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я наката спра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хника передвижений;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год обучения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ы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топ – спин спра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топ – спин сле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я подрезки спра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подрезки сле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я пода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Style w:val="2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  <w:t>Информационный материа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116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вводный инструктаж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занятия спортом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 развития настольного теннис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кетки для н/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я российских спортсменов.</w:t>
            </w:r>
          </w:p>
        </w:tc>
      </w:tr>
      <w:tr>
        <w:trPr>
          <w:cantSplit w:val="true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игры в настольный теннис, ОФП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акат сл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т спра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п-спин спра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-спин сл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в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ача накатом спра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накатом слев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ведения турнира по настольному теннису (круговая).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>
          <w:cantSplit w:val="true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вводный инструктаж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занятия спортом</w:t>
            </w:r>
          </w:p>
        </w:tc>
      </w:tr>
      <w:tr>
        <w:trPr>
          <w:cantSplit w:val="true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развития н/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физ. упражнений на организм занимающихс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ическая подготовка. </w:t>
            </w:r>
          </w:p>
        </w:tc>
      </w:tr>
      <w:tr>
        <w:trPr>
          <w:cantSplit w:val="true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 (ТТП) и общая физ.подготовка (ОФП)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т справа, сле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с вращением спра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с вращением сле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ка справа, слев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топ-спин справа, сле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ведения турнира по настольному теннис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Style w:val="2"/>
          <w:b/>
          <w:b/>
          <w:bCs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Список  литератур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мелин, А.Н. </w:t>
      </w:r>
      <w:r>
        <w:rPr>
          <w:color w:val="000000"/>
          <w:sz w:val="28"/>
          <w:szCs w:val="28"/>
        </w:rPr>
        <w:t>Современный настольный теннис/А.Н. Амелин. - М.: ФиС, 201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мелин, А.Н. </w:t>
      </w:r>
      <w:r>
        <w:rPr>
          <w:color w:val="000000"/>
          <w:sz w:val="28"/>
          <w:szCs w:val="28"/>
        </w:rPr>
        <w:t>Настольный теннис (Азбука спорта)/А.Н. Амелин</w:t>
      </w:r>
      <w:r>
        <w:rPr>
          <w:iCs/>
          <w:color w:val="000000"/>
          <w:sz w:val="28"/>
          <w:szCs w:val="28"/>
        </w:rPr>
        <w:t xml:space="preserve">, В. А.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ашинин</w:t>
      </w:r>
      <w:r>
        <w:rPr>
          <w:color w:val="000000"/>
          <w:sz w:val="28"/>
          <w:szCs w:val="28"/>
        </w:rPr>
        <w:t>. - М.: ФиС, 201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йгулов, Ю.П., Романин А.Н. </w:t>
      </w:r>
      <w:r>
        <w:rPr>
          <w:color w:val="000000"/>
          <w:sz w:val="28"/>
          <w:szCs w:val="28"/>
        </w:rPr>
        <w:t>Основы настольного тенниса/</w:t>
      </w:r>
      <w:r>
        <w:rPr>
          <w:iCs/>
          <w:color w:val="000000"/>
          <w:sz w:val="28"/>
          <w:szCs w:val="28"/>
        </w:rPr>
        <w:t xml:space="preserve"> Ю.П. Байгулов, А.Н. Романин.</w:t>
      </w:r>
      <w:r>
        <w:rPr>
          <w:color w:val="000000"/>
          <w:sz w:val="28"/>
          <w:szCs w:val="28"/>
        </w:rPr>
        <w:t xml:space="preserve"> - М.: ФиС, 201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Байгулов, Ю.П. </w:t>
      </w:r>
      <w:r>
        <w:rPr>
          <w:color w:val="000000"/>
          <w:sz w:val="28"/>
          <w:szCs w:val="28"/>
        </w:rPr>
        <w:t>Настольный теннис: Вчера, сегодня, завтра/ Ю.П. Байгулов. - М.: ФиС, 201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Балайшите, Л. </w:t>
      </w:r>
      <w:r>
        <w:rPr>
          <w:color w:val="000000"/>
          <w:sz w:val="28"/>
          <w:szCs w:val="28"/>
        </w:rPr>
        <w:t>От семи до (Твой первый старт)/Л. Балайшите. - М.: ФиС, 201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Барчукова, Г.В. </w:t>
      </w:r>
      <w:r>
        <w:rPr>
          <w:color w:val="000000"/>
          <w:sz w:val="28"/>
          <w:szCs w:val="28"/>
        </w:rPr>
        <w:t>Современные подходы к формированию технико-тактического мастерства игроков в настольный теннис/ Г.В. Барчукова. - М.: РГАФК, 201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Барчукова, Г.В. </w:t>
      </w:r>
      <w:r>
        <w:rPr>
          <w:color w:val="000000"/>
          <w:sz w:val="28"/>
          <w:szCs w:val="28"/>
        </w:rPr>
        <w:t>Игра, доступная всем/</w:t>
      </w:r>
      <w:r>
        <w:rPr>
          <w:iCs/>
          <w:color w:val="000000"/>
          <w:sz w:val="28"/>
          <w:szCs w:val="28"/>
        </w:rPr>
        <w:t xml:space="preserve"> Г.В. Барчукова, С.Д. Шпрах</w:t>
      </w:r>
      <w:r>
        <w:rPr>
          <w:color w:val="000000"/>
          <w:sz w:val="28"/>
          <w:szCs w:val="28"/>
        </w:rPr>
        <w:t>. - М.: Знание, 201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Барчукова, Г.В. </w:t>
      </w:r>
      <w:r>
        <w:rPr>
          <w:color w:val="000000"/>
          <w:sz w:val="28"/>
          <w:szCs w:val="28"/>
        </w:rPr>
        <w:t>Настольный теннис (Спорт для всех)/Г.В. Барчукова. - М.: ФиС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Барчукова, Г.В. </w:t>
      </w:r>
      <w:r>
        <w:rPr>
          <w:color w:val="000000"/>
          <w:sz w:val="28"/>
          <w:szCs w:val="28"/>
        </w:rPr>
        <w:t>Учись играть в настольный теннис/ Г.В. Барчукова. - М.: Советский спорт, 201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0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рчукова, Г.В. </w:t>
      </w:r>
      <w:r>
        <w:rPr>
          <w:color w:val="000000"/>
          <w:sz w:val="28"/>
          <w:szCs w:val="28"/>
        </w:rPr>
        <w:t>Педагогический контроль за подготовленностью игроков в настольный теннис/Г.В. Барчукова. - М.: ГЦОЛИФК, 201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ушас, М.-В.М. </w:t>
      </w:r>
      <w:r>
        <w:rPr>
          <w:color w:val="000000"/>
          <w:sz w:val="28"/>
          <w:szCs w:val="28"/>
        </w:rPr>
        <w:t>Играем в настольный теннис: Книга для учащихся/М.-В.М. Богушас. - М.: Просвещение, 201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7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ронин, Е.В. </w:t>
      </w:r>
      <w:r>
        <w:rPr>
          <w:color w:val="000000"/>
          <w:sz w:val="28"/>
          <w:szCs w:val="28"/>
        </w:rPr>
        <w:t>Влияние скоростных психомоторных показателей на выбор тактики игры в настольном теннисе // Теория и практика физической культуры. - 2008. - № 10. - С. 52-5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Голомазов, СВ., Усмангалиев, М.Ж. </w:t>
      </w:r>
      <w:r>
        <w:rPr>
          <w:color w:val="000000"/>
          <w:sz w:val="28"/>
          <w:szCs w:val="28"/>
        </w:rPr>
        <w:t>Влияние темпа, времени прослеживания и скорости полета мяча на технику и точность ударов в настольном теннисе // Теория и практика физической культуры. -1989. - № 5. - С. 23-2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фремова, А.В. </w:t>
      </w:r>
      <w:r>
        <w:rPr>
          <w:color w:val="000000"/>
          <w:sz w:val="28"/>
          <w:szCs w:val="28"/>
        </w:rPr>
        <w:t>Нормирование нагрузок, направленных на развитие целевой точности технических приемов у игроков в настольный теннис высокой квалификации: Автореф. дис.... канд. пед. наук/Акад. физвоспитания и спорта Респ. Беларусь. - Минск, 1996. - 1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Ефремова, А.В., Гужаловский, А.А. </w:t>
      </w:r>
      <w:r>
        <w:rPr>
          <w:color w:val="000000"/>
          <w:sz w:val="28"/>
          <w:szCs w:val="28"/>
        </w:rPr>
        <w:t>Нормирование тренировочных нагрузок на повышение точности ударов в настольном теннисе/ А.В. Ефремова, А.А. Гужаловский. -Минск, 1995. - 1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Захаров, Г. С. </w:t>
      </w:r>
      <w:r>
        <w:rPr>
          <w:color w:val="000000"/>
          <w:sz w:val="28"/>
          <w:szCs w:val="28"/>
        </w:rPr>
        <w:t>Настольный теннис: Теоретические основы/ Г.С. Захаров. - Ярославль: Верхне-Волжское кн. из-во,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Захаров, Г. С. </w:t>
      </w:r>
      <w:r>
        <w:rPr>
          <w:color w:val="000000"/>
          <w:sz w:val="28"/>
          <w:szCs w:val="28"/>
        </w:rPr>
        <w:t>Настольный теннис: Школа игры/ Г.С. Захаров. - Из-во: Талка, 199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тыцин, О.Б. </w:t>
      </w:r>
      <w:r>
        <w:rPr>
          <w:color w:val="000000"/>
          <w:sz w:val="28"/>
          <w:szCs w:val="28"/>
        </w:rPr>
        <w:t>Многолетняя подготовка юных спортсменов в настольном теннисе/О.Б. Матыцин. - М.: Теория и практика физической культуры, 200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тыцин, О.В. </w:t>
      </w:r>
      <w:r>
        <w:rPr>
          <w:color w:val="000000"/>
          <w:sz w:val="28"/>
          <w:szCs w:val="28"/>
        </w:rPr>
        <w:t>Настольный теннис: Неизвестное об известном/О.В. Матыцин - М.: РГАФК, 199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й теннис: Пер. с кит./ Под ред. Сюй Яныыэна. - М.: ФиС, 198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й теннис: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 спортивного совершенствования), школ высшего спортивного мастерства. – М.: Советский спорт, 2014. – 14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льный теннис: Программа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. - М., 198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й теннис: Учебная программа для детско-юношеских спортивных школ и специализированных детско-юношеских школ олимпийского резерва (Методическая часть). - М.: Советский спор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еизвестное об известном /Под ред. О.В. Матыцина.- М., 199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Ормаи, Л. </w:t>
      </w:r>
      <w:r>
        <w:rPr>
          <w:color w:val="000000"/>
          <w:sz w:val="28"/>
          <w:szCs w:val="28"/>
        </w:rPr>
        <w:t>Современный настольный теннис/Л. Ормаи. - М.: ФиС, 198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настольного тенниса. - М., 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Серова, Л.К. </w:t>
      </w:r>
      <w:r>
        <w:rPr>
          <w:color w:val="000000"/>
          <w:sz w:val="28"/>
          <w:szCs w:val="28"/>
        </w:rPr>
        <w:t>Умей владеть ракеткой/ Л.К. Серова, Н.Г. Скачков. - Л.: Лениздат, 198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смангалиев, М.Ж. </w:t>
      </w:r>
      <w:r>
        <w:rPr>
          <w:color w:val="000000"/>
          <w:sz w:val="28"/>
          <w:szCs w:val="28"/>
        </w:rPr>
        <w:t>Методические особенности совершенствования точности и быстроты двигательных действий в настольном теннисе: Автореф. дис. ... канд. пед. наук / ГЦОЛИФК. - М., 199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Шестеркин О.Н. </w:t>
      </w:r>
      <w:r>
        <w:rPr>
          <w:color w:val="000000"/>
          <w:sz w:val="28"/>
          <w:szCs w:val="28"/>
        </w:rPr>
        <w:t>Методика технической подготовки игроков в настольный теннис на этапе начальной спортивной специализации: Дис. ... канд. пед. наук / РГАФК. - М., 2000. - 1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прах, С. </w:t>
      </w:r>
      <w:r>
        <w:rPr>
          <w:color w:val="000000"/>
          <w:sz w:val="28"/>
          <w:szCs w:val="28"/>
        </w:rPr>
        <w:t>У меня секретов нет. Техника/ Приложение № 1 к журналу «Настольный теннис». - М., 1998.</w:t>
      </w:r>
      <w:r>
        <w:br w:type="page"/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rStyle w:val="2"/>
          <w:b/>
          <w:bCs/>
          <w:sz w:val="28"/>
          <w:szCs w:val="28"/>
        </w:rPr>
        <w:t>Список литературы для де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06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мелин, А.Н. </w:t>
      </w:r>
      <w:r>
        <w:rPr>
          <w:color w:val="000000"/>
          <w:sz w:val="28"/>
          <w:szCs w:val="28"/>
        </w:rPr>
        <w:t>Современный настольный теннис/А.Н. Амелин. - М.: ФиС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мелин, А.Н. </w:t>
      </w:r>
      <w:r>
        <w:rPr>
          <w:color w:val="000000"/>
          <w:sz w:val="28"/>
          <w:szCs w:val="28"/>
        </w:rPr>
        <w:t>Настольный теннис (Азбука спорта)/А.Н. Амелин</w:t>
      </w:r>
      <w:r>
        <w:rPr>
          <w:iCs/>
          <w:color w:val="000000"/>
          <w:sz w:val="28"/>
          <w:szCs w:val="28"/>
        </w:rPr>
        <w:t xml:space="preserve">, В. А.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ашинин</w:t>
      </w:r>
      <w:r>
        <w:rPr>
          <w:color w:val="000000"/>
          <w:sz w:val="28"/>
          <w:szCs w:val="28"/>
        </w:rPr>
        <w:t>. - М.: ФиС, 20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йгулов, Ю.П., Романин А.Н. </w:t>
      </w:r>
      <w:r>
        <w:rPr>
          <w:color w:val="000000"/>
          <w:sz w:val="28"/>
          <w:szCs w:val="28"/>
        </w:rPr>
        <w:t>Основы настольного тенниса/</w:t>
      </w:r>
      <w:r>
        <w:rPr>
          <w:iCs/>
          <w:color w:val="000000"/>
          <w:sz w:val="28"/>
          <w:szCs w:val="28"/>
        </w:rPr>
        <w:t xml:space="preserve"> Ю.П. Байгулов, А.Н. Романин.</w:t>
      </w:r>
      <w:r>
        <w:rPr>
          <w:color w:val="000000"/>
          <w:sz w:val="28"/>
          <w:szCs w:val="28"/>
        </w:rPr>
        <w:t xml:space="preserve"> - М.: ФиС, 20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jc w:val="both"/>
        <w:rPr/>
      </w:pPr>
      <w:r>
        <w:rPr>
          <w:iCs/>
          <w:color w:val="000000"/>
          <w:sz w:val="28"/>
          <w:szCs w:val="28"/>
        </w:rPr>
        <w:t xml:space="preserve">Байгулов, Ю.П. </w:t>
      </w:r>
      <w:r>
        <w:rPr>
          <w:color w:val="000000"/>
          <w:sz w:val="28"/>
          <w:szCs w:val="28"/>
        </w:rPr>
        <w:t>Настольный теннис: Вчера, сегодня, завтра/ Ю.П. Байгулов. - М.: ФиС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43" w:after="0"/>
        <w:jc w:val="both"/>
        <w:rPr/>
      </w:pPr>
      <w:r>
        <w:rPr>
          <w:iCs/>
          <w:color w:val="000000"/>
          <w:sz w:val="28"/>
          <w:szCs w:val="28"/>
        </w:rPr>
        <w:t xml:space="preserve">Балайшите, Л. </w:t>
      </w:r>
      <w:r>
        <w:rPr>
          <w:color w:val="000000"/>
          <w:sz w:val="28"/>
          <w:szCs w:val="28"/>
        </w:rPr>
        <w:t>От семи до (Твой первый старт)/Л. Балайшите. - М.: ФиС,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43" w:after="0"/>
        <w:jc w:val="both"/>
        <w:rPr/>
      </w:pPr>
      <w:r>
        <w:rPr>
          <w:iCs/>
          <w:color w:val="000000"/>
          <w:sz w:val="28"/>
          <w:szCs w:val="28"/>
        </w:rPr>
        <w:t xml:space="preserve">Барчукова, Г.В. </w:t>
      </w:r>
      <w:r>
        <w:rPr>
          <w:color w:val="000000"/>
          <w:sz w:val="28"/>
          <w:szCs w:val="28"/>
        </w:rPr>
        <w:t>Игра, доступная всем/</w:t>
      </w:r>
      <w:r>
        <w:rPr>
          <w:iCs/>
          <w:color w:val="000000"/>
          <w:sz w:val="28"/>
          <w:szCs w:val="28"/>
        </w:rPr>
        <w:t xml:space="preserve"> Г.В. Барчукова, С.Д. Шпрах</w:t>
      </w:r>
      <w:r>
        <w:rPr>
          <w:color w:val="000000"/>
          <w:sz w:val="28"/>
          <w:szCs w:val="28"/>
        </w:rPr>
        <w:t>. - М.: Знание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62" w:after="0"/>
        <w:jc w:val="both"/>
        <w:rPr/>
      </w:pPr>
      <w:r>
        <w:rPr>
          <w:iCs/>
          <w:color w:val="000000"/>
          <w:sz w:val="28"/>
          <w:szCs w:val="28"/>
        </w:rPr>
        <w:t xml:space="preserve">Барчукова, Г.В. </w:t>
      </w:r>
      <w:r>
        <w:rPr>
          <w:color w:val="000000"/>
          <w:sz w:val="28"/>
          <w:szCs w:val="28"/>
        </w:rPr>
        <w:t>Настольный теннис (Спорт для всех)/Г.В. Барчукова. - М.: ФиС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62" w:after="0"/>
        <w:jc w:val="both"/>
        <w:rPr/>
      </w:pPr>
      <w:r>
        <w:rPr>
          <w:iCs/>
          <w:color w:val="000000"/>
          <w:sz w:val="28"/>
          <w:szCs w:val="28"/>
        </w:rPr>
        <w:t xml:space="preserve">Барчукова, Г.В. </w:t>
      </w:r>
      <w:r>
        <w:rPr>
          <w:color w:val="000000"/>
          <w:sz w:val="28"/>
          <w:szCs w:val="28"/>
        </w:rPr>
        <w:t>Учись играть в настольный теннис/ Г.В. Барчукова. - М.: Советский спорт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3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ушас, М.-В.М. </w:t>
      </w:r>
      <w:r>
        <w:rPr>
          <w:color w:val="000000"/>
          <w:sz w:val="28"/>
          <w:szCs w:val="28"/>
        </w:rPr>
        <w:t>Играем в настольный теннис: Книга для учащихся/М.-В.М. Богушас. - М.: Просвещение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Захаров, Г. С. </w:t>
      </w:r>
      <w:r>
        <w:rPr>
          <w:color w:val="000000"/>
          <w:sz w:val="28"/>
          <w:szCs w:val="28"/>
        </w:rPr>
        <w:t>Настольный теннис: Теоретические основы/ Г.С. Захаров. - Ярославль: Верхне-Волжское кн. из-во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Захаров, Г. С. </w:t>
      </w:r>
      <w:r>
        <w:rPr>
          <w:color w:val="000000"/>
          <w:sz w:val="28"/>
          <w:szCs w:val="28"/>
        </w:rPr>
        <w:t>Настольный теннис: Школа игры/ Г.С. Захаров. - Из-во: Талка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тыцин, О.В. </w:t>
      </w:r>
      <w:r>
        <w:rPr>
          <w:color w:val="000000"/>
          <w:sz w:val="28"/>
          <w:szCs w:val="28"/>
        </w:rPr>
        <w:t>Настольный теннис: Неизвестное об известном/О.В. Матыцин - М.: РГАФК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й теннис: Пер. с кит./ Под ред. Сюй Яныыэна. - М.: ФиС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еизвестное об известном /Под ред. О.В. Матыцина.- 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before="5" w:after="0"/>
        <w:jc w:val="both"/>
        <w:rPr/>
      </w:pPr>
      <w:r>
        <w:rPr>
          <w:iCs/>
          <w:color w:val="000000"/>
          <w:sz w:val="28"/>
          <w:szCs w:val="28"/>
        </w:rPr>
        <w:t xml:space="preserve">Ормаи, Л. </w:t>
      </w:r>
      <w:r>
        <w:rPr>
          <w:color w:val="000000"/>
          <w:sz w:val="28"/>
          <w:szCs w:val="28"/>
        </w:rPr>
        <w:t>Современный настольный теннис/Л. Ормаи. - М.: ФиС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настольного тенниса. - 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Серова, Л.К. </w:t>
      </w:r>
      <w:r>
        <w:rPr>
          <w:color w:val="000000"/>
          <w:sz w:val="28"/>
          <w:szCs w:val="28"/>
        </w:rPr>
        <w:t>Умей владеть ракеткой/ Л.К. Серова, Н.Г. Скачков. - Л.: Лениздат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прах, С. </w:t>
      </w:r>
      <w:r>
        <w:rPr>
          <w:color w:val="000000"/>
          <w:sz w:val="28"/>
          <w:szCs w:val="28"/>
        </w:rPr>
        <w:t>У меня секретов нет. Техника/ Приложение № 1 к журналу «Настольный теннис». - М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 xml:space="preserve">Система педагогического контро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приеме ребенка в объединение «Настольный теннис, базовая подготовка» педагог предлагает детям поработать с ракеткой и мячом, выполнить несколько упражнений за столом. В зависимости от уровня физической подготовки, возрастных особенностей, начальных навыков репродуктивной деятельности педагог выявляет уровень подготовки ребенка и по возможности комплектует одноуровневые группы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определения уровня усвоения материала образовательной программы педагог в течение учебного года проводит в группах зачет на сдачу нормативов технической, общефизической подготовке, турниры, соревнования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ируются педагогом. При успешном результате педагог может предложить ребенку перейти в группу с более высоким уровнем подготовки. Это стимулирует детей и отражается на продуктивности работы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е только внутри группы, но и между группами, постоянно повышая планку уровня подготовк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течение учебного года педагог активно готовит детей для выступления на соревнованиях различного ранга (городских, областных, региональных, международных). Положительные результаты высокого ранга соревнований дают возможность ребенку перевод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или в группу с высоким уровнем подготовк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программе имеется таблица, «Основные требования к ЗУН» и «Нормативы по технической и общефизической подготовленности занимающихся при переход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», на которые педагог опирается в работе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года обучения проводится итоговый турнир, на котором дети реализуют все изученные основы техники в процессе обучения. Педагог определяет результативность обучения анализируя полученные данные и определяет зоны совершенствования программы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.о. педагогический контроль по программе «Настольный теннис» позволяет выявить результаты освоения ребенком образовательной программы и степень продвижения к цели: здоровый образ жизни, приобщение к занятиям настольным теннисом и спортом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алендарный график  1 год обучения (базовая подгото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8"/>
        <w:gridCol w:w="1742"/>
        <w:gridCol w:w="910"/>
        <w:gridCol w:w="2893"/>
        <w:gridCol w:w="196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яц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 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в образовательную программу, вводный инструктаж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оровый образ жизни. Введение в образовательную программу: важность занятий спортом, связь с жизнью, воспитание гармонично-развитой личности. Вводный инструктаж, техника безопас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с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кат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сновы техники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ительный турнир по настольному теннис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ключительный турнир по настольному теннис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календарный график  2 год обучения (базовая подготовка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8"/>
        <w:gridCol w:w="1742"/>
        <w:gridCol w:w="910"/>
        <w:gridCol w:w="2893"/>
        <w:gridCol w:w="196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яц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 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в образовательную программу, вводный инструктаж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доровый образ жизни. Введение в образовательную программу: важность занятий спортом, связь с жизнью, воспитание гармонично-развитой личности. Вводный инструктаж, техника безопас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выполнения топ-спин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езка спр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езка с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Передвиж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ием подачи. Подач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ительный турнир по настольному теннис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ключительный турнир по настольному теннис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jc w:val="left"/>
        <w:rPr>
          <w:b/>
          <w:b/>
        </w:rPr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851" w:gutter="0" w:header="709" w:top="1079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8:00Z</dcterms:created>
  <dc:creator>Лариса Николаевна  Митрофанова</dc:creator>
  <dc:description/>
  <cp:keywords/>
  <dc:language>en-US</dc:language>
  <cp:lastModifiedBy>Наталья</cp:lastModifiedBy>
  <cp:lastPrinted>2019-01-09T13:18:00Z</cp:lastPrinted>
  <dcterms:modified xsi:type="dcterms:W3CDTF">2019-01-09T06:22:00Z</dcterms:modified>
  <cp:revision>61</cp:revision>
  <dc:subject/>
  <dc:title>Содержание </dc:title>
</cp:coreProperties>
</file>