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 Комплекс основных характеристик программы</w:t>
      </w:r>
    </w:p>
    <w:p>
      <w:pPr>
        <w:pStyle w:val="Heading2"/>
        <w:numPr>
          <w:ilvl w:val="1"/>
          <w:numId w:val="9"/>
        </w:numPr>
        <w:spacing w:lineRule="auto" w:line="360" w:before="0" w:after="0"/>
        <w:ind w:left="432" w:right="283" w:hanging="43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Heading2"/>
        <w:spacing w:lineRule="auto" w:line="360" w:before="0" w:after="0"/>
        <w:ind w:right="283" w:firstLine="432"/>
        <w:jc w:val="both"/>
        <w:rPr/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Общеобразовательная общеразвивающая программа «Техническое моделирование» технической направленности, рассчитана на 1 год обучения. </w:t>
      </w:r>
    </w:p>
    <w:p>
      <w:pPr>
        <w:pStyle w:val="Heading2"/>
        <w:spacing w:lineRule="auto" w:line="360" w:before="0" w:after="0"/>
        <w:ind w:right="283" w:firstLine="43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Уровень образования- ознакомительный. </w:t>
      </w:r>
    </w:p>
    <w:p>
      <w:pPr>
        <w:pStyle w:val="Heading2"/>
        <w:spacing w:lineRule="auto" w:line="360" w:before="0" w:after="0"/>
        <w:ind w:right="283" w:firstLine="43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</w:rPr>
        <w:t>На этапе предпрофильной подготовки элективные курсы поддерживают у школьников интерес к той или иной учебной дисциплине. Проверяют возможности, способности ребят. Помогают им выбирать профиль обучения в старшей школе, т.е. имеют развивающую, деятельностную, практическую направленность.</w:t>
      </w:r>
    </w:p>
    <w:p>
      <w:pPr>
        <w:pStyle w:val="Style14"/>
        <w:spacing w:lineRule="auto" w:line="360"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, стоящие перед элективными курсами в основной школе:</w:t>
      </w:r>
    </w:p>
    <w:p>
      <w:pPr>
        <w:pStyle w:val="Style14"/>
        <w:spacing w:lineRule="auto" w:line="360"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· создать условия, способствующие осознанному выбору профиля обучения в старшей школе;</w:t>
      </w:r>
    </w:p>
    <w:p>
      <w:pPr>
        <w:pStyle w:val="Style14"/>
        <w:spacing w:lineRule="auto" w:line="360" w:before="0" w:after="0"/>
        <w:ind w:right="283" w:hanging="0"/>
        <w:jc w:val="both"/>
        <w:rPr/>
      </w:pPr>
      <w:r>
        <w:rPr>
          <w:sz w:val="28"/>
          <w:szCs w:val="28"/>
        </w:rPr>
        <w:t>· способствовать формированию личной ответственности учащихся за сделанный выбор профиля обучения в старшей школе.</w:t>
      </w:r>
    </w:p>
    <w:p>
      <w:pPr>
        <w:pStyle w:val="Style14"/>
        <w:spacing w:lineRule="auto" w:line="360"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ших классах целью элективного курса является расширение, углубление знаний, выработка специфических умений и навыков, знакомство с новыми областями науки в рамках выбранного профиля.</w:t>
      </w:r>
    </w:p>
    <w:p>
      <w:pPr>
        <w:pStyle w:val="Style14"/>
        <w:spacing w:lineRule="auto" w:line="360" w:before="0" w:after="0"/>
        <w:ind w:right="2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  <w:r>
        <w:rPr>
          <w:sz w:val="28"/>
          <w:szCs w:val="28"/>
        </w:rPr>
        <w:t xml:space="preserve"> элективного курса «Техническое моделирование»      направлена на   изучение электродвигателей, источников питания, дистанционного управления  на примере беспилотных летательных аппаратов. Получаемые знания, дополняют и расширяют знания школьных курсов по физике и технологии, а использование компьютерных программ -знания   по    информатике.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данный курс направлен не только на приобретение дополнительной суммы знаний по предметам, но и на развитие способностей самостоятельно приобретать знания, критически оценивать полученную информацию, излагать свою точку зрения по изучаемому вопросу, выслушивать другие мнения и конструктивно обсуждать их.</w:t>
      </w:r>
    </w:p>
    <w:p>
      <w:pPr>
        <w:pStyle w:val="Normal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грамма адресована для </w:t>
      </w:r>
      <w:r>
        <w:rPr>
          <w:sz w:val="28"/>
          <w:szCs w:val="28"/>
        </w:rPr>
        <w:t>учащихся 7- 9</w:t>
      </w:r>
      <w:r>
        <w:rPr>
          <w:color w:val="000000"/>
          <w:sz w:val="28"/>
          <w:szCs w:val="28"/>
        </w:rPr>
        <w:t xml:space="preserve"> классов, выбирающих дальнейший профиль обучения в старшей школе и рассчитана на 24 часа. </w:t>
      </w:r>
      <w:r>
        <w:rPr>
          <w:sz w:val="28"/>
          <w:szCs w:val="28"/>
        </w:rPr>
        <w:t xml:space="preserve">Содержание курса предусматривает подведение учащихся к сознательному выбору одной из технических профессий. 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 xml:space="preserve">В результате изучения программного материала учащиеся получают навыки: работы ручными инструментами; управления дистанционными моделями; выполнения и понимания чертежей и схем; понимания свойств основных конструкционных материалов; углубляют знания по устройству и работе двигателей электрических и внутреннего сгорания. 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способ представления знаний: семинарские занятия с элементами лекций, собеседование, практическая работа, экскурсии.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Освоение курса предполагает помимо занятий самостоятельное изучение материала по некоторым темам.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пособ оценивания результативности  учащихся: 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- теоретических знаний - проведение контрольной работы;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 xml:space="preserve">- практических знаний – работа на компьютере. </w:t>
      </w:r>
    </w:p>
    <w:p>
      <w:pPr>
        <w:pStyle w:val="Normal"/>
        <w:spacing w:lineRule="auto" w:line="360"/>
        <w:ind w:right="283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занятий, планируемых по основным разделам, подобраны таким образом, чтобы наиболее эффективно достигать поставленных целей. В разных разделах используются как традиционные формы (беседы, практическая работа), так и лекции, просмотр видеоматериалов, демонстрация моделей, работа на компьютере, проведение экскурсий. Наличие наглядных пособий, использовани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технологий, средств ТСО позволяет освоить технологические операции на трех уровнях: понимания, воспроизводства, творчества. Теоретическое и практическое обучение проводится одновременно. Каждое занятие направлено на безопасное выполнение работ, бережное отношение к инструментам и оборудованию, эффективное использование рабочего времени. Они построены таким образом, что степень усвоения материала постоянно контролируется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3494" w:right="283" w:hanging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ind w:right="283" w:firstLine="72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сширение политехнических знаний учащихся и реализация задач предпрофильной подготовки для ориентации их в выборе профиля обучения, связанного с техническими </w:t>
      </w:r>
      <w:r>
        <w:rPr>
          <w:sz w:val="28"/>
          <w:szCs w:val="28"/>
        </w:rPr>
        <w:t>профессиями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283" w:hanging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60"/>
        <w:ind w:right="283" w:hanging="0"/>
        <w:rPr/>
      </w:pPr>
      <w:r>
        <w:rPr>
          <w:i/>
          <w:iCs/>
          <w:color w:val="FF0000"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Обучающие: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eastAsia="TimesNewRomanPS-BoldMT;MS Mincho"/>
          <w:bCs/>
          <w:sz w:val="28"/>
          <w:szCs w:val="28"/>
        </w:rPr>
        <w:t>-</w:t>
      </w:r>
      <w:r>
        <w:rPr>
          <w:sz w:val="28"/>
          <w:szCs w:val="28"/>
        </w:rPr>
        <w:t xml:space="preserve"> расширить   знания по физике и технологии школьного курса по различным аспектам техники:   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ть навык   безопасной работы с инструментом;</w:t>
      </w:r>
    </w:p>
    <w:p>
      <w:pPr>
        <w:pStyle w:val="Normal"/>
        <w:spacing w:lineRule="auto" w:line="360"/>
        <w:ind w:right="283" w:hanging="0"/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учить ориентироваться в технике чтения элементарных схем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чертежей;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устройством и работой двигателей электрических и внутреннего сгорания;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пособности самостоятельно приобретать знания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Научить</w:t>
      </w:r>
      <w:r>
        <w:rPr>
          <w:rFonts w:eastAsia="TimesNewRomanPS-BoldMT;MS Mincho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правлять дистанционными моделями;</w:t>
      </w:r>
    </w:p>
    <w:p>
      <w:pPr>
        <w:pStyle w:val="Normal"/>
        <w:spacing w:lineRule="auto" w:line="360"/>
        <w:ind w:right="283" w:hanging="0"/>
        <w:jc w:val="both"/>
        <w:rPr>
          <w:rFonts w:eastAsia="TimesNewRomanPS-BoldMT;MS Mincho"/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ознакомить с техническими профессиями.</w:t>
      </w:r>
    </w:p>
    <w:p>
      <w:pPr>
        <w:pStyle w:val="Normal"/>
        <w:spacing w:lineRule="auto" w:line="360"/>
        <w:ind w:right="283" w:hanging="0"/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развивать аналитическое мышление и самоанализ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spacing w:lineRule="auto" w:line="360"/>
        <w:ind w:right="283" w:hanging="0"/>
        <w:jc w:val="both"/>
        <w:rPr>
          <w:rFonts w:eastAsia="TimesNewRomanPS-BoldMT;MS Mincho"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редоставить учащимся возможность   проявить способности организатора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лидера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spacing w:lineRule="auto" w:line="360"/>
        <w:ind w:right="283" w:hanging="0"/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right="283" w:hanging="0"/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обеспечение культуры труда</w:t>
      </w:r>
      <w:r>
        <w:rPr>
          <w:rFonts w:eastAsia="TimesNewRomanPS-BoldMT;MS Mincho"/>
          <w:sz w:val="28"/>
          <w:szCs w:val="28"/>
        </w:rPr>
        <w:t>,</w:t>
      </w:r>
      <w:r>
        <w:rPr>
          <w:sz w:val="28"/>
          <w:szCs w:val="28"/>
        </w:rPr>
        <w:t xml:space="preserve"> гражданского и патриотического воспитания;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рививать бережное отношение к инструментам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атериалу и оборудованию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рививать навыки проведения самостоятельного контроля качества во время работы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формировать коммуникативную культуру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внимание и уважение к людям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терпимость к чужому мнению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умение работать в группе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воспитывать аккуратность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дисциплинированность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ответственность за порученное дело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spacing w:lineRule="auto" w:line="360"/>
        <w:ind w:right="283" w:hanging="0"/>
        <w:jc w:val="both"/>
        <w:rPr>
          <w:rFonts w:eastAsia="TimesNewRomanPS-BoldMT;MS Mincho"/>
          <w:sz w:val="28"/>
          <w:szCs w:val="28"/>
        </w:rPr>
      </w:pPr>
      <w:r>
        <w:rPr>
          <w:sz w:val="28"/>
          <w:szCs w:val="28"/>
        </w:rPr>
        <w:t>- мотивировать к осознанному профессиональному самоопределению</w:t>
      </w:r>
    </w:p>
    <w:p>
      <w:pPr>
        <w:pStyle w:val="Normal"/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Heading1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о-тематический план  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60"/>
        <w:gridCol w:w="1835"/>
        <w:gridCol w:w="1669"/>
        <w:gridCol w:w="1683"/>
      </w:tblGrid>
      <w:tr>
        <w:trPr>
          <w:trHeight w:val="5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предпрофильной подготов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хнической игрушки и спортивно–технического моделиров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ограммы, применяемые в моделизм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применяемые в моделизм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единений и клеи, применяемые в моделизм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диоуправл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, применяемые в моделизм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  электродвигателя постоянного ток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вигателя внутреннего сгор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итания. Зарядные устройств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занят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spacing w:lineRule="auto" w:line="360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75" w:right="141" w:hanging="0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right="141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курс предпрофильной подготовки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ваются цель, задачи, содержание программы курса, требования профессии типа «человек-техника» к человеку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right="141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ехнической игрушки и спортивно–технического моделирования.</w:t>
      </w:r>
    </w:p>
    <w:p>
      <w:pPr>
        <w:pStyle w:val="Normal"/>
        <w:spacing w:lineRule="auto" w:line="360"/>
        <w:ind w:right="141" w:firstLine="748"/>
        <w:jc w:val="both"/>
        <w:rPr/>
      </w:pPr>
      <w:r>
        <w:rPr>
          <w:sz w:val="28"/>
          <w:szCs w:val="28"/>
          <w:highlight w:val="yellow"/>
        </w:rPr>
        <w:t>Теория:</w:t>
      </w:r>
      <w:r>
        <w:rPr>
          <w:sz w:val="28"/>
          <w:szCs w:val="28"/>
        </w:rPr>
        <w:t>Знакомство с многообразием современных игрушек с дистанционным управлением, их конструкцией (двигатели, движители, узлы и механизмы). Свободнолетающие, кордовые и радиоуправляемые авиамодели. Автомодели с электрическим и двигателем внутреннего сгорания. Парусные и моторные судомодели.  Методы управления дистанционными   моделями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актика:</w:t>
      </w:r>
      <w:r>
        <w:rPr>
          <w:sz w:val="28"/>
          <w:szCs w:val="28"/>
        </w:rPr>
        <w:t xml:space="preserve"> Знакомство с квадракоптером. Дрон мультироторного типа имеет множество режимов полёта и управления, он может управляться со стороны визуально (Line Of Sight/ «линия взгляда» - LOS), и от первого лица (First Person View - FPV). Первое, что освоили учащиеся - это «классический» режим управления со стороны (LOS) в режиме стабилизации (Stabilize mode/Режим стабилизации). В данном режиме квадрокоптер будет автоматически стабилизироваться в горизонтальной плоскости, но не будет удерживать высоту, позицию или направление. Это будет базой и основой для дальнейшего обучения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Формы контроля:</w:t>
      </w:r>
      <w:r>
        <w:rPr>
          <w:sz w:val="28"/>
          <w:szCs w:val="28"/>
        </w:rPr>
        <w:t>опрос</w:t>
      </w:r>
    </w:p>
    <w:p>
      <w:pPr>
        <w:pStyle w:val="Normal"/>
        <w:numPr>
          <w:ilvl w:val="0"/>
          <w:numId w:val="8"/>
        </w:numPr>
        <w:spacing w:lineRule="auto" w:line="360"/>
        <w:ind w:left="360" w:right="141" w:hanging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пьютерные программы, применяемые в моделизме.</w:t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Теория: Модельные симуляторы, методика их установки и использование для приобретения навыков управления моделями. управление квадракоптером посредством симулятора </w:t>
      </w:r>
      <w:r>
        <w:rPr>
          <w:sz w:val="28"/>
          <w:szCs w:val="28"/>
          <w:lang w:val="en-US"/>
        </w:rPr>
        <w:t>QuadcopterFX</w:t>
      </w:r>
      <w:r>
        <w:rPr>
          <w:sz w:val="28"/>
          <w:szCs w:val="28"/>
        </w:rPr>
        <w:t xml:space="preserve"> (установленного на гаджет обучаемого, с операционной системой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 Увеличение чертежей и рисунков с помощью компьютера. Работа на модельном симуляторе </w:t>
      </w:r>
      <w:r>
        <w:rPr>
          <w:sz w:val="28"/>
          <w:szCs w:val="28"/>
          <w:lang w:val="en-US"/>
        </w:rPr>
        <w:t>FMS</w:t>
      </w:r>
      <w:r>
        <w:rPr>
          <w:sz w:val="28"/>
          <w:szCs w:val="28"/>
        </w:rPr>
        <w:t xml:space="preserve">, управление различными типами моделей. Копирование и увеличение чертежей и рисунков в программе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опрос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right="141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применяемые в моделизме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олимерные, композиционные материалы, металл и их использование в технике. Обработка различных материалов: термическая, механическая и др. Организация рабочего места в зависимости от характера работ и соблюдение техники безопасности. </w:t>
      </w:r>
    </w:p>
    <w:p>
      <w:pPr>
        <w:pStyle w:val="Normal"/>
        <w:spacing w:lineRule="auto" w:line="360"/>
        <w:ind w:right="141" w:firstLine="748"/>
        <w:jc w:val="both"/>
        <w:rPr/>
      </w:pPr>
      <w:r>
        <w:rPr>
          <w:sz w:val="28"/>
          <w:szCs w:val="28"/>
        </w:rPr>
        <w:t>Практика: Технология изготовления деталей моделей методом формовки стеклоткани на эпоксидном связующем. Резка пенопласта разогретой струной, термическая обработка полистирола (сгибание, вытяжка). Сверление и слесарная обработка материалов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опрос.</w:t>
      </w:r>
    </w:p>
    <w:p>
      <w:pPr>
        <w:pStyle w:val="Normal"/>
        <w:spacing w:lineRule="auto" w:line="360"/>
        <w:ind w:right="141" w:firstLine="748"/>
        <w:jc w:val="center"/>
        <w:rPr/>
      </w:pPr>
      <w:r>
        <w:rPr>
          <w:b/>
          <w:sz w:val="28"/>
          <w:szCs w:val="28"/>
        </w:rPr>
        <w:t>5. Виды соединений и клеи, применяемые в моделизме.</w:t>
      </w:r>
    </w:p>
    <w:p>
      <w:pPr>
        <w:pStyle w:val="Normal"/>
        <w:spacing w:lineRule="auto" w:line="360"/>
        <w:ind w:right="141" w:firstLine="748"/>
        <w:jc w:val="both"/>
        <w:rPr/>
      </w:pPr>
      <w:r>
        <w:rPr>
          <w:sz w:val="28"/>
          <w:szCs w:val="28"/>
        </w:rPr>
        <w:t>Теория: Сварные, резьбовые, пайка и клеевые соединения. Эпоксидные, поливинилацетатные, нитроцеллюлозные, циакрилатные клеи. Практика: Склейка полистирола и стеклопластиков. Соединение проводов с помощью пайки. Правила безопасной работы с электропаяльником. Применяемые флюсы и припои. Склейка деталей эпоксидным клеем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опрос.  Контрольная работа.</w:t>
      </w:r>
    </w:p>
    <w:p>
      <w:pPr>
        <w:pStyle w:val="Normal"/>
        <w:spacing w:lineRule="auto" w:line="360"/>
        <w:ind w:right="141" w:firstLine="748"/>
        <w:jc w:val="center"/>
        <w:rPr/>
      </w:pPr>
      <w:r>
        <w:rPr>
          <w:b/>
          <w:sz w:val="28"/>
          <w:szCs w:val="28"/>
        </w:rPr>
        <w:t>6.Системы радиоуправления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Дискретные и пропорциональные системы. Передатчик, приемное устройство и исполнительные механизмы. Амплитудная и частотная модуляции АМ, ФМ. Знакомство с принципом работы регулятора оборотов электрического двигателя – контроллером. </w:t>
      </w:r>
    </w:p>
    <w:p>
      <w:pPr>
        <w:pStyle w:val="Normal"/>
        <w:spacing w:lineRule="auto" w:line="360"/>
        <w:ind w:right="141" w:firstLine="748"/>
        <w:jc w:val="both"/>
        <w:rPr/>
      </w:pPr>
      <w:r>
        <w:rPr>
          <w:sz w:val="28"/>
          <w:szCs w:val="28"/>
        </w:rPr>
        <w:t>Практика: Поиск и устранение неполадок в исполнительном механизме: замена шестеренок редуктора, потенциометра и электродвигателя в рулевой машинке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опрос</w:t>
      </w:r>
    </w:p>
    <w:p>
      <w:pPr>
        <w:pStyle w:val="Normal"/>
        <w:spacing w:lineRule="auto" w:line="360"/>
        <w:ind w:right="141" w:firstLine="748"/>
        <w:jc w:val="center"/>
        <w:rPr/>
      </w:pPr>
      <w:r>
        <w:rPr>
          <w:b/>
          <w:sz w:val="28"/>
          <w:szCs w:val="28"/>
        </w:rPr>
        <w:t>7. Двигатели, применяемые в моделизме.</w:t>
      </w:r>
    </w:p>
    <w:p>
      <w:pPr>
        <w:pStyle w:val="Normal"/>
        <w:spacing w:lineRule="auto" w:line="360"/>
        <w:ind w:right="141" w:firstLine="748"/>
        <w:jc w:val="both"/>
        <w:rPr/>
      </w:pPr>
      <w:r>
        <w:rPr>
          <w:sz w:val="28"/>
          <w:szCs w:val="28"/>
        </w:rPr>
        <w:t>Теория: Резиновые, электрические двигатели, двигатели внутреннего сгорания (ДВС)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топлива для ДВС, системы питания, стартовое оборудование. Меры безопасности при запуске моделей.</w:t>
      </w:r>
    </w:p>
    <w:p>
      <w:pPr>
        <w:pStyle w:val="Normal"/>
        <w:spacing w:lineRule="auto" w:line="360"/>
        <w:ind w:right="141" w:firstLine="748"/>
        <w:jc w:val="both"/>
        <w:rPr/>
      </w:pPr>
      <w:r>
        <w:rPr>
          <w:sz w:val="28"/>
          <w:szCs w:val="28"/>
        </w:rPr>
        <w:t xml:space="preserve">Практика: Запуск моделей с различным типом двигателей. 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Опрос. Тест.</w:t>
      </w:r>
    </w:p>
    <w:p>
      <w:pPr>
        <w:pStyle w:val="Normal"/>
        <w:spacing w:lineRule="auto" w:line="360"/>
        <w:ind w:right="141" w:firstLine="748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Устройство и принцип работы электродвигателя постоянного т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>Теория: Устройство ротора, статора, коллектора, щеточного узла. Физические процессы при работе электродвигателя. Вопросы электробезопасности.</w:t>
      </w:r>
    </w:p>
    <w:p>
      <w:pPr>
        <w:pStyle w:val="Normal"/>
        <w:spacing w:lineRule="auto" w:line="360"/>
        <w:ind w:right="141" w:firstLine="748"/>
        <w:jc w:val="both"/>
        <w:rPr/>
      </w:pPr>
      <w:r>
        <w:rPr>
          <w:sz w:val="28"/>
          <w:szCs w:val="28"/>
        </w:rPr>
        <w:t>Практика:  Очистка коллектора и заменена щеток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опрос. беседа</w:t>
      </w:r>
    </w:p>
    <w:p>
      <w:pPr>
        <w:pStyle w:val="Normal"/>
        <w:spacing w:lineRule="auto" w:line="360"/>
        <w:ind w:right="141" w:firstLine="748"/>
        <w:jc w:val="center"/>
        <w:rPr/>
      </w:pPr>
      <w:r>
        <w:rPr>
          <w:b/>
          <w:sz w:val="28"/>
          <w:szCs w:val="28"/>
        </w:rPr>
        <w:t>9. Устройство двигателя внутреннего сгорания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Типы ДВС: калильные, дизельные и бензиновые. Устройство двигателя: картер двигателя, коленчатый вал, шатун, поршень, поршневой палец, гильза цилиндра, головка двигателя, карбюратор. Методы повышения мощности двигателя. Назначение и методика обкатки двигателей. Консервация ДВС при длительном хранении. </w:t>
      </w:r>
    </w:p>
    <w:p>
      <w:pPr>
        <w:pStyle w:val="Normal"/>
        <w:spacing w:lineRule="auto" w:line="360"/>
        <w:ind w:right="141" w:firstLine="748"/>
        <w:jc w:val="both"/>
        <w:rPr/>
      </w:pPr>
      <w:r>
        <w:rPr>
          <w:sz w:val="28"/>
          <w:szCs w:val="28"/>
        </w:rPr>
        <w:t>Практика: Запуск двигателя внутреннего сгорания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опрос</w:t>
      </w:r>
    </w:p>
    <w:p>
      <w:pPr>
        <w:pStyle w:val="Normal"/>
        <w:spacing w:lineRule="auto" w:line="360"/>
        <w:ind w:right="141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сточники питания. Зарядные устройства.</w:t>
      </w:r>
    </w:p>
    <w:p>
      <w:pPr>
        <w:pStyle w:val="Normal"/>
        <w:spacing w:lineRule="auto" w:line="360"/>
        <w:ind w:right="141" w:firstLine="748"/>
        <w:jc w:val="both"/>
        <w:rPr/>
      </w:pPr>
      <w:r>
        <w:rPr>
          <w:sz w:val="28"/>
          <w:szCs w:val="28"/>
        </w:rPr>
        <w:t xml:space="preserve">Теория: Гальванические элементы одинарного и многоразового применения (аккумуляторы). Устройство. Типы: никель-кадмиевые, металл-гидридные, литий-ионные, литий-полимерные и свинцово–кислотные. Технические характеристики (емкость, напряжение элемента, габариты и вес) Основные типоразмеры кадмиевых аккумуляторов: ААА, АА, 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стые зарядные устройства и принцип их работы. Универсальные зарядные устройства-автоматы. Методика зарядки аккумуляторов. Зарядные устройства для литий-полимерных аккумуляторов (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), балансировочные устройства, их назначение и применение при зарядке.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опрос. Беседа</w:t>
      </w:r>
    </w:p>
    <w:p>
      <w:pPr>
        <w:pStyle w:val="Normal"/>
        <w:spacing w:lineRule="auto" w:line="360"/>
        <w:ind w:right="141" w:firstLine="748"/>
        <w:jc w:val="center"/>
        <w:rPr/>
      </w:pPr>
      <w:r>
        <w:rPr>
          <w:b/>
          <w:sz w:val="28"/>
          <w:szCs w:val="28"/>
        </w:rPr>
        <w:t>11. Экскурсии.</w:t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  <w:t>Посещение: «Кванториум 42», Кемеровского профессионально-технического техникума (ГПОУ КПТТ)</w:t>
      </w:r>
    </w:p>
    <w:p>
      <w:pPr>
        <w:pStyle w:val="Normal"/>
        <w:spacing w:lineRule="auto" w:line="360"/>
        <w:ind w:right="141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тоговое занятие.</w:t>
      </w:r>
    </w:p>
    <w:p>
      <w:pPr>
        <w:pStyle w:val="Normal"/>
        <w:spacing w:lineRule="auto" w:line="360"/>
        <w:ind w:left="-36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ос, тестирование.</w:t>
      </w:r>
    </w:p>
    <w:p>
      <w:pPr>
        <w:pStyle w:val="Heading2"/>
        <w:spacing w:lineRule="auto" w:line="360" w:before="0" w:after="0"/>
        <w:ind w:right="141" w:hanging="0"/>
        <w:jc w:val="center"/>
        <w:rPr/>
      </w:pPr>
      <w:r>
        <w:rPr>
          <w:rFonts w:cs="Times New Roman" w:ascii="Times New Roman" w:hAnsi="Times New Roman"/>
          <w:i w:val="false"/>
        </w:rPr>
        <w:t>1.4. Планируемые результаты.</w:t>
      </w:r>
    </w:p>
    <w:p>
      <w:pPr>
        <w:pStyle w:val="Normal"/>
        <w:rPr/>
      </w:pPr>
      <w:r>
        <w:rPr>
          <w:sz w:val="28"/>
          <w:szCs w:val="28"/>
          <w:lang w:eastAsia="zh-CN"/>
        </w:rPr>
        <w:t>По окончании  обучения по программе учащиеся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свойства    конструкционных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соединений (клеи и их назначе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работы дистанцион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и принцип работы двиг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й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вать и распечатывать чертежи на компьютере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мелкий ремонт электродвигателей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ть моделями на компьютерном симуляторе;</w:t>
            </w:r>
          </w:p>
          <w:p>
            <w:pPr>
              <w:pStyle w:val="Normal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 пользоваться ручным инструмен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375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75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75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75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75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75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75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75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75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75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spacing w:lineRule="auto" w:line="360" w:before="0" w:after="0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 «Комплекс организационно – педагогических условий»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Календарный учебный графи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учебных недель – 12 недель - для одной группы, за год – 36 недель, обучение проходят 3 группы учащих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учебных дней – 12 (для одной группы), для трёх групп – 36 дн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даты начала и окончания учебного периода – с 1 сентября по 31 м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(см. Приложение 1).</w:t>
      </w:r>
    </w:p>
    <w:p>
      <w:pPr>
        <w:pStyle w:val="Heading1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 реализации программы</w:t>
      </w:r>
    </w:p>
    <w:p>
      <w:pPr>
        <w:pStyle w:val="Normal"/>
        <w:spacing w:lineRule="auto" w:line="360"/>
        <w:ind w:right="141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ы соответствующие дидактические материалы и техническое оборудование. В их числе: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еты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ые образцы моделей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 для технического творчества.</w:t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по каждому разделу курса определяются конкретными целями. Поэтому используются опрос, контрольная работа, выполнение задания на компьютере и защита рефератов.</w:t>
      </w:r>
    </w:p>
    <w:p>
      <w:pPr>
        <w:pStyle w:val="Normal"/>
        <w:shd w:fill="FFFFFF" w:val="clear"/>
        <w:spacing w:lineRule="auto" w:line="360"/>
        <w:ind w:right="141" w:hanging="0"/>
        <w:jc w:val="center"/>
        <w:rPr/>
      </w:pPr>
      <w:r>
        <w:rPr>
          <w:b/>
          <w:color w:val="000000"/>
          <w:sz w:val="28"/>
          <w:szCs w:val="28"/>
        </w:rPr>
        <w:t>2.3. Формы аттестации</w:t>
      </w:r>
    </w:p>
    <w:p>
      <w:pPr>
        <w:pStyle w:val="Default"/>
        <w:spacing w:lineRule="auto" w:line="360"/>
        <w:ind w:right="141" w:firstLine="284"/>
        <w:jc w:val="both"/>
        <w:rPr/>
      </w:pPr>
      <w:r>
        <w:rPr>
          <w:sz w:val="28"/>
          <w:szCs w:val="28"/>
        </w:rPr>
        <w:t>Непременным условием реализации образовательной программы является прогнозирование и анализ ее результативности и степени ее эффективности. Соотнеся совокупность результатов относительно целей, можно говорить о степени результативности образовательной программы.</w:t>
      </w:r>
      <w:bookmarkStart w:id="0" w:name="__RefHeading__13_830674793"/>
      <w:bookmarkStart w:id="1" w:name="__RefHeading__11_830674793"/>
      <w:bookmarkEnd w:id="0"/>
      <w:bookmarkEnd w:id="1"/>
    </w:p>
    <w:p>
      <w:pPr>
        <w:pStyle w:val="Normal"/>
        <w:spacing w:lineRule="auto" w:line="360"/>
        <w:ind w:right="141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водный контроль - определение уровня теоретической подготовки учащихся и выявление степени сформированности практических умений и навыков учащихся и знаний технических профессий. Проводится   в начале учебного года в форме собеседования.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Текущий контроль осуществляется по каждой изученной теме, полученные результаты </w:t>
      </w:r>
      <w:r>
        <w:rPr>
          <w:rFonts w:eastAsia="Calibri"/>
          <w:sz w:val="28"/>
          <w:szCs w:val="28"/>
          <w:lang w:eastAsia="en-US"/>
        </w:rPr>
        <w:t>заносятся в диагностическую карту.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омежуточный контроль </w:t>
      </w:r>
      <w:r>
        <w:rPr>
          <w:rFonts w:eastAsia="Calibri"/>
          <w:color w:val="000000"/>
          <w:sz w:val="28"/>
          <w:szCs w:val="28"/>
          <w:lang w:eastAsia="en-US"/>
        </w:rPr>
        <w:t>-  выявление промежуточного уровня развития теоретических знаний, практических умений и навыков, их соответствия прогнозируемым результатам элективного курса   и проводится в форме выполнения практических заданий.</w:t>
      </w:r>
    </w:p>
    <w:p>
      <w:pPr>
        <w:pStyle w:val="Normal"/>
        <w:spacing w:lineRule="auto" w:line="36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проводится по завершении обучения   в форме опроса, тестирова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4. Оценочные матери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сты на определение уровня усвоения теоретических знаний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Итоги всех тестов вносятся в таблицу «Оценка уровня теоретических знаний учащихся» (Приложение 3). На основании выводов определяется уровень усвоения теоретических знаний учащихся по системе ПЧН.</w:t>
      </w:r>
      <w:r>
        <w:br w:type="page"/>
      </w:r>
    </w:p>
    <w:p>
      <w:pPr>
        <w:pStyle w:val="Normal"/>
        <w:spacing w:lineRule="auto" w:line="360"/>
        <w:jc w:val="center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bCs/>
          <w:iCs/>
          <w:sz w:val="28"/>
          <w:szCs w:val="28"/>
        </w:rPr>
        <w:t xml:space="preserve">Занятия по программе элективного курса «Техническое моделирование» </w:t>
      </w:r>
      <w:r>
        <w:rPr>
          <w:rFonts w:eastAsia="TimesNewRomanPSMT;MS Mincho"/>
          <w:sz w:val="28"/>
          <w:szCs w:val="28"/>
        </w:rPr>
        <w:t xml:space="preserve">проводятся по очной форме обучения. 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Методы обучения: словесный, наглядный практический; репродуктивный, частично-поисковый, исследовательский проблемный.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ab/>
      </w:r>
      <w:r>
        <w:rPr>
          <w:sz w:val="28"/>
          <w:szCs w:val="28"/>
        </w:rPr>
        <w:t>На занятиях используются следующие методы воспитания: поощрение, упражнение, стимулирование и мотивац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образовательного процесса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а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Формы организации занятий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я,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,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еминарское занятие,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</w:t>
      </w:r>
    </w:p>
    <w:p>
      <w:pPr>
        <w:pStyle w:val="Style15"/>
        <w:spacing w:lineRule="auto" w:line="360"/>
        <w:ind w:left="30" w:firstLine="585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на занятиях применяются следующие   технологии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а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ектная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 - ориентированного обуч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 коммуникационные технолог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здоровьесберегающие;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го обучения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чебного заняти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рганизационный момен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тивация учебной деятельности. Целевая установка занят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оретическое осмысление учебного материала или актуализация опорных зна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ие указания к проведению самостоятельной работы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ая работа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мысление и систематизация полученных знаний и умений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ведение итогов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Зуев В.П., Камышев Н.И. и др. Модельные двигатели. Пособие для руководителей технических  кружков. М.: Просвещение, 201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Концепция профильного обучения в учреждениях общего и среднего образования – Школьные технологии, 2009, №4.-С. 79-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Малкин А.Я. Химики – автолюбителям. Л.: Химия,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ь Г. Электрические приводы для моделей. - М.: ДОСААФ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енко В.Д., Матяш Н.В. Методика предпрофильной технологической подготовки учащихся 9 класса: Методическое пособие.- М.: Вентана-Граф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Чистякова С.Н., Родичев Н.Ф. и др. Профильное обучение и новые условия подготовки. - Школьные технологии, 20192, №1.- С.101-123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дет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>
          <w:sz w:val="28"/>
          <w:szCs w:val="28"/>
        </w:rPr>
        <w:t>Гаевский О.К. Авиамоделирование. - М.: Патриот, 121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>
          <w:sz w:val="28"/>
          <w:szCs w:val="28"/>
        </w:rPr>
        <w:t>Костенко В.И. Столяров Ю.С. Модель и машина.- М.: ДОСААФ, 20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>
          <w:sz w:val="28"/>
          <w:szCs w:val="28"/>
        </w:rPr>
        <w:t>Мерзликин В.Е. Радиоуправляемые модели планеров.- М.: ДОСААФ, 201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>
          <w:sz w:val="28"/>
          <w:szCs w:val="28"/>
        </w:rPr>
        <w:t>Настольная энциклопедия для мальчиков «Мир увлечений». – Минск: Современный литератор,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учебный граф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60"/>
        <w:gridCol w:w="1835"/>
        <w:gridCol w:w="1669"/>
        <w:gridCol w:w="1683"/>
      </w:tblGrid>
      <w:tr>
        <w:trPr>
          <w:trHeight w:val="5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предпрофильной подготов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хнической игрушки и спортивно–технического моделиров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ограммы, применяемые в моделизм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применяемые в моделизм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единений и клеи, применяемые в моделизм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диоуправл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, применяемые в моделизм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  электродвигателя постоянного ток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вигателя внутреннего сгор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итания. Зарядные устройств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занят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по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</w:t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</w:t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управление</w:t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ер</w:t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и</w:t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ор</w:t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е материалы</w:t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ные материалы</w:t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</w:t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</w:t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улятор</w:t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р</w:t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</w:t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двигател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49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C8">
    <w:name w:val="c8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uppressAutoHyphens w:val="true"/>
    </w:pPr>
    <w:rPr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50:00Z</dcterms:created>
  <dc:creator>123</dc:creator>
  <dc:description/>
  <cp:keywords/>
  <dc:language>en-US</dc:language>
  <cp:lastModifiedBy>Наталья</cp:lastModifiedBy>
  <cp:lastPrinted>2009-02-03T12:36:00Z</cp:lastPrinted>
  <dcterms:modified xsi:type="dcterms:W3CDTF">2020-09-16T07:05:00Z</dcterms:modified>
  <cp:revision>37</cp:revision>
  <dc:subject/>
  <dc:title>Муниципальное образовательное учреждение дополнительного профессионального образования «Научно – методический центр»</dc:title>
</cp:coreProperties>
</file>