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835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Комплекс основных характеристик программ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ояснительная записка…………………………………………………….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Цель и задачи программы………………………………………………….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Содержание программы……………………………………………………7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1. Учебно-тематический план………………………………………………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2. Содержание учебно-тематического плана ……………………………. 8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Планируемые результаты…………………………………………………1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Комплекс организационно – педагогических услови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Календарный учебный график…………………………………………   1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Условия реализации программы..………………………………………  1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Формы аттестации/контроля..………………………................................ 1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Диагностические материалы…...………………………………………... 1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Методические материалы…………………………………………………1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.Список литературы…………………………………………………………1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Приложение…………………………………………………………………  18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РАЗДЕЛ 1. КОМПЛЕКС ОСНОВНЫХ ХАРАКТЕРИСТИК ПРОГРАММЫ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Юные конструкторы» (далее – Программа) стартового уровня, имеет техническую направленность и </w:t>
      </w:r>
      <w:r>
        <w:rPr>
          <w:rFonts w:cs="Times New Roman" w:ascii="Times New Roman" w:hAnsi="Times New Roman"/>
          <w:sz w:val="28"/>
          <w:szCs w:val="28"/>
        </w:rPr>
        <w:t>реализуется в рамках мероприятия по созданию новых мест в образовательных организациях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     разработана в соответствии с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до 2030 года от 31 марта 2022г. № 678-р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атегией развития воспитания в Российской Федерации до 2025 года (от 29.05.2015 г. № 996-р);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м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«Об утверждении Правил применения организациями, осуществляющих образовательную деятельность, электронного обучения, дистанционных образовательных технологий при реализации образовательных программ» от 11.10.2023г. №1678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8 сентября 2020г. № 28, вступившее в силу 01.01.2021г. «Об утверждении СанПиН 2.4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БОУ «Краснинская ООШ»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м планом МБОУ «Краснинская ООШ»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м учебным графиком МБОУ «Краснинская ООШ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сть программы </w:t>
      </w:r>
    </w:p>
    <w:p>
      <w:pPr>
        <w:pStyle w:val="Normal"/>
        <w:spacing w:lineRule="auto" w:line="36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живут в эпоху стремительного цифрового прогресса и активного развития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технологии открывают перед нами новые возможности. Наших сегодняшних детей ж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интересное будущее. Для того, чтобы они были успешными, умело ориентировались в постоянно растущем потоке информации, нужно научить их легко и быстро воспринимать информацию, анализировать её, применять в освоении нового, находить неординарные решения в различных ситуациях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хническое детское творчество является одним из важных способов формирования абстрактного и логического мышления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способствует формированию у учащихся умения играть в конструктивные игры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в дошкольном возрасте подразумевает под собой практическую деятельность, направленную на получение модели объекта и её исследование, которая является идеальной формой активности и позволяет педагогу сочетать образование, воспитание и развитие учащихся в режиме игр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граммы учитывалось комплексное решение задач по развитию пространственного и логического мышления, развитию интеллектуально-творческих проявлений детей: находчивости, смекалки, догадки, сообразительности, стремления к поиску не стандартных решений и задач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bookmarkStart w:id="0" w:name="_Hlk78482426"/>
      <w:r>
        <w:rPr>
          <w:rFonts w:eastAsia="Times New Roman"/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является то, что обучение проходит на основе исследовательского метода с использованием современных информационных технологий, что способствует развитию как способностей учащихся в сфере технического творчества, так и формированию их самостоятельности в освоении новых способов деятель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заключается в получении учащимися знаний из разных перспективных областей: механика, электроника, автоматика, конструирование, программирование, то есть программа способствует разностороннему развитию способностей детей. Использование конструкторов и робототехники в образовательной деятельности повышает мотивацию ребёнка к обучению. Обучение детей с использованием робототехнического оборудования – это и обучение в процессе игры и техническое творчество одновременно, что способствует воспитанию активных, увлеченных своим делом, самодостаточных людей. Учащиеся познакомятся с основами алгоритмики и программирования, научатся конструировать модели технических объектов по схемам, образцу и замыслу, на основе робототехнических компл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бучения преобладает игровая деятельность с использованием робототехнических наборов и компьютерных технолог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 xml:space="preserve">учащиеся 5-7 лет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групп:</w:t>
      </w:r>
      <w:r>
        <w:rPr>
          <w:rFonts w:cs="Times New Roman" w:ascii="Times New Roman" w:hAnsi="Times New Roman"/>
          <w:sz w:val="28"/>
          <w:szCs w:val="28"/>
        </w:rPr>
        <w:t xml:space="preserve"> 10 человек.</w:t>
      </w:r>
    </w:p>
    <w:p>
      <w:pPr>
        <w:pStyle w:val="Default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ых групп объединения осуществляется на добровольной основ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и срок освоения программ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граммы составляет 36 часов, реализуется 1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занятий, периодичность и продолжи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роводятся 1 раза в неделю по 1 часу. Во время занятий предусмотрены </w:t>
      </w:r>
      <w:r>
        <w:rPr>
          <w:rFonts w:cs="Times New Roman" w:ascii="Times New Roman" w:hAnsi="Times New Roman"/>
          <w:sz w:val="28"/>
          <w:szCs w:val="28"/>
        </w:rPr>
        <w:t>динамические пау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на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обучение с использова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у учащихся конструктивного, логического, пространственного мышления учащихся и формирование интереса к техническим видам твор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Обуч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10"/>
        <w:jc w:val="both"/>
        <w:outlineLvl w:val="1"/>
        <w:rPr/>
      </w:pPr>
      <w:bookmarkStart w:id="1" w:name="_Hlk175049057"/>
      <w:bookmarkEnd w:id="1"/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дать учащимся знания о деталях и датчиках конструктора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MATATALAB LITE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обототехническим набором ROBOROBO ROBO KIDS 1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ROBOTIS DREAM LEVEL 1 KIT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набором конструктора-робота Goma Hand (MRT1-1), конструктором «Lego», о способах их соединения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собирать простейшие ро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познакомить учащихся с основами проектирования роботов и научить программированию их действ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Развивающ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1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развивать умени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учащихся </w:t>
      </w:r>
      <w:r>
        <w:rPr>
          <w:rFonts w:cs="Times New Roman" w:ascii="Times New Roman" w:hAnsi="Times New Roman"/>
          <w:sz w:val="28"/>
          <w:lang w:eastAsia="en-US"/>
        </w:rPr>
        <w:t>работать с деталями и датчиками конструктора MATATALAB LITE, робототехническим набором ROBOROBO ROBO KIDS 1, ROBOTIS DREAM LEVEL 1 KIT, набором конструктора-робота Goma Hand (MRT1-1), конструктором «Lego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формировать у учащихся умения применять на практике полученные знания по проектированию роботов и программированию и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развивать у учащихся технические творческие способ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414" w:firstLine="71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bookmarkStart w:id="2" w:name="_Hlk175049057"/>
      <w:bookmarkEnd w:id="2"/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Воспитывающие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потребность в </w:t>
      </w:r>
      <w:r>
        <w:rPr>
          <w:rFonts w:cs="Times New Roman" w:ascii="Times New Roman" w:hAnsi="Times New Roman"/>
          <w:sz w:val="28"/>
          <w:szCs w:val="28"/>
        </w:rPr>
        <w:t>«Я – концепции» через усвоение, освоение и принятие учащимися социально значимых знаний, приобретение соответствующего этим знан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ывать </w:t>
      </w:r>
      <w:r>
        <w:rPr>
          <w:rFonts w:cs="Times New Roman" w:ascii="Times New Roman" w:hAnsi="Times New Roman"/>
          <w:sz w:val="28"/>
          <w:szCs w:val="28"/>
        </w:rPr>
        <w:t>у учащихся устойчивый интерес к выбранному виду деятельности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потребность в социально-значимой деятельности, проявлении инициативы и творчества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учащихся уважение к культуре, традициям, истории своего народа, его героическому прошлому и настоящему, осознание российской гражданской идентичности путем наполнения ценностно-смыслов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0206" w:leader="none"/>
        </w:tabs>
        <w:autoSpaceDE w:val="false"/>
        <w:spacing w:lineRule="auto" w:line="360" w:before="0" w:after="0"/>
        <w:ind w:right="414" w:firstLine="71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1. Учебно-тематический план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626"/>
        <w:gridCol w:w="992"/>
        <w:gridCol w:w="1134"/>
        <w:gridCol w:w="1417"/>
        <w:gridCol w:w="1701"/>
      </w:tblGrid>
      <w:tr>
        <w:trPr>
          <w:trHeight w:val="3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8" w:right="124"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8" w:right="124"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5" w:hanging="11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7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28"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58" w:righ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2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ика безопасности. Способы крепле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и разъ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</w:tr>
      <w:tr>
        <w:trPr>
          <w:trHeight w:val="5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6" w:right="-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, опрос</w:t>
            </w:r>
          </w:p>
        </w:tc>
      </w:tr>
      <w:tr>
        <w:trPr>
          <w:trHeight w:val="12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8" w:right="47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м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ROBOROBO ROBO KIDS 1, ROBOTIS DREAM LEVEL 1 KI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oma Hand (MRT1-1)</w:t>
            </w:r>
          </w:p>
          <w:p>
            <w:pPr>
              <w:pStyle w:val="Style15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366" w:right="44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ящейся улитки.</w:t>
            </w:r>
          </w:p>
          <w:p>
            <w:pPr>
              <w:pStyle w:val="Style15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366" w:right="44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 вентилятор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 вращающегося спутник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обота шпиона с датчиком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 движущегося «Майло»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вижущегося робота с датчиком перемещения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вижущегося робота с датчиком наклон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 парах (совместная рабо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с пошаговыми инструкц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«Тяг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«Скорость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«Прочные конструк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«Метаморфозы лягуш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«Растения и опылител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right="4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2. Содержание учебно-тематического плана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аздел 1. Введение (2 час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Техника безопасности. Способы крепл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и разъединения </w:t>
      </w:r>
      <w:r>
        <w:rPr>
          <w:rFonts w:cs="Times New Roman" w:ascii="Times New Roman" w:hAnsi="Times New Roman"/>
          <w:sz w:val="28"/>
          <w:szCs w:val="28"/>
        </w:rPr>
        <w:t>деталей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аздел 2. Конструкторы «</w:t>
      </w:r>
      <w:r>
        <w:rPr>
          <w:rFonts w:cs="Times New Roman" w:ascii="Times New Roman" w:hAnsi="Times New Roman"/>
          <w:b/>
          <w:sz w:val="28"/>
          <w:lang w:val="en-US" w:eastAsia="en-US"/>
        </w:rPr>
        <w:t>Lego</w:t>
      </w:r>
      <w:r>
        <w:rPr>
          <w:rFonts w:cs="Times New Roman" w:ascii="Times New Roman" w:hAnsi="Times New Roman"/>
          <w:b/>
          <w:sz w:val="28"/>
          <w:lang w:eastAsia="en-US"/>
        </w:rPr>
        <w:t>» (10 часов)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2.1. Детали конструктора «Lego»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ды наборов конструктора «Lego». Детали: пластина, кубик, кирпичик, ось, штифт, втулка, шестерёнка, смарт хаб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ккумуляторная батаре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en-US"/>
        </w:rPr>
        <w:t>. Сборка конструкций по заданным схемам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Опрос</w:t>
      </w:r>
    </w:p>
    <w:p>
      <w:pPr>
        <w:pStyle w:val="Normal"/>
        <w:tabs>
          <w:tab w:val="clear" w:pos="720"/>
          <w:tab w:val="left" w:pos="2036" w:leader="none"/>
          <w:tab w:val="left" w:pos="2727" w:leader="none"/>
          <w:tab w:val="left" w:pos="3923" w:leader="none"/>
          <w:tab w:val="left" w:pos="5969" w:leader="none"/>
          <w:tab w:val="left" w:pos="6842" w:leader="none"/>
          <w:tab w:val="left" w:pos="8432" w:leader="none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2.2. Датчики конструкторов</w:t>
      </w:r>
      <w:r>
        <w:rPr>
          <w:rFonts w:cs="Times New Roman" w:ascii="Times New Roman" w:hAnsi="Times New Roman"/>
          <w:b/>
          <w:spacing w:val="7"/>
          <w:sz w:val="28"/>
          <w:lang w:eastAsia="en-US"/>
        </w:rPr>
        <w:t xml:space="preserve"> «</w:t>
      </w:r>
      <w:r>
        <w:rPr>
          <w:rFonts w:cs="Times New Roman" w:ascii="Times New Roman" w:hAnsi="Times New Roman"/>
          <w:b/>
          <w:sz w:val="28"/>
          <w:lang w:eastAsia="en-US"/>
        </w:rPr>
        <w:t>L</w:t>
      </w:r>
      <w:r>
        <w:rPr>
          <w:rFonts w:cs="Times New Roman" w:ascii="Times New Roman" w:hAnsi="Times New Roman"/>
          <w:b/>
          <w:sz w:val="28"/>
          <w:lang w:val="en-US" w:eastAsia="en-US"/>
        </w:rPr>
        <w:t>ego</w:t>
      </w:r>
      <w:r>
        <w:rPr>
          <w:rFonts w:cs="Times New Roman" w:ascii="Times New Roman" w:hAnsi="Times New Roman"/>
          <w:b/>
          <w:sz w:val="28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комство с датчиком движения, датчиком наклона. Программирование работы датчик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Подключение датчиков. Испытание их действия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Беседа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аздел 3. Конструирование роботов по заданным схемам робототехническим набором ROBOROBO ROBO KIDS 1, ROBOTIS DREAM LEVEL 1 KIT, набором конструктора-робота Goma Hand (MRT1-1) (11 часов)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3.1. Конструирование светящейся ули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</w:t>
      </w:r>
      <w:r>
        <w:rPr>
          <w:rFonts w:cs="Times New Roman" w:ascii="Times New Roman" w:hAnsi="Times New Roman"/>
          <w:sz w:val="28"/>
          <w:szCs w:val="28"/>
          <w:lang w:eastAsia="en-US"/>
        </w:rPr>
        <w:t>. Способы крепление деталей при помощи балок, соединительных элементов. Программирование самых простых действий. Подключение звук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Конструирование робота, запуск программы свечения с звуковыми эффектами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Наблюдение. </w:t>
      </w:r>
      <w:r>
        <w:rPr>
          <w:rFonts w:cs="Times New Roman" w:ascii="Times New Roman" w:hAnsi="Times New Roman"/>
          <w:sz w:val="28"/>
          <w:lang w:eastAsia="en-US"/>
        </w:rPr>
        <w:t>Практическая работа.</w:t>
      </w:r>
    </w:p>
    <w:p>
      <w:pPr>
        <w:pStyle w:val="Normal"/>
        <w:tabs>
          <w:tab w:val="clear" w:pos="720"/>
          <w:tab w:val="left" w:pos="7245" w:leader="none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3.2. Конструирование вентилятор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вентилятора, способы их соединения, алгоритм программирования работы вентилятора. Подключение света и звука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en-US"/>
        </w:rPr>
        <w:t>Сборка конструкции вентилятора. Запуск работы вентилятора. Программирование разных скоростей вращения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3.3. Конструирование вращающего спутник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спутника, способы их соединения, алгоритм программирования работы спутника. Выбор звукового сигнал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спутника. Запуск вращения спутника. Программирование разных скоростей вращения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едагогическое наблюдение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3.4. Конструирование робота шпиона с датчиком движения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робота, способы их соединения. Как работает датчик движения. Алгоритм программирования работы робота.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работы робота.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ограммирование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lang w:eastAsia="en-US"/>
        </w:rPr>
        <w:t>: Практическое задание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3.5. Конструирование движущегося робота «Майло»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робота, способы их соединения. Алгоритм программирования работы робот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движения робота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3.6. Конструирование движущегося робота с датчиком перемещения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робота, способы их соединения. Как работает датчик перемещения. Алгоритм программирования работы робот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движения робота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3.7. Конструирование движущегося робота с датчиком наклон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робота, способы их соединения. Как работает датчик наклона. Алгоритм программирования работы робот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движения робота. Программирование движения с подъемом и спуском, с звуковыми и световыми сигналам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ема 3.8. </w:t>
      </w:r>
      <w:r>
        <w:rPr>
          <w:rFonts w:cs="Times New Roman" w:ascii="Times New Roman" w:hAnsi="Times New Roman"/>
          <w:b/>
          <w:sz w:val="28"/>
          <w:lang w:eastAsia="en-US"/>
        </w:rPr>
        <w:t>Конструирование в парах (совместная работа)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соединения роботов, способы их крепления. Алгоритм программирования синхронной работы робот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из двух роботов. Запуск движения роботов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1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оекты с пошаговыми инструкциями </w:t>
      </w:r>
      <w:r>
        <w:rPr>
          <w:rFonts w:cs="Times New Roman" w:ascii="Times New Roman" w:hAnsi="Times New Roman"/>
          <w:b/>
          <w:sz w:val="28"/>
          <w:lang w:eastAsia="en-US"/>
        </w:rPr>
        <w:t>(13 часов)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1. Тяг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>Теория</w:t>
      </w:r>
      <w:r>
        <w:rPr>
          <w:rFonts w:cs="Times New Roman" w:ascii="Times New Roman" w:hAnsi="Times New Roman"/>
          <w:spacing w:val="1"/>
          <w:sz w:val="28"/>
          <w:lang w:eastAsia="en-US"/>
        </w:rPr>
        <w:t>. Что такое «Сила»? Силы, заставляющие предметы перемещаться. Алгоритм программирования работы робот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движения робота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2. Скорость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обенности гоночного автомобиля. Основные детали автомобиля, способы их крепления. Алгоритм программирования работы машины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гоночного автомобиля. Запуск движения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Соревнование гоночных машин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3. Прочные конструкци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Происхождение и природа землетрясений. Виды зданий и сооружений. Особенности установки для имитации землетрясения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для испытания прочности макетов зданий. Запуск движения установки. Программирование движения с разными скоростями. Испытание на прочность макетов зданий разных конструкций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4. Метаморфозы лягушк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Стадии жизненного пути лягушки от головастика до взрослой особи. Основные части тела, детали конструктора и способы их крепления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модели головастика. Реконструкция модели в лягушку. Программирование движения с разными скоростям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5. Растения и опылител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Роль живых организмов в опылении и размножении растений. Взаимосвязь между опылителем и растением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из двух частей. Запуск движения робота. Программирование движения с разными скоростями и звуковыми сигналам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Планируемые результаты реализации программы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К концу обучения по программе</w:t>
      </w:r>
      <w:r>
        <w:rPr>
          <w:rFonts w:cs="Times New Roman" w:ascii="Times New Roman" w:hAnsi="Times New Roman"/>
          <w:i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учащиеся </w:t>
      </w:r>
      <w:r>
        <w:rPr>
          <w:rFonts w:cs="Times New Roman" w:ascii="Times New Roman" w:hAnsi="Times New Roman"/>
          <w:b/>
          <w:i/>
          <w:sz w:val="28"/>
          <w:lang w:eastAsia="en-US"/>
        </w:rPr>
        <w:t>зн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детали конструктора Lego Education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MATATALAB LITE, робототехнического набора ROBOROBO ROBO KIDS 1, ROBOTIS DREAM LEVEL 1 KIT, набора конструктора-робота Goma Hand (MRT1-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азначение датчиков конструкторов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пособы крепления дета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сновы проектирования роботов и программирования их действ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eastAsia="en-US"/>
        </w:rPr>
        <w:t>Уме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- работать с деталями и датчиками конструктора MATATALAB LITE, робототехническим набором ROBOROBO ROBO KIDS 1, ROBOTIS DREAM LEVEL 1 KIT, набором конструктора-робота Goma Hand (MRT1-1), конструктором «Lego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обирать простейшие ро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именять на практике полученные знания по проектированию роботов и программированию и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азвивать у учащихся технические творческие способ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0206" w:leader="none"/>
        </w:tabs>
        <w:autoSpaceDE w:val="false"/>
        <w:spacing w:lineRule="auto" w:line="360" w:before="0" w:after="0"/>
        <w:ind w:right="-1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владе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начальными навыками программ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авыками конструирования робота по зада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авилами рационального</w:t>
        <w:tab/>
        <w:t xml:space="preserve">использования деталей конструктора 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Lego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Education,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MATATALAB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LITE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ROBOROBO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ROBO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KIDS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1,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ROBOTIS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DREAM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LEVEL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1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KIT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Goma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Hand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MRT</w:t>
      </w:r>
      <w:r>
        <w:rPr>
          <w:rFonts w:eastAsia="Times New Roman" w:cs="Times New Roman" w:ascii="Times New Roman" w:hAnsi="Times New Roman"/>
          <w:sz w:val="28"/>
          <w:lang w:eastAsia="en-US"/>
        </w:rPr>
        <w:t>1-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У учащихся формиру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- выраженная гражданская позиц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- устойчивый интерес к выбранному виду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- уважение к культуре, традициям, истории своего народа, осознание российской гражданской идентич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- потребность в социально-значим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2. КОМПЛЕКС ОРГАНИЗАЦИОННО-ПЕДАГОГИЧЕСКИХ УСЛО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Календарный учебный график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организации занятий по программе определяется календарным учебным графиком МБОУ «Краснинская ООШ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ограмма разработана на 36 часов, реализуется 36 учебных недель. Занятия проводятся 1 раз в неделю по 1 часу. Во время занятий предусмотрены динамические паузы. В каникулярное время занятия проводятся в форме участия в конкурсах, выставок технического твор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 Услов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 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Доска магнитно-маркерная 120*180см, двустороння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Набор начального уровня для обучения программир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TATAL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7 шт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обототехнический наб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BOROB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I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(расширенный набор конструкторов для начального моделирования) – 7 шт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бор конструктор-ро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1) Начальный уровень (расширенный набор конструкторов для начального моделир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BO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RE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EV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сширенный набор конструкторов для начального моделирова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онструкторы «Lego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. Информационное обеспечение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, учебно-методический комплекс: дидактические материалы, плакаты, методические рекомендации; интернет-сервисы, образовательные сайты, личные педагогические сай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 Формы аттестации / контроля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конкур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анкетирования и тестир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ревнования роботов;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зывы детей и родителей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го зад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уктов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роботов.</w:t>
      </w:r>
    </w:p>
    <w:p>
      <w:pPr>
        <w:pStyle w:val="Style15"/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ой предусмотрены следующие формы контро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окончании изучения каждой темы в виде опросов, наблюдения за выполнением практических работ по те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каждом занятии методом наблюдения за ходом и правильностью выполнения работы (умение работать с конструкторами, правильная работа по схемам, умение заменять детали и т.д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окончании обучения по программе в форме тестирования по всем разделам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обучения дошкольники могут принимать участие в конкурсах технического творчества раз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 Диагностические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результативности усвоения программного материала педагогом проводится диагностика учащихся, целью которой является определение уровня усвоения программного материала и ведение мониторинга образовательного процесса на основе полученных да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нтроль знаний, умений и навыков учащихся по начальному моделированию и программированию осуществляется с помощью диагностики в несколько этапов: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начале учебного года) – необходима для выявления начального уровня инженерного мышления дошкольников. Задания входной диагностики разработаны с учетом возрастных особенностей детей и предназначены для индивидуальной диагностики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осуществляется на каждом занятии) – позволяет выявить достигнутый на данном этапе уровень освоения программы учащимися, динамику логического мышления и личностного развития. Оценить на основе полученных данных успешность выбранных форм и методов обучения, а также при необходимости скорректировать их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т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- это отслеживание уровня освоения программного материала по каждому из основных разделов дополнительной общеобразовательной общеразвивающей программы;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конце учебного года) – это определение уровня освоения учащимися программы, отслеживание динамики конструкторских навыков и исследовательских способностей дете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результатов усвоения программного материала заполняется протокол результатов контроля и в конце обучения выводится сводная таблица. Данные в таблицах заполняются по определенным критериям успешности прохождения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 Методические материалы.</w:t>
      </w:r>
    </w:p>
    <w:p>
      <w:pPr>
        <w:pStyle w:val="C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Программы используются следующие </w:t>
      </w:r>
      <w:r>
        <w:rPr>
          <w:b/>
          <w:i/>
          <w:color w:val="000000"/>
          <w:sz w:val="28"/>
          <w:szCs w:val="28"/>
        </w:rPr>
        <w:t>методы и приемы обуч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гля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осмотр обучающих презентаций, рассматривание схем, таблиц, иллюстраций, готовых построек, демонстрация способов крепления, подбора деталей по форме, размеру, цвету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ове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писание и объяснение действий, чтение отрывков из произведений художественной литературы, загадки, пословиц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использование сюжета игр для организации детской деятельности, персонажей для обыгрывания сюжет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блем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остановка проблемы и поиск ее решени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оспроизведение и использование на практике полученных знаний и способов деятельност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нтро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ценка качества усвоения знаний, умений и навыков и их коррекция в процессе выполнения практических заданий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программы используются следующие </w:t>
      </w:r>
      <w:r>
        <w:rPr>
          <w:b/>
          <w:i/>
          <w:color w:val="000000"/>
          <w:sz w:val="28"/>
          <w:szCs w:val="28"/>
        </w:rPr>
        <w:t>педагогические технологии:</w:t>
      </w:r>
      <w:r>
        <w:rPr>
          <w:color w:val="000000"/>
          <w:sz w:val="28"/>
          <w:szCs w:val="28"/>
        </w:rPr>
        <w:t xml:space="preserve"> технология игровой деятельности, </w:t>
      </w:r>
      <w:r>
        <w:rPr>
          <w:sz w:val="28"/>
          <w:szCs w:val="28"/>
        </w:rPr>
        <w:t>технология индивидуализации обучения, технология группового обучения, технология коллективного взаимообучения, технология развивающего обучения, технология проблемного обучения, технология проектной деятельности, коммуникативная технология обучения, технология решения изобретательских задач, здоровьесберегающи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 Список литературы для педаго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эхем, И. Роботы уже здесь. Просто о роботехнике [Текст] / Иэн Грэхем. – М.: 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Clever</w:t>
      </w:r>
      <w:r>
        <w:rPr>
          <w:rFonts w:cs="Times New Roman" w:ascii="Times New Roman" w:hAnsi="Times New Roman"/>
          <w:sz w:val="28"/>
          <w:szCs w:val="28"/>
        </w:rPr>
        <w:t>, 2020. – 32 с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цако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.В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ному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 [Текст] / Л.В. Куцакова. – М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Совершенство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. – 69 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рапата, В.В. Робототехника в школе. Методика. Программы. Проекты </w:t>
      </w:r>
      <w:r>
        <w:rPr>
          <w:rFonts w:cs="Times New Roman" w:ascii="Times New Roman" w:hAnsi="Times New Roman"/>
          <w:sz w:val="28"/>
          <w:szCs w:val="28"/>
        </w:rPr>
        <w:t>[Текст] / В.В. Тарапата</w:t>
      </w:r>
      <w:r>
        <w:rPr>
          <w:rFonts w:eastAsia="Times New Roman" w:cs="Times New Roman" w:ascii="Times New Roman" w:hAnsi="Times New Roman"/>
          <w:sz w:val="28"/>
          <w:szCs w:val="28"/>
        </w:rPr>
        <w:t>. – Москва: «Лаборатория знаний», 2017. – 96 с.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Список литературы для детей и родителей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кляева, Ю.В. Конструирование для малышей. Методическое пособ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[Текст] / Ю.В. Микляева. – М.: У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спектив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 – 1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инженерного мышления детей дошкольного возраста. Методические рекомендации [Текст] / Авторы-сост.: И. В. Анянова, С. М. Андреева, Л.И. Миназова. - НТФ ГАОУ ДПО СО «ИРО». – Нижний Тагил, 2015. – 200 с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 Интернет-ресурсы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>URL: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matatalab.ru/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://matatalab.com/en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http://www.techrobots.ru/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http://edurobots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://hunarobo.ru/mrt-1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www.maam.ru/detskijsad/ispolzovanie-robototehnicheskih-naborov-matatalab-v-procese-obuchenija-starshih-doshkolnikov-osnovam-programirovanija.html</w:t>
        </w:r>
      </w:hyperlink>
    </w:p>
    <w:p>
      <w:pPr>
        <w:pStyle w:val="Style15"/>
        <w:widowControl w:val="false"/>
        <w:tabs>
          <w:tab w:val="clear" w:pos="720"/>
          <w:tab w:val="left" w:pos="1460" w:leader="none"/>
        </w:tabs>
        <w:autoSpaceDE w:val="false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60" w:after="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120" w:after="120"/>
        <w:ind w:firstLine="68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ниторинг образовательных результатов учащихся по дополнительной общеобразовательной общеразвивающей программе </w:t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Юные конструкторы»</w:t>
      </w:r>
    </w:p>
    <w:p>
      <w:pPr>
        <w:pStyle w:val="Normal"/>
        <w:spacing w:lineRule="auto" w:line="240" w:before="12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12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ые в таблицах заполняются по определенным критериям успешности прохождения программы: 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ысокий образовательный результат</w:t>
      </w:r>
      <w:r>
        <w:rPr>
          <w:rFonts w:cs="Times New Roman" w:ascii="Times New Roman" w:hAnsi="Times New Roman"/>
          <w:sz w:val="28"/>
          <w:szCs w:val="24"/>
        </w:rPr>
        <w:t xml:space="preserve"> – полное освоение содержания программы; 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средний образовательный результат</w:t>
      </w:r>
      <w:r>
        <w:rPr>
          <w:rFonts w:cs="Times New Roman" w:ascii="Times New Roman" w:hAnsi="Times New Roman"/>
          <w:sz w:val="28"/>
          <w:szCs w:val="24"/>
        </w:rPr>
        <w:t xml:space="preserve"> – недостаточно полное освоение программы (при выполнении заданий допускает незначительные ошибки); </w:t>
      </w:r>
    </w:p>
    <w:p>
      <w:pPr>
        <w:pStyle w:val="Normal"/>
        <w:spacing w:lineRule="auto" w:line="240" w:before="120" w:after="120"/>
        <w:ind w:firstLine="68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Symbol" w:cs="Symbol" w:ascii="Symbol" w:hAnsi="Symbol"/>
          <w:i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низкий образовательный результат</w:t>
      </w:r>
      <w:r>
        <w:rPr>
          <w:rFonts w:cs="Times New Roman" w:ascii="Times New Roman" w:hAnsi="Times New Roman"/>
          <w:sz w:val="28"/>
          <w:szCs w:val="24"/>
        </w:rPr>
        <w:t xml:space="preserve"> – программу освоил, но допускает существенные ошибки в знаниях предмета и при выполнени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заданий. (См. Приложение 1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контроля ЗУН учащихся по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82"/>
        <w:gridCol w:w="1134"/>
        <w:gridCol w:w="1013"/>
        <w:gridCol w:w="1013"/>
        <w:gridCol w:w="1014"/>
        <w:gridCol w:w="1014"/>
        <w:gridCol w:w="101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 имя учащегос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воения программного материал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13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водная таблица контрол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61"/>
        <w:gridCol w:w="978"/>
        <w:gridCol w:w="913"/>
        <w:gridCol w:w="711"/>
        <w:gridCol w:w="767"/>
        <w:gridCol w:w="913"/>
        <w:gridCol w:w="711"/>
        <w:gridCol w:w="767"/>
        <w:gridCol w:w="913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 учащегос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контроля</w:t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ности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агностики проводится личностный мониторинг учащихся, который предусматривает выявление уровней освоения программного материала.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индивидуального развития детей основанного на методе педагогического наблюдения по определенным критериям, заполняется таблица личностного развития технического мышления детей. Критерии оценки уровня развития умений и навыков: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- «в» – критерий сформирован;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- «с» – критерий находится в стадии формирования;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- «н» – критерий не сформирова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ни освоения ДООП «Юные конструкто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92"/>
        <w:gridCol w:w="2270"/>
        <w:gridCol w:w="2455"/>
      </w:tblGrid>
      <w:tr>
        <w:trPr>
          <w:trHeight w:val="146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1494790" cy="605790"/>
                      <wp:effectExtent l="0" t="0" r="0" b="0"/>
                      <wp:wrapNone/>
                      <wp:docPr id="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6" stroked="t" o:allowincell="t" style="position:absolute;margin-left:-5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ровня развития технического мышления детей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критериев</w:t>
            </w:r>
          </w:p>
        </w:tc>
      </w:tr>
      <w:tr>
        <w:trPr>
          <w:trHeight w:val="93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терий и показатель сформированности 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окий уровен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и показатель в стадии формирования (средний уровень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и показатель не сформирован (низкий уровень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нтерес к конструиров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конструирование и для совместной, и для самостоятельной деятельности. С удовольствием участвует в занят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конструирование чаще для совместной деятельности, редко для самостоятельной деятельност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присоединяется к конструирующему взрослому или детям, не выбирает конструирование для самостоятельной деятельности. Не проявляет интерес к занятиям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пособности и умения конструирова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укте отражены показатели творчества, признаки оригинальности, способен зарисовать схему своей постройки, составить алгоритм выполнения мо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построить модель по образцу, по схеме, по фотографии, не способен сам зарисовать схем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создается только при совместной деятельности с использованием образц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звитие конструктивных, математических, логических способностей, способности ориентироваться в простран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делает безошибочно, самостоятельно, знает все направления, умеет правильно расположить предмет, детали конструкто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мощи, допускает  ошибки, путает, где «лево», где «пра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чает на вопросы, часто ошибаетс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Знание основ программ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направления движения (прямо, направо, налево), умеет строить заданный маршрут на карте, правильно выстраивает программу действий ро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мощи, допускает  ошибки в программировании робота, путает направления движ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программу действий с роботом только с помощью педагога, не умеет читать схемы, часто ошибается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Знание понятийного аппар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йный аппарат, умеет правильно называть конструктор, детали конструктора. Может рассказать, как он собирал мод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мощи, в наводящих вопросах, путает название деталей констру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рассказать, что смоделировал, назвать детали, которые использовал. Не отвечает на наводящие вопросы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22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3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9"/>
        <w:i w:val="false"/>
        <w:szCs w:val="28"/>
        <w:w w:val="100"/>
        <w:color w:val="000000"/>
        <w:lang w:val="ru-RU" w:bidi="ru-RU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i w:val="false"/>
      <w:color w:val="000000"/>
      <w:spacing w:val="-9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basedOn w:val="Style8"/>
    <w:qFormat/>
    <w:rPr/>
  </w:style>
  <w:style w:type="character" w:styleId="C115">
    <w:name w:val="c115"/>
    <w:basedOn w:val="Style8"/>
    <w:qFormat/>
    <w:rPr/>
  </w:style>
  <w:style w:type="character" w:styleId="C55">
    <w:name w:val="c55"/>
    <w:basedOn w:val="Style8"/>
    <w:qFormat/>
    <w:rPr/>
  </w:style>
  <w:style w:type="character" w:styleId="C24">
    <w:name w:val="c24"/>
    <w:basedOn w:val="Style8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cs="Times New Roman"/>
      <w:lang w:bidi="ar-SA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5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mes">
    <w:name w:val="Times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botbaza.ru/product/akkumulyatornaya-batareya-k-mikrokompyuteru-ev3" TargetMode="External"/><Relationship Id="rId4" Type="http://schemas.openxmlformats.org/officeDocument/2006/relationships/hyperlink" Target="http://matatalab.ru/" TargetMode="External"/><Relationship Id="rId5" Type="http://schemas.openxmlformats.org/officeDocument/2006/relationships/hyperlink" Target="https://matatalab.com/en" TargetMode="External"/><Relationship Id="rId6" Type="http://schemas.openxmlformats.org/officeDocument/2006/relationships/hyperlink" Target="http://www.techrobots.ru/" TargetMode="External"/><Relationship Id="rId7" Type="http://schemas.openxmlformats.org/officeDocument/2006/relationships/hyperlink" Target="http://edurobots.ru/" TargetMode="External"/><Relationship Id="rId8" Type="http://schemas.openxmlformats.org/officeDocument/2006/relationships/hyperlink" Target="http://hunarobo.ru/mrt-1.html" TargetMode="External"/><Relationship Id="rId9" Type="http://schemas.openxmlformats.org/officeDocument/2006/relationships/hyperlink" Target="https://www.maam.ru/detskijsad/ispolzovanie-robototehnicheskih-naborov-matatalab-v-procese-obuchenija-starshih-doshkolnikov-osnovam-programirovanija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6:00Z</dcterms:created>
  <dc:creator>Федоровых</dc:creator>
  <dc:description/>
  <cp:keywords/>
  <dc:language>en-US</dc:language>
  <cp:lastModifiedBy>1</cp:lastModifiedBy>
  <dcterms:modified xsi:type="dcterms:W3CDTF">2024-10-01T17:31:00Z</dcterms:modified>
  <cp:revision>4</cp:revision>
  <dc:subject/>
  <dc:title/>
</cp:coreProperties>
</file>