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6580</wp:posOffset>
            </wp:positionV>
            <wp:extent cx="7691755" cy="108000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6580</wp:posOffset>
            </wp:positionV>
            <wp:extent cx="7691755" cy="1080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9505</wp:posOffset>
            </wp:positionH>
            <wp:positionV relativeFrom="paragraph">
              <wp:posOffset>-530860</wp:posOffset>
            </wp:positionV>
            <wp:extent cx="7691755" cy="1080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235</wp:posOffset>
                </wp:positionV>
                <wp:extent cx="5288915" cy="1221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митет образования и науки администрации г.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униципальное бюджет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ополните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Городской Дворец детского (юношеского) творчества имени Н.К. Крупск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96.15pt;mso-wrap-distance-left:9pt;mso-wrap-distance-right:0pt;mso-wrap-distance-top:0pt;mso-wrap-distance-bottom:0pt;margin-top:-18.05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митет образования и науки администрации г. Новокузн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униципальное бюджетное 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ополните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Городской Дворец детского (юношеского) творчества имени Н.К. Крупск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 xml:space="preserve">коллектива Изобразительного искусства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6"/>
        </w:rPr>
        <w:t>«арт-мир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Направленность: художественная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Возраст учащихся: 7-13 ле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  <w:sz w:val="28"/>
          <w:szCs w:val="32"/>
        </w:rPr>
        <w:t xml:space="preserve">Срок реализации программы: </w:t>
      </w:r>
      <w:r>
        <w:rPr>
          <w:bCs w:val="false"/>
          <w:sz w:val="28"/>
          <w:szCs w:val="32"/>
          <w:lang w:val="ru-RU"/>
        </w:rPr>
        <w:t>4 года</w:t>
      </w:r>
      <w:r>
        <w:rPr>
          <w:bCs w:val="false"/>
          <w:sz w:val="28"/>
          <w:szCs w:val="32"/>
        </w:rPr>
        <w:t xml:space="preserve">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770505" cy="784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зработч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Комарова Светла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убцова  Анастаси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1.75pt;mso-wrap-distance-left:9pt;mso-wrap-distance-right:0pt;mso-wrap-distance-top:0pt;mso-wrap-distance-bottom:0pt;margin-top:-2.9pt;mso-position-vertical-relative:text;margin-left:2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зработчики: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Комарова Светлана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убцова  Анастасия Евгеньевн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дагоги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городской округ, 2025 г.</w:t>
      </w:r>
    </w:p>
    <w:p>
      <w:pPr>
        <w:pStyle w:val="Normal"/>
        <w:ind w:left="-12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22960</wp:posOffset>
            </wp:positionH>
            <wp:positionV relativeFrom="margin">
              <wp:posOffset>-483235</wp:posOffset>
            </wp:positionV>
            <wp:extent cx="7378700" cy="10629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КОМПЛЕКС ОСНОВНЫХ ХАРАКТЕРИСТИК ПРОГРАММЫ</w:t>
      </w:r>
    </w:p>
    <w:p>
      <w:pPr>
        <w:pStyle w:val="Style19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9"/>
        <w:widowControl w:val="false"/>
        <w:ind w:lef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D0D0D"/>
          <w:szCs w:val="28"/>
        </w:rPr>
        <w:t xml:space="preserve">Направленность </w:t>
      </w:r>
      <w:r>
        <w:rPr>
          <w:color w:val="0D0D0D"/>
          <w:szCs w:val="28"/>
        </w:rPr>
        <w:t xml:space="preserve">дополнительной общеобразовательной общеразвивающей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Cs w:val="28"/>
        </w:rPr>
        <w:t>Программы коллектива и</w:t>
      </w:r>
      <w:r>
        <w:rPr>
          <w:szCs w:val="28"/>
        </w:rPr>
        <w:t>зобразительное искусство «Арт-Мир»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художественная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ормативно-правовое обеспечение разработки и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Федеральный закон «Об образовании в Российской Федерации» N 273-ФЗ от 29 декабря 2012 года с последующими изменениями и дополнениям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онцепция развития дополнительного образования детей до 2030 года (Утверждена распоряжением Правительства Российской Федерации от 31 марта 2022 г. № 678-р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каз Министерства просвещения РФ от 3 сентября 2019 N 467 «Об утверждении Целевой модели развития региональных систем дополнительного образования детей» (Зарегистрировано в Минюсте РФ 06.12.2019 N 56722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, и молодежи»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становление Правительства РФ ОТ 11ОКТЯБРЯ 2023г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каз Министерства просвещения РФ от 2 декабря 2019 г. N 649 «Об утверждении Целевой модели цифровой образовательной среды»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исьмо Министерства просвещения РФ от 19.03.2020 No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</w:rPr>
        <w:t>Распоряжение губернатора Кемеровской области от 06.02.2023 «Об утверждении Стратегии развития воспитания «Я – Кузбассовец» на период до 2025 года»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, и науки РФ от 18.11.2015 № 09-3242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Устав муниципального бюджетного образовательного учреждения дополнительного образования детей «Городской Дворец детского (юношеского) творчества им. Н.К. Крупской»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rFonts w:eastAsia="Times New Roman"/>
        </w:rPr>
        <w:t>Положение о порядке разработки, оформления и утверждения дополнительной общеобразовательной общеразвивающей программы муниципального бюджетного образовательного учреждения дополнительного образования «Городской Дворец детского (юношеского) творчества им. Н.К. Крупской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Уровень освоения содержания программы</w:t>
      </w:r>
      <w:r>
        <w:rPr>
          <w:szCs w:val="28"/>
        </w:rPr>
        <w:t xml:space="preserve"> – разноуровневый. С</w:t>
      </w:r>
      <w:r>
        <w:rPr>
          <w:spacing w:val="-1"/>
          <w:szCs w:val="28"/>
        </w:rPr>
        <w:t xml:space="preserve">тартовый уровень: 1 год обучения; базовый уровень: 2, 3, 4 года обуч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color w:val="0D0D0D"/>
          <w:szCs w:val="28"/>
        </w:rPr>
        <w:t xml:space="preserve">Актуальность программы </w:t>
      </w:r>
      <w:r>
        <w:rPr>
          <w:szCs w:val="28"/>
        </w:rPr>
        <w:t xml:space="preserve">обусловлена потребностями современного общества в решении задач по воспитанию творческого подрастающего поколения, интересом детей младшего школьного возраста к занятиям изобразительным искусством, </w:t>
      </w:r>
      <w:r>
        <w:rPr>
          <w:szCs w:val="28"/>
          <w:shd w:fill="FFFFFF" w:val="clear"/>
        </w:rPr>
        <w:t>повышенным родительским спросом на образовательные услуги в области изобразительного искус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исование является одним из важнейших средств познания мира и эстетического воспитания, так как оно связано с практической и творческой деятельностью ребенка. В процессе рисования у учащегося совершенствуются наблюдательность и эстетическое восприятие, развиваются творческие способности, специальные умения и навы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громное воспитательное влияние оказывает на детей творчество отечественных и зарубежных художников. Таким образом, </w:t>
      </w:r>
      <w:r>
        <w:rPr>
          <w:color w:val="0D0D0D"/>
          <w:szCs w:val="28"/>
        </w:rPr>
        <w:t>программа</w:t>
      </w:r>
      <w:r>
        <w:rPr>
          <w:szCs w:val="28"/>
        </w:rPr>
        <w:t xml:space="preserve"> является актуальной, поскольку способствует решению задач общего развития, духовно-нравственного воспитания личности, психологического и физического здоровья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держание программы обогащает представление детей о труде взрослых, знакомит их с профессиями художественной направленности, включение профориентационного модуля будет способствовать формированию готовности учащихся к выбору профессионального пути.</w:t>
      </w:r>
    </w:p>
    <w:p>
      <w:pPr>
        <w:pStyle w:val="C1"/>
        <w:widowControl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Отличительные особенности программы</w:t>
      </w:r>
      <w:r>
        <w:rPr>
          <w:szCs w:val="28"/>
        </w:rPr>
        <w:t xml:space="preserve">. В основе программы изобразительное искусство «Арт-Мир» заложена программа Токаревой Н.Н., педагога дополнительного образования Дворца творчества им. Н.К. Крупской (2001г), программа Министерства образования, общеразвивающая программа по изобразительному искусству Мосиной Н.А.  «Изобразительное искусство» (1998г), педагога дополнительного образования. </w:t>
      </w:r>
    </w:p>
    <w:p>
      <w:pPr>
        <w:pStyle w:val="C1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анная программа предоставляет возможность за более короткий срок освоить художественные материалы: воск, мелки, тушь, гуашь, акварель и приемы рисования: монотипия, восковой рисунок, «мокрая акварель», «витраж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Адресат программы. </w:t>
      </w:r>
      <w:r>
        <w:rPr>
          <w:szCs w:val="28"/>
        </w:rPr>
        <w:t xml:space="preserve">Программа разработана для учащихся 7 - 13 лет. Набор в коллектив осуществляется по принципу добровольности, без отбора и предъявления требований к наличию у них специальных умений. Главным условием является желание ребенка заниматься изобразительной деятельность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Количественный состав в группах 1 года обучения – 15 человек; 2 года обучения – 12-15 человек; 3 и 4 годов обучения –  8-10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Объем и срок освоения программы. </w:t>
      </w:r>
      <w:r>
        <w:rPr>
          <w:szCs w:val="28"/>
        </w:rPr>
        <w:t>Общий объем часов</w:t>
      </w:r>
      <w:r>
        <w:rPr>
          <w:b/>
          <w:szCs w:val="28"/>
        </w:rPr>
        <w:t xml:space="preserve"> - </w:t>
      </w:r>
      <w:r>
        <w:rPr>
          <w:szCs w:val="28"/>
        </w:rPr>
        <w:t>792. Срок обучения – 4 года. 1 год обучения – 144 часа. 2, 3 и 4 года обучения – по 216 часов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Формы обучения и формы организации обучения. </w:t>
      </w:r>
      <w:r>
        <w:rPr>
          <w:rFonts w:cs="Times New Roman" w:ascii="Times New Roman" w:hAnsi="Times New Roman"/>
          <w:szCs w:val="28"/>
        </w:rPr>
        <w:t>Основная форма обучения – занятие. О</w:t>
      </w:r>
      <w:r>
        <w:rPr>
          <w:rFonts w:cs="Times New Roman" w:ascii="Times New Roman" w:hAnsi="Times New Roman"/>
          <w:iCs/>
          <w:szCs w:val="28"/>
        </w:rPr>
        <w:t xml:space="preserve">сновная форма организации обучения – очн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условиях карантина, отмены очных занятий по погодным условиям программа может реализовываться в режиме дистанционного обуч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Режим занятий. </w:t>
      </w:r>
      <w:r>
        <w:rPr>
          <w:szCs w:val="28"/>
        </w:rPr>
        <w:t xml:space="preserve">Занятия для учащихся 1-го года обучения проводятся 2 раза в неделю по 2 часа, со 2, 3-го года обучения – 3 раза в неделю по 2 часа, 4-й год обучения – 2 раза в неделю по 3 часа (академический час - 45 мин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Цель стартового уровня: </w:t>
      </w:r>
      <w:r>
        <w:rPr>
          <w:szCs w:val="28"/>
        </w:rPr>
        <w:t xml:space="preserve">формирование интереса к занятиям изобразительным искусством, развитие художественных способностей учащихся, овладение техникой рисования: гуашь, цветные карандаши и фломастеры, формирование представления о профессии художника-иллюстратора 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дачи стартового уровня:</w:t>
        <w:tab/>
      </w:r>
    </w:p>
    <w:p>
      <w:pPr>
        <w:pStyle w:val="Style19"/>
        <w:widowControl w:val="false"/>
        <w:numPr>
          <w:ilvl w:val="0"/>
          <w:numId w:val="6"/>
        </w:numPr>
        <w:ind w:left="0" w:firstLine="709"/>
        <w:rPr/>
      </w:pPr>
      <w:r>
        <w:rPr>
          <w:sz w:val="24"/>
          <w:szCs w:val="28"/>
        </w:rPr>
        <w:t xml:space="preserve">научить рисовать простые предметы (предметы, растения, животных) с натуры и по памяти техниками: гуашь, цветные карандаши и фломастеры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азвивать воображение, внимание, фантазию, познавательный интерес к окружающему миру и к изобразительному искусст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оспитывать трудолюбие, аккуратность, умение пользоваться художественными материалами и инструмен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ормировать представление о профессии художника-иллюстра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аучить правильно организовать свое рабочее мест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Цель базового уровня: </w:t>
      </w:r>
      <w:r>
        <w:rPr>
          <w:szCs w:val="28"/>
        </w:rPr>
        <w:t>овладение базовыми приемами и техниками рисования, в различных видах изобразительного творчества, формирование представления о профессиях архитектора, графического дизайнера, художника по костюмам, формирование готовности к профессиональному самоопределению, удовлетворение индивидуальных потребностей в художественно-эстетическом развитии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 базового уровня: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компетентности по разделам программы: графика, живопись, декоративное рисова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Cs w:val="28"/>
        </w:rPr>
        <w:t>научить видам и техникам изобразительного творчества: простой карандаш, гелевая ручка, тушь, маркеры, линеры, акварель, восковые мелки, акриловые краски, пастель; уголь, санги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вивать наблюдательность, зрительную память, пространственное воображ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питывать уважительное отношение к национальному искусству, стремление к бережному сохранению традиций своего народа через познание и приобщение к народным промысл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ть представление о</w:t>
      </w:r>
      <w:r>
        <w:rPr>
          <w:szCs w:val="28"/>
        </w:rPr>
        <w:t xml:space="preserve"> профессиях архитектора, графического дизайнера, художника по костюм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szCs w:val="28"/>
        </w:rPr>
        <w:t>формировать готовность к профессиональному самоопределению.</w:t>
      </w:r>
    </w:p>
    <w:p>
      <w:pPr>
        <w:pStyle w:val="21"/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ебно-тематический план первого года обучения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"/>
        <w:gridCol w:w="3230"/>
        <w:gridCol w:w="1134"/>
        <w:gridCol w:w="1134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 программы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контроля</w:t>
            </w:r>
          </w:p>
        </w:tc>
      </w:tr>
      <w:tr>
        <w:trPr>
          <w:tblHeader w:val="true"/>
          <w:trHeight w:val="284" w:hRule="atLeast"/>
        </w:trPr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. Вводное занятие </w:t>
            </w:r>
            <w:r>
              <w:rPr>
                <w:bCs/>
                <w:szCs w:val="28"/>
              </w:rPr>
              <w:t>«Давайте познакомимс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</w:t>
            </w:r>
          </w:p>
        </w:tc>
      </w:tr>
      <w:tr>
        <w:trPr>
          <w:trHeight w:val="284" w:hRule="atLeast"/>
        </w:trPr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Живопис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задание по смешиванию цвето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онтрольное занятие по теме «Осень»</w:t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цвето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йз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ртр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южетный рису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Граф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Выполнение рисунков в карандаше вместе с педагогом «</w:t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о какой фо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ния, пятно, штр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Декоративное рис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Выполнение заданий: «Узор в полосе», «Ягодка». </w:t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асота уз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родные промысл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ство украш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  <w:lang w:val="en-US"/>
              </w:rPr>
              <w:t>V.</w:t>
            </w:r>
            <w:r>
              <w:rPr>
                <w:b/>
                <w:szCs w:val="28"/>
              </w:rPr>
              <w:t xml:space="preserve"> Профориентир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ессия Художник-иллюстр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 xml:space="preserve">. Итоговое занятие. </w:t>
            </w:r>
            <w:r>
              <w:rPr>
                <w:szCs w:val="28"/>
              </w:rPr>
              <w:t xml:space="preserve">Выставка «Все мои рисунки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а</w:t>
            </w:r>
          </w:p>
        </w:tc>
      </w:tr>
      <w:tr>
        <w:trPr>
          <w:trHeight w:val="28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Iauiue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Содержание учебно-тематического плана</w:t>
      </w:r>
    </w:p>
    <w:p>
      <w:pPr>
        <w:pStyle w:val="Iauiue1"/>
        <w:widowControl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Iauiue1"/>
        <w:widowControl w:val="false"/>
        <w:tabs>
          <w:tab w:val="clear" w:pos="708"/>
          <w:tab w:val="left" w:pos="3075" w:leader="none"/>
        </w:tabs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b/>
          <w:sz w:val="24"/>
          <w:szCs w:val="28"/>
        </w:rPr>
        <w:t>1. Вводное занятие. «Давайте познакомимся»</w:t>
      </w:r>
    </w:p>
    <w:p>
      <w:pPr>
        <w:pStyle w:val="Iauiue1"/>
        <w:widowControl w:val="false"/>
        <w:tabs>
          <w:tab w:val="clear" w:pos="708"/>
          <w:tab w:val="left" w:pos="3075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8"/>
        </w:rPr>
        <w:t>Теория.</w:t>
      </w:r>
      <w:r>
        <w:rPr>
          <w:sz w:val="24"/>
          <w:szCs w:val="28"/>
        </w:rPr>
        <w:t xml:space="preserve"> Техника безопасности на занятиях изобразительным творчеством. Беседа «Картина - это язык и почерк художник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Игры на знакомство: «Кто я, кто ты», «Знакомство по кругу». Рисунок-тест по свободному выбору. </w:t>
      </w:r>
      <w:r>
        <w:rPr>
          <w:bCs/>
          <w:szCs w:val="28"/>
        </w:rPr>
        <w:t xml:space="preserve">Выполнение работы цветными карандашами на бумаге формата А4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II. Живопис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 Основы цветове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Три основных цвета. Система цвета. Хроматический и ахроматический ряд. Контрастные цвета. Радужный спектр. Теплая и холодная гамм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Упражнения на вливание цвета в цвет, растяжку, смешение цветов, добавление черного и белого цвета. Освоение навыков работы с кистью и красками. Выполнение работ на тему: «Шары в небе», «Мозаика цвета», «Цвет осен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 Пейзаж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>Жанр живописи – пейзаж. Презентация «Художники - пейзажисты» (Ф.А. Васильев, И.И. Левитан, И.И. Шишкин, А.К. Саврасов, А.И. Куинджи) Понятие пространства: «небо», «земля». Линия горизо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>Рассматривание репродукций художников Ф. Васильева «Осень»; И. Левитана «Осенний день», «Золотая осень»; А. Саврасова «Дворик, Зима». Определение композиционного центра, основной цветовой гаммы, соответствующей времени года (осень, зима, весна). Выполнение работ на темы: «Осеннее дерево», «Зимушка-зима», «Весенний пейзаж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трольное задание «Краски осен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Натюрмор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Жанр живописи – натюрморт. Презентация «Натюрморт в живописи» (В.Ф. Стожаров, К.С. Петров-Водкин, П.П. Кончаловский, Н.И. Фешин). Понятие «фон» картины. Этапы выполнения работы. Компоновка предметов на лис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Рассматривание репродукций: В.Стожаров «Осенний натюрморт»</w:t>
      </w:r>
      <w:r>
        <w:rPr>
          <w:i/>
          <w:szCs w:val="28"/>
        </w:rPr>
        <w:t xml:space="preserve">. </w:t>
      </w:r>
      <w:r>
        <w:rPr>
          <w:szCs w:val="28"/>
        </w:rPr>
        <w:t>Определение геометрического и композиционного центра на листе бумаги. Выполнение учебных постановок: «Осенний натюрморт», «Вербы в ваз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следовательское задание: рассматривание 2-3-х предметов быта и выявление форм простых геометрических фигур (треугольник, круг, квадрат, прямоугольник, овал). Размещение предметов на рисунке в соответствие с правилами компози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Портре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>Жанр живописи – портрет. Презентация «Портрет в живописи» (И.Е. Репин, В. Ван Гог, Л. Да Винчи, В.А. Серов, О.А. Кипренский, И.Н. Крамской). Виды портретов. Знакомство с особенностями строения человеческой фигуры и лица. Общие простые конструктивные линии для построения рисунка (через простые геометрические фигуры (круг, овал, треугольник). Условно-схематическое изображение человека, локальное раскрашивание рисунка (волосы - рыжие, глаза - синие). Однотонное закрашивание ф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Рассматривание рисунков с изображением клоунов (картина Поля Сезанна «Пьеро и Арлекин»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следовательское задание: получение телесного ц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олнение работ: «Веселый клоун», «Портрет мам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5. Сюжетный рисун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Жанр живописи - «сюжетно-тематический рисунок». Презентация «Сюжетный рисунок в искусстве» (Джотто ди Бондоне, В.М. Васнецов, Ю.А. Васнецов И.Я.  Билибин, И.И. Шишкин). Понятие «эскиз». Замысел сюжетного действия. Определение пропорциональных соотношений между пространством и силуэтом, размером фигур в пространств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Выполнение работ на темы: «Кораблик в море», «Расскажи сказку», «Русские народные сказки». Выражение идеи, замысел, эскизы. Рисование сказочных героев. Особенности в рисовании добрых и злых образ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олнение коллективной работы «Колобок» на бумаге формат А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крытое занятие для родителей «Рисуем вместе с мамо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. Граф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1. Что </w:t>
      </w:r>
      <w:r>
        <w:rPr>
          <w:b/>
          <w:szCs w:val="28"/>
        </w:rPr>
        <w:t>какой</w:t>
      </w:r>
      <w:r>
        <w:rPr>
          <w:b/>
          <w:bCs/>
          <w:szCs w:val="28"/>
        </w:rPr>
        <w:t xml:space="preserve"> формы?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Понятие о графике. Беседа о формах предметов, соотнесение их с простыми геометрическими фигурами и линиями разной конфигурации, протяженности, наклона, толщины. Свойства графического материала: пастели, восковых мелков, акварельных, цветных карандашей и простых карандашей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Рассматривание листьев. Рисование на тему «Листья летят». Виды листьев - округлые, овальные, треугольные формы. Рисование листьев из круга, овала, треугольника. Раскрашивание рисунка акварельными карандаш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Линия, пятно, штр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Выразительные средства графики. Правильное положение руки при рисован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Выполнение работы на темы: «Узор на окне», «Снежинок хоровод». Создание открытки «Новогодние шар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Конструир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Правила построения круга. Рисование округлых, овальных, прямоугольных форм в разнообразных сочетаниях. Конструирование вида и образа разных животных на примере простых геометрических тел и пластического соединения их линиями разной конфигу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Выполнение рисунков в карандаше вместе с педагогом «Медвежонок», «Снеговик». «Зоопарк», Обсуждение цветового решения. Самостоятельное выполнение в цвете. Коллективная работа «Теремок». Предметы из овала, круга, треугольника, прямоугольника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екоративное рис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расота</w:t>
      </w:r>
      <w:r>
        <w:rPr>
          <w:b/>
          <w:bCs/>
          <w:szCs w:val="28"/>
        </w:rPr>
        <w:t xml:space="preserve"> узор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Узор. Понятие об узорах. Виды уз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Рассматривание расписных изделий народного творчества. Узоры в полосе, круге. Вычленение разнообразных элементов росписи (завиток, петелька, веточка, листик, ягодка). Выполнение заданий: «Узор в полосе», «Ягодка». «Калейдоскоп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>Народные</w:t>
      </w:r>
      <w:r>
        <w:rPr>
          <w:b/>
          <w:bCs/>
          <w:szCs w:val="28"/>
        </w:rPr>
        <w:t xml:space="preserve"> промысл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Знакомство с народными промыслами. Изучение особенностей дымковской игрушки, хохломы. Презентации «Дымковская игрушка», «Хохломская роспись». Демонстрация образцов декоративной посуды, игрушек, иллюстр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Определение зависимости красоты рисунка от густоты краски, разведение красок для росписи. Освоение элементов кистевой росписи. Расписывание шаблонов посуды и игрушек в стиле народного промыс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3.</w:t>
      </w:r>
      <w:r>
        <w:rPr>
          <w:b/>
          <w:szCs w:val="28"/>
        </w:rPr>
        <w:t>Мастерство укра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i/>
          <w:szCs w:val="28"/>
        </w:rPr>
        <w:t>.</w:t>
      </w:r>
      <w:r>
        <w:rPr>
          <w:szCs w:val="28"/>
        </w:rPr>
        <w:t xml:space="preserve"> Техники изображения: мокрая акварель, оттиски на сжатой бумаге. Простые и сложные сочетания цвета, форм и линий разной конфигу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Рисование бесцветным воском, цветными восковыми карандашами с последующей обработкой акварельными красками. Изготовление праздничных открыток ко дню Матери, Новому году, 8 марта, 23 февраля,. Выполнение работ на темы: «Портрет моей мамы», «Новогодняя елка», «Цветочная полянка», «Полет в космос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офориентировани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 Профессия Художник-иллюстратор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Кто такой художник-иллюстратор. Презентация «Художники-иллюстраторы» (И.Я. Билибин, В.Г. Сутеев, Ю.А. Васнецов, Н.Г. Гольц, И.И. Кабаков, Я.М. Мурашко). Просмотр и обсуждение мультфильма «Тайна Келлс» (</w:t>
      </w:r>
      <w:r>
        <w:rPr>
          <w:rStyle w:val="W8qarf"/>
        </w:rPr>
        <w:t xml:space="preserve">режиссеры: </w:t>
      </w:r>
      <w:hyperlink r:id="rId6">
        <w:r>
          <w:rPr>
            <w:rStyle w:val="InternetLink"/>
            <w:color w:val="000000"/>
            <w:u w:val="none"/>
          </w:rPr>
          <w:t>Т. Мур</w:t>
        </w:r>
      </w:hyperlink>
      <w:r>
        <w:rPr>
          <w:rStyle w:val="Lrzxr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Н. Туми</w:t>
        </w:r>
      </w:hyperlink>
      <w:r>
        <w:rPr>
          <w:rStyle w:val="Lrzxr"/>
        </w:rPr>
        <w:t>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борочное прочтение отрывков из сказо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Выполнение работы на тему «Сказки Пушкина». Воплощение замысла, создание эски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тоговое занятие «Все мои рисунк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Анализ рисун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Выставка лучших работ «Все мои рисунки». </w:t>
      </w:r>
    </w:p>
    <w:p>
      <w:pPr>
        <w:pStyle w:val="Caaieiaie1"/>
        <w:keepNext w:val="false"/>
        <w:widowControl w:val="false"/>
        <w:spacing w:before="0" w:after="0"/>
        <w:ind w:right="0" w:firstLine="709"/>
        <w:contextualSpacing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ебно-тематический план второго года обучения</w:t>
      </w:r>
    </w:p>
    <w:p>
      <w:pPr>
        <w:pStyle w:val="Iauiue1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3260"/>
        <w:gridCol w:w="1275"/>
        <w:gridCol w:w="1276"/>
        <w:gridCol w:w="1418"/>
        <w:gridCol w:w="1418"/>
      </w:tblGrid>
      <w:tr>
        <w:trPr>
          <w:tblHeader w:val="true"/>
          <w:trHeight w:val="2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 программы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аттестации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Вводное занятие «Впечатление лет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-тест</w:t>
            </w:r>
          </w:p>
        </w:tc>
      </w:tr>
      <w:tr>
        <w:trPr>
          <w:trHeight w:val="284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Живопис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рисунков : «Зимние зарисовки»  «Портрет мамы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Цветы»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цветовед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ики рис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йза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тюрм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ртр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южетный рисуно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Граф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онтрольное зад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исование эллипса, куба, конус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унок карандаш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нотип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Декоративное рис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Контрольное занятие на тему</w:t>
            </w:r>
            <w:r>
              <w:rPr>
                <w:szCs w:val="28"/>
              </w:rPr>
              <w:t xml:space="preserve">  «Витраж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наме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тра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нтазия форм и обра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. Профориентирование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офессия Архитекто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Итоговое занятие«Волшебная кисточк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рисунков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Содержание учебно-тематического плана</w:t>
      </w:r>
    </w:p>
    <w:p>
      <w:pPr>
        <w:pStyle w:val="Iauiue1"/>
        <w:widowControl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I. Вводное </w:t>
      </w:r>
      <w:r>
        <w:rPr>
          <w:b/>
          <w:szCs w:val="28"/>
        </w:rPr>
        <w:t>занятие</w:t>
      </w:r>
      <w:r>
        <w:rPr>
          <w:b/>
          <w:bCs/>
          <w:szCs w:val="28"/>
        </w:rPr>
        <w:t xml:space="preserve"> «Впечатление лет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Техника безопасности на занятиях. Правила игр на сплочение коллекти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: </w:t>
      </w:r>
      <w:r>
        <w:rPr>
          <w:szCs w:val="28"/>
        </w:rPr>
        <w:t>Игровая программа с конкурсами. Рисунок-тест по свободному выбору. Выполнение шуточных заданий. Игры на сплочение коллектива: «Радужные стрелочки», «Попробуй меня найди!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II. Живопис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 Основы цветове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Цветовой круг. Смешение цветов. Понятие тона и оттенка. Растяжка цвета. Теплые и холодные зал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Упражнения в заливках: теплые «Солнце», «Радость», холодные «Снежное царство», «Грусть». Изменение цветового фона и тона. Выполнение исследовательского задания: предмет-акцен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трольное задание: рисование дерева зимой, весной, летом, осень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2. Техники рис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Смешанная техника. Восковая черта и мокрая акварель. Правила рисования на мокрой мятой бумаге. Основные техники рисования гуашью. Техника «тычка», короткого - длинного мазка, равномерной заливки лис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Рисование тонкой кистью. Рисование «Бабочки» в смешанной технике. Рисование гуашью: «Избушка Деда Мороза», «Зимние зарисовки», «Черепаха», «Ма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полнение работ «Солнечный берег», «Цветы, цветы, цветы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Пейзаж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Жанр живописи – пейзаж. Презентация «Живописный пейзаж» (Д.В. Поленов, И.И. Левитан, А.И. Куинджи, К. Моне, И.К.  Айвазовский, Ф.А. Васильев, Н.К. Рерих). Композиция рисунка. Дальний, средний, ближний планы. Составление колорита рисунка, путем смешения крас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Рассматривание картин: Айвазовского И., Васильева Ф., Рериха Н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олнение работ на темы: «Осенний пейзаж», «Зима», «Дыхание весны», «Лесная полянка», «Морской пейзаж», «Мой родной город», «Здравствуй, лето»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Натюрмор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Композиция рисунка. Этапы работы над натурной постановко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Рассматривание натюрмортов русских и западноевропейских художников. Составление композиции. Число изображаемых предметов 3-5 с перекрытием. Предметы простые. Определение светлых и темных участков на предмете (блики и тени под предметами и за ними). Рисование осеннего, весеннего натюрморта. Построение композиции и цветовое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5. Портре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i/>
          <w:szCs w:val="28"/>
        </w:rPr>
        <w:t xml:space="preserve">. </w:t>
      </w:r>
      <w:r>
        <w:rPr>
          <w:szCs w:val="28"/>
        </w:rPr>
        <w:t>Изучение жанра живописи – портрет. Художники-портретисты. Презентация «П.П. Рубенс, А. Дюрер, Б.М. Кустодиев, И.Е. Репин» Пропорции лица по схеме. Особенности построения рисунка. Цветовое решение образа в портрете. Выявление темных и светлых частей рисунка, тон. Рассматривание портретов в профиль, фас, анфас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Выполнение портретов любимых литературных героев (по схематичным пропорциям, поиск образа в построенной схеме). Прорисовка деталей. Самостоятельный выбор цветовой гаммы. Информация о цвете кожи и передаче в рисунке. Подготовка мини-выставки «Портрет мам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6. Сюжетный рисун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Жанр живописи – Сюжетно-тематический рисунок. Презентация «А.А. Пластов, В.М. Васнецов, М.А. Врубель» Знакомство с колоритом картин, особенности ландшафта, архитектуры, пространства, взаимодействия людей. Правила и требования оформления работ на конкурс изобразительного творч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Рассматривание репродукций картин известных художников. А. Пластов «Летом», В. Васнецов «Аленушка», «Ковер-самолет», И. Шишкин «Утро в сосновом лесу». Рисование тематических рисунков: «Непогода», «Мое увлечение», «Вокруг света», «Снегирь», «Домашний любимец», «Пасхальные мотивы». Рисование в смешанной технике. Подбор необходимых иллюстраций к проекту «Сказка». Выполнение и защита проект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. Графика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  <w:szCs w:val="28"/>
        </w:rPr>
        <w:t>1.Рисунок карандашо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Виды рисовальных материалов. Упражнения на штриховку разным художественным материалом. Выразительность линии, пятна, штриха. Разные техники работы с графическим и живописным материалом. Изучение строения животных, птиц, их движения. Понятие эскиз, наброски. Пропорциональность форм. От наброска к реалистичному рисунк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Карандашные зарисовки животных и птиц по фотоматериалу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  <w:szCs w:val="28"/>
        </w:rPr>
        <w:t>2.Монотип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Знакомство с техникой «монотипия». Демонстрация различных отпечат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Рисование в технике «монотипия». Техническая наработка отпечатков. Поиск новых образов, прорисовка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  <w:szCs w:val="28"/>
        </w:rPr>
        <w:t>3.Конструир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Архитектурные сооружения из простых и сложных геометрических фигур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Рисование эллипса, куба, конуса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екоративное рисование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  <w:szCs w:val="28"/>
        </w:rPr>
        <w:t>1. Орнамен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Понятие «стилизация». Стилизация растительных и животных форм. Геометрический и растительный орнамент. Приемы стилизации растительных и животных форм. Орнаментальная композиция. Выразительные средства художественного творчества. Особенности городецкой роспис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Выполнение эскизов орнамента в полосе, круге, квадрате. Создание орнамента для росписи матрешки. Роспись тарелочки по мотивам городецкой росписи «Петушо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Витраж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Знакомство с искусством «витража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Рассматривание слайдов мозаик, витражей. Выбор темы для будущей композиции. Поэтапное выполнение мозаичного рисунка, составление мозаики. Рисование витраж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3. Фантазия форм и образ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Беспредметное рисование. Презентация «В. Кандинский». Выражение в цвете различных эмоциональных состояний: радость, грусть. Интуитивное рисование. Прослушивание музыкальных фрагментов П.И. Чайковский «Времена года», Г.В. Свиридов «Время вперед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Рисование в сопровождении музыки. Эскизные поиски образов. Темы: «Элегия осени», «Зимняя дорога», «Салют Победы». Доработка незаконченных работ. Анализ работ. Выполнение работ на конкурсы детского твор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  <w:lang w:val="en-US"/>
        </w:rPr>
        <w:t>V. Профори</w:t>
      </w:r>
      <w:r>
        <w:rPr>
          <w:b/>
          <w:szCs w:val="28"/>
        </w:rPr>
        <w:t>е</w:t>
      </w:r>
      <w:r>
        <w:rPr>
          <w:b/>
          <w:szCs w:val="28"/>
          <w:lang w:val="en-US"/>
        </w:rPr>
        <w:t>нтир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 Профессия Архитекто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Кто такой</w:t>
      </w:r>
      <w:r>
        <w:rPr>
          <w:b/>
          <w:szCs w:val="28"/>
        </w:rPr>
        <w:t xml:space="preserve"> </w:t>
      </w:r>
      <w:r>
        <w:rPr>
          <w:szCs w:val="28"/>
        </w:rPr>
        <w:t>архитектор. Презентации «Известные архитекторы» (Д.Т. Трезини, Б.Ф. Растрелли, Л. Корбюзье, А. Гауди, З. Хадид), «Знакомство во стилями архитектуры». Просмотр мультфильмов «Башня Бохер» (</w:t>
      </w:r>
      <w:r>
        <w:rPr/>
        <w:t>режиссер: Т. Ушев), «Архитектор» (YouTube</w:t>
      </w:r>
      <w:r>
        <w:rPr>
          <w:rStyle w:val="Em2"/>
        </w:rPr>
        <w:t>-канал «Навигатум. Калейдоскоп профессий»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амостоятельный подбор материала для будущей композиции. Коллективная работа «Городок», с использованием простой перспектив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тоговое занятие «Волшебная кисточ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Игровое занятие в форме соревнования. Выбор жюри. Приветствие коман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Выставка творческих работ за учебный год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Все рисунки года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ебно-тематический план третьего года обучения</w:t>
      </w:r>
    </w:p>
    <w:p>
      <w:pPr>
        <w:pStyle w:val="Iauiue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"/>
        <w:gridCol w:w="3543"/>
        <w:gridCol w:w="1134"/>
        <w:gridCol w:w="1276"/>
        <w:gridCol w:w="1417"/>
        <w:gridCol w:w="1417"/>
      </w:tblGrid>
      <w:tr>
        <w:trPr>
          <w:tblHeader w:val="true"/>
          <w:trHeight w:val="2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 программы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аттестации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Вводное занятие «Мои путешеств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-тест</w:t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Живопис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рольный рисунок «Осенний, весенний пейзаж»,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цвето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йз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ртр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«Портрет мамы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южетный рису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ый рисунок  темы: «Знаки Зодиака», «Космос», «Сказка»</w:t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 Граф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учебной постановки в карандаше «Кувшин и яблоко», «Цветы в вазе», «Мир животных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ет и тен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ование тушью и линер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Декоративное рис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здание эскиза подноса по мотивам жостовской роспис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шебный кр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родные промысл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ика одного маз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Профориен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я Графический дизайн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Итоговое занятие «Юный художни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ставка рисунков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Iauiue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 учебно-тематического плана</w:t>
      </w:r>
    </w:p>
    <w:p>
      <w:pPr>
        <w:pStyle w:val="Iauiue1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1"/>
        <w:widowControl w:val="false"/>
        <w:tabs>
          <w:tab w:val="clear" w:pos="708"/>
          <w:tab w:val="left" w:pos="3075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8"/>
        </w:rPr>
        <w:t xml:space="preserve">I. </w:t>
      </w:r>
      <w:r>
        <w:rPr>
          <w:b/>
          <w:bCs/>
          <w:sz w:val="24"/>
          <w:szCs w:val="28"/>
        </w:rPr>
        <w:t>Вводное занятие</w:t>
      </w:r>
      <w:r>
        <w:rPr>
          <w:bCs/>
          <w:sz w:val="24"/>
          <w:szCs w:val="28"/>
        </w:rPr>
        <w:t xml:space="preserve"> «Мои путешеств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Техника безопасности. Знакомство с культурой разных стран. Просмотр слайдов с достопримечательностями разных гор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: </w:t>
      </w:r>
      <w:r>
        <w:rPr>
          <w:szCs w:val="28"/>
        </w:rPr>
        <w:t>Выполнение рисунка-теста «Впечатления лета», «Мои путешествия» в любой технике. Художественный материал по собственному выбор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II. Живопис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 Основы цветове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Повторение пройденного материала по цветоведению. Цветовой круг. Основные, родственные, дополнительные цв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Использование на практике черного цвета, полученного путем смешения красок и черного из баночки. Добавление в разные цвета фиолетового цвета. Цветовые переходы, вливание цвета в цвет. Темы: «Морские глубины», «Бумажный батик», «Мокрая акварел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 Пейзаж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Художники-пейзажисты. Презентация «Пейзаж» (К. Моне, П. Синьяк, Эль Греко) Более сложное построение композиции пейзажа (добавление архитектуры, транспорта, людей). Перспектива в пейзаже. Передача времени суток, времени года и состояния по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Выполнение работы на тему «Осенний пейзаж». «Городской пейзаж», «Зимний лес», «Снегопад», «Зимняя сказка», «Весенний пейзаж». Подготовка к новогодней выстав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Натюрмор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Жанр живописи – натюрморт. Презентация «Натюрморт» (Виллем Клас Хеда, А.В. Лентулов, И.И. Машков, М.С. Сарьян). Передача объема (блик, свет, полутень, тень, падающая тень). Добавление в постановку драпировки. Предметы сложные. Деление сложных форм предметов на простые формы-части. Определение соотношений частей к целому. Прием перекрыт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Просмотр и обсуждение иллюстраций: А. Лентулов «Овощи. Натюрморт», И.Машков «Фрукты на блюде», «Натюрморт», М.Сарьян «Осенний натюрмор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Самостоятельные эскизные поиски и построение композиции. Рисование драпировок и складок на тканях. Работа над натюрмортом в теплой и холодной цветовой г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Портре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i/>
          <w:szCs w:val="28"/>
        </w:rPr>
        <w:t xml:space="preserve">. </w:t>
      </w:r>
      <w:r>
        <w:rPr>
          <w:szCs w:val="28"/>
        </w:rPr>
        <w:t>Презентация «Виды портрета (парадный, камерный, погрудный, поясной, в полный рост, групповой, индивидуальный) (П. Сезанн, П.П. Рубенс, Х.Рембрандт, Пьетро делла Франческа, Э. Уорхол, Д.Г. Левицкий)». Углубление знакомства с изображениями людей. Изучение пропорций лица и фигуры человека. Сложное цветовое решение, живописные цветовые сочетания на фоне природы, интерьера, архитектуры. Костюмированные портреты. Изображение людей в разных эмоциональных состояниях (грусть, печаль, радость, удивл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Выполнение набросков частей лица. Портретные наброски с натуры и по фотографии. «Портрет друга» – поэтапное выполнение портрета в технике акварель. Изображение характерного персонажа: хитрого, злого, доброго, простодушного, веселого, грустного. Рисование костюмированных портретов. «Новогодний костюм». Подготовка мини-выставки «Портрет мам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5. Сюжетный рисун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Презентация «Сюжетный рисунок в живописи русских художников» (В.М. Васнецов, И.Я. Билибин, М.А. Врубель, А.И. Леонов, А.К. Соколов) Изучение законов композиции: равновесие, симметрия, асимметрия, контраст, ритм, статика, динамика. Целостность композиции, выявление главного и второстепенного. Смысловое соподчинение, цветовое соподчинение. Роль масштабности. Алгоритм последовательности выполнения картины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Выражение идеи, замысел, эскизы. Расширение представлений о космическом пространстве через картины А. Леонова и А. К. Соколова. Викторина «Созвездия Вселенной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Наблюдение движения в жизни «статика», «динамика». Композиция на заданную тему: «Знаки Зодиака», «Космос», «Сказка» (по мотивам русских народных сказок), «Спасибо деду за победу». Создание композиции с использованием различных фактур и художественных материалов на тему: «Сбережем свою планету»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bCs/>
          <w:szCs w:val="28"/>
        </w:rPr>
        <w:t>III. Графи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Свет и тен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Выразительные средства графики. Выразительность линии, пятна, штриха. Методы передачи объема изображаемых предметов. Передача тональных переходов с помощью штрихов и линий. Свет и цвет, акцентирование объемной формы предмета. Тоновые переходы и градации. Освещение и влияние света на цвет. Передача формы и объема у животны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Светотеневой рисунок с использованием техники: гризайль (акварель, пастель, карандаш.) Выполнение учебной постановки «Кувшин и яблоко», «Цветы в вазе», «Мир животных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szCs w:val="28"/>
        </w:rPr>
        <w:t>Перспектив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Основные принципы композиции. Закономерности перспективного построения предметов. Картинная плоскость, предметная плоскость, точка схода, точки отдаления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Передача формы и объема у животных. Сложные построения: Домик в перспективе, улица в перспективе (деревья, фонари, скамейки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Рисование</w:t>
      </w:r>
      <w:r>
        <w:rPr>
          <w:b/>
          <w:bCs/>
          <w:szCs w:val="28"/>
        </w:rPr>
        <w:t xml:space="preserve"> тушью и маркер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Графика – вид изобразительного искусства. Презентация «Наследие графического рисунка. Классификация графики (станковая, книжная, прикладная, журнальная)». Требования к работе, выполненной тушью. Добавление в графические работы цвета. Современные популярные техники рисования: «зентангл», «дудлин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Выполнение рисунка с использованием фотографий. Заполнение тушью силуэта рыбки, используя линию, пятно, точку. Проработка тушью цветных зарисовок птиц и животных. Прорисовка тушью монотипий. Выполнение «зентанглов»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екоративное рисование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szCs w:val="28"/>
        </w:rPr>
        <w:t>1.Волшебный</w:t>
      </w:r>
      <w:r>
        <w:rPr>
          <w:b/>
          <w:bCs/>
          <w:szCs w:val="28"/>
        </w:rPr>
        <w:t xml:space="preserve"> кр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накомство с искусством «мандалы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Освоение правил рисования, приемов и последовательности выполнения мандалы. Эмоциональный настрой. Построение «мандалы» карандашом. Цветовое решение. Выполнение «мандалы» собственного сочинения. Свободное рисование в круге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szCs w:val="28"/>
        </w:rPr>
        <w:t>2. Народные</w:t>
      </w:r>
      <w:r>
        <w:rPr>
          <w:b/>
          <w:bCs/>
          <w:szCs w:val="28"/>
        </w:rPr>
        <w:t xml:space="preserve"> промысл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Народные умельцы Жостова и Гжели. Знакомство с промыслом. Разнообразие растительных мотивов на жостовских подносах. Декоративные цветы, их характеристика и особенности. История создания гжельского фарфора. Секрет гжельской росписи: теневой мазок. Наиболее распространенные сюжеты росписи гжельского фарфора. Урало-сибирская роспись. Особенности народного промысла. Этапы выполнения росписи. Демонстрация изделий гжельского промысла.  Презентации «Жостовский поднос», «Гжель», «Урало-сибирская роспис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Выполнение упражнений для освоения технических приемов жостовской росписи. Создание эскиза подноса по мотивам жостовской росписи; цветовое решение, поэтапное выполнение росписи. Выполнение упражнений для освоения технических приемов гжельской росписи. Изображение сказочной птицы и розы по мотивам гжельской росписи «Цветы и птицы». «Древо жизни» по мотивам урало-сибирской росписи. Поэтапное выполнение рисунк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икторина по народным промыслам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3.Техника </w:t>
      </w:r>
      <w:r>
        <w:rPr>
          <w:b/>
          <w:szCs w:val="28"/>
        </w:rPr>
        <w:t>одного</w:t>
      </w:r>
      <w:r>
        <w:rPr>
          <w:b/>
          <w:bCs/>
          <w:szCs w:val="28"/>
        </w:rPr>
        <w:t xml:space="preserve"> маз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Знакомство с техникой «Onestroke» или «Одного мазка». Историческая справка. Способы набирания краски на кисть. Алгоритм выполнения мазка. Виды маз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Рисование розы, пионов, ирисов, листьев, птиц. «Цветы для мамы» в технике «Одного мазка». Контрольное занятие: изготовление и роспись закладо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V. Профориентир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 Профессия Графический дизайне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Кто такой графический дизайнер. Презентация «История развития шрифта» (И. Гутенберг, И. Федоров, Л. Пачоли, А. Дюрер). Виды шрифтов. Акцидентный шрифт. Просмотр мультфильма «Где вороны получали образование?» (</w:t>
      </w:r>
      <w:r>
        <w:rPr/>
        <w:t>YouTube</w:t>
      </w:r>
      <w:r>
        <w:rPr>
          <w:rStyle w:val="Em2"/>
        </w:rPr>
        <w:t>-канал «</w:t>
      </w:r>
      <w:r>
        <w:rPr/>
        <w:t>Высшая школа экономики»), видео «О профессии ТОП-50 «Графический дизайнер»» (YouTube</w:t>
      </w:r>
      <w:r>
        <w:rPr>
          <w:rStyle w:val="Em2"/>
        </w:rPr>
        <w:t>-канал «</w:t>
      </w:r>
      <w:r>
        <w:rPr/>
        <w:t>Техникум Красин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актика.</w:t>
      </w:r>
      <w:r>
        <w:rPr>
          <w:szCs w:val="28"/>
        </w:rPr>
        <w:t xml:space="preserve"> Дизайн буквицы. Создание шрифтовой композиции. Шрифтовой плак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тоговое занятие «Юный художник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Оформление работ на конкурсы детского творчества. Итоговая выставка достиже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ебно-тематический план четвертого года обучения</w:t>
      </w:r>
    </w:p>
    <w:p>
      <w:pPr>
        <w:pStyle w:val="Iauiue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18"/>
        <w:gridCol w:w="1134"/>
        <w:gridCol w:w="1276"/>
        <w:gridCol w:w="1417"/>
        <w:gridCol w:w="1417"/>
      </w:tblGrid>
      <w:tr>
        <w:trPr>
          <w:tblHeader w:val="true"/>
          <w:trHeight w:val="284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 программы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контроля</w:t>
            </w:r>
          </w:p>
        </w:tc>
      </w:tr>
      <w:tr>
        <w:trPr>
          <w:tblHeader w:val="true"/>
          <w:trHeight w:val="28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. Вводное занятие «Мое лето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-тест</w:t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Живопис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рисунков по раздела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йзаж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тюрмор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етчинг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цвето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йз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южетный рису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к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Граф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ые  задание по теме «Приемы работы с тушью и сангиной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ет и тен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ование туш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ование углем, санги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Декоративное рис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ое занятие по теме народные промыслы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родные промысл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ика одного маз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ование акр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нтазии форм и обра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Профориен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скиз театрального костюма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удожник в теат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Итоговое занятие «Мои рисунк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Iauiue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keepNext w:val="false"/>
        <w:widowControl w:val="false"/>
        <w:spacing w:before="0" w:after="0"/>
        <w:ind w:right="0" w:hanging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 учебно-тематического плана</w:t>
      </w:r>
    </w:p>
    <w:p>
      <w:pPr>
        <w:pStyle w:val="Iauiue1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1"/>
        <w:widowControl w:val="false"/>
        <w:tabs>
          <w:tab w:val="clear" w:pos="708"/>
          <w:tab w:val="left" w:pos="3075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. Вводное занятие. «Мое лето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Техника безопасности на занятиях. Впечатления л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: </w:t>
      </w:r>
      <w:r>
        <w:rPr>
          <w:szCs w:val="28"/>
        </w:rPr>
        <w:t>Выполнение рисунка-теста «Мое лето», «Мое путешествие» в любой технике. Художественный материал по собственному выбор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</w:rPr>
        <w:t>II. Живопис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 Основы цветове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Повторение «цветовой круг». Основные, родственные, дополнительные цв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Рисование работ в колорите основных, родственных и дополнительных цветов (натюрморт, пейзаж, портрет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 Пейзаж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Усложнение пейзажа: архитектура, транспорт, рисование людей, животных. Понятие «дальний план», усложнение переднего плана (сквер, парк, улица, деревушка). Холодный колорит и зарисовки (тучи, лужи, отсветы неба). Полутона. Оттенки теплого цвета. Знакомство с динамикой цвета, форм. Иллюстрации: «В декабре: Подмосковье», Н. Ромадина «Зимняя луна», А. Пластова «Первый снег», И. Грабаря «Февральская лазурь», И. Левитан «Золотая осень. Слободка», И.Грабарь. «Рябина», И.Шишкин «Осень». Художественные материалы: акварель, гуаш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Выполнение работы на темы: «Осенний пейзаж», «Непогода», «Снегопад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Натюрмор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Знакомство с техникой «гризайль», работа пастелью. Передача объема (блик, свет, полутень, тень, падающая тень). Постановка композиции: драпировочная ткань 2-3 видов, ваза сложной конфигурации, 2-3 вида цветущих растений, дополнительный предмет (сувенир, муляж). Постановка натюрморта. Выбор лучшей постановк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Практика</w:t>
      </w:r>
      <w:r>
        <w:rPr>
          <w:i/>
          <w:szCs w:val="28"/>
        </w:rPr>
        <w:t>.</w:t>
      </w:r>
      <w:r>
        <w:rPr>
          <w:szCs w:val="28"/>
        </w:rPr>
        <w:t xml:space="preserve"> Просмотр и обсуждение иллюстраций В. Ван-Гога «Подсолнухи», К. Петров-Водкин «Натюрморт с черемухой», И.Машков «Фрукты на блюде». Самостоятельные эскизные поиски и построение композиции. Работа над натюрмортом в теплой и холодной гамме цв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Сюжетный рисун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Смешение разных техник изображения, мягкое соединение цвета, цветовая растяжка, жесткая прорисовк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Проработка в эскизе зарисовок карандашом. Создание сюжетного рисунка к новогоднему празднику и в летней тематике. Цветовое решение, коррекция и прорисовка. Рассказ о рисун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II. </w:t>
      </w:r>
      <w:r>
        <w:rPr>
          <w:b/>
          <w:szCs w:val="28"/>
        </w:rPr>
        <w:t xml:space="preserve">Скетчинг </w:t>
      </w:r>
      <w:r>
        <w:rPr>
          <w:szCs w:val="28"/>
        </w:rPr>
        <w:t>(скоростной рисунок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Знакомство со способами изображения предметов и людей акварельными маркерами. Проработка пропорций фигуры человека, проработка пропорций лица человека в разных эмоциональных состояниях (грусть, печаль, радость, удивление). Разработка интерьерного и природного пространства. Природный или декоративный фо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Выполнение пейзажа, натюрморта и портрета в технике «скетчинг»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b/>
          <w:bCs/>
          <w:szCs w:val="28"/>
        </w:rPr>
        <w:t>III. Графика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  <w:szCs w:val="28"/>
        </w:rPr>
        <w:t>1.Свет и тен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>.</w:t>
      </w:r>
      <w:r>
        <w:rPr>
          <w:szCs w:val="28"/>
        </w:rPr>
        <w:t xml:space="preserve"> Схематичные разработки. Способы передачи объема изображаемых предме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Просмотр рисунков из книги «Домашние животные», Пьер Порте «Учимся рисовать диких животных», рассматривание открыток А.Ю.Исаков «Московский зоопарк», В.Г.Егоров «Птицы России» И. Передача тональных переходов с помощью штрихов и линий черной гелевой ручкой «Из глубины веков». Выполнение учебной постановки «Мир животных». Передача светотени одним цветом, как средство выражения формы. Графическая прорисовка. Рисование животного одним цветом (черным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szCs w:val="28"/>
        </w:rPr>
        <w:t>2.Рисование</w:t>
      </w:r>
      <w:r>
        <w:rPr>
          <w:b/>
          <w:bCs/>
          <w:szCs w:val="28"/>
        </w:rPr>
        <w:t xml:space="preserve"> тушь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i/>
          <w:szCs w:val="28"/>
        </w:rPr>
        <w:t>.</w:t>
      </w:r>
      <w:r>
        <w:rPr>
          <w:szCs w:val="28"/>
        </w:rPr>
        <w:t xml:space="preserve"> Требования и основные приемы при работе тушью в японской технике «суми-э». Значение слова «суми-э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Выполнение основных штрихов, рисование растений, птиц и животных, пейзажа тушью. Отработка приемов рис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Рисование углем, сангино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i/>
          <w:szCs w:val="28"/>
        </w:rPr>
        <w:t>.</w:t>
      </w:r>
      <w:r>
        <w:rPr>
          <w:szCs w:val="28"/>
        </w:rPr>
        <w:t xml:space="preserve"> Знакомство с материалом и особенностями работы с углем и сангиной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Композиционное построение картины карандашом и проработка деталей углем. Выполнение пейзажа.</w:t>
      </w:r>
      <w:r>
        <w:rPr>
          <w:i/>
          <w:szCs w:val="28"/>
        </w:rPr>
        <w:t xml:space="preserve"> </w:t>
      </w:r>
      <w:r>
        <w:rPr>
          <w:szCs w:val="28"/>
        </w:rPr>
        <w:t>Композиционное построение животных. Выполнение штриховки и растушевки. Рисование натюрморта, портрета и фигуры человека сангин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Конструир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Произвольное конструирование сложных форм. Гармоническое распределение цвета, прорисовка работы: штрихи, точки, завитки, зигзаги, решетк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Разработка графического узора. Украшение частей рисунка (пасхального яйца) геометрическим и растительным орнаментом. Построение композиции. 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екоративное рисование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szCs w:val="28"/>
        </w:rPr>
        <w:t>1.Народные</w:t>
      </w:r>
      <w:r>
        <w:rPr>
          <w:b/>
          <w:bCs/>
          <w:szCs w:val="28"/>
        </w:rPr>
        <w:t xml:space="preserve"> промысл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>Закрепление различных техник декоративного рисунка. Демонстрация и особенности изделий гжельской, урало-сибирской росписи. Знакомство с промыслом «Павловский Посад». Презентация «Павловский Поса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>.</w:t>
      </w:r>
      <w:r>
        <w:rPr>
          <w:szCs w:val="28"/>
        </w:rPr>
        <w:t xml:space="preserve"> Создание эскиза платка в стиле промысла павловский посад, разработка авторской матрешки. Декоративная переработка (стилизация) форм, цвета предметов быта, природных форм растительного и животного мира. Простые и сложные формы листьев, цветов, насекомых, силуэты животных. Выполнение упражнений для освоения технических приемов урало-сибирской росписей. Поэтапное выполнение рисунка за педагогом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2.Техника одного маз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: </w:t>
      </w:r>
      <w:r>
        <w:rPr>
          <w:szCs w:val="28"/>
        </w:rPr>
        <w:t>Техника «Onestroke» или «одного мазка». Способы набирания краски на кисть. Алгоритм выполнения мазка. Виды маз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Рисование мака, гвоздики, пиона. Выполнение творческой работы с росписью тарелочки. Подготовка выставки к 8 мар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Рисование акрило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>Знакомство с материалом, особенности рисования акрилом. Выполнение наброска карандашом и шабло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Рисование работы по теме «Зимние мотивы» (или по жела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Фантазии форм и образ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ория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Изобразительное искусство в разных странах мира. Нетрадиционное применение техник «тинга-тинга», «грифонаж», «пуантилье» в декоративном рисован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рактика</w:t>
      </w:r>
      <w:r>
        <w:rPr>
          <w:b/>
          <w:i/>
          <w:szCs w:val="28"/>
        </w:rPr>
        <w:t xml:space="preserve">. </w:t>
      </w:r>
      <w:r>
        <w:rPr>
          <w:szCs w:val="28"/>
        </w:rPr>
        <w:t>Изображение материков и достопримечательностей разных стран с помощью нетрадиционных техни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V. Профориентир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 Художник в театр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Style w:val="Em2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Кто такой художник костюма? Зачем в театре графический дизайнер? Презентации «Знакомство с творчеством художников костюма» (К.А.  Коровин, Л.С. Бакст, М.А. Врубель, А.Н. Бенуа, О.С. Кручинина, М. Канонеро),» «Знакомство с искусством плаката» (А. Муха, А. Тулуз-Лотрек, А.М. Родченко). Знакомство с графикой А.И. Кравченко. Просмотр интервью дизайнеров, видео «Французский вестник: как создавали костюмы в фильме Уэса Андерсона» (</w:t>
      </w:r>
      <w:r>
        <w:rPr/>
        <w:t>YouTube</w:t>
      </w:r>
      <w:r>
        <w:rPr>
          <w:rStyle w:val="Em2"/>
        </w:rPr>
        <w:t>-канал «Культурный канал»), «Дизайн. Понятие. Виды», «Кто такой графический дизайнер» (</w:t>
      </w:r>
      <w:r>
        <w:rPr/>
        <w:t>YouTube</w:t>
      </w:r>
      <w:r>
        <w:rPr>
          <w:rStyle w:val="Em2"/>
        </w:rPr>
        <w:t>-канал «</w:t>
      </w:r>
      <w:r>
        <w:rPr/>
        <w:t xml:space="preserve">design school»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 xml:space="preserve">Составление профессиограммы. Оформление плаката. Эскиз театрального героя к спектаклю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тоговое занятие «Мои рисунк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Практика</w:t>
      </w:r>
      <w:r>
        <w:rPr>
          <w:i/>
          <w:szCs w:val="28"/>
        </w:rPr>
        <w:t>.</w:t>
      </w:r>
      <w:r>
        <w:rPr>
          <w:szCs w:val="28"/>
        </w:rPr>
        <w:t xml:space="preserve"> Итоговая выставка достижен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Планируемые результаты стартового уровня:</w:t>
      </w:r>
    </w:p>
    <w:p>
      <w:pPr>
        <w:pStyle w:val="Style19"/>
        <w:widowControl w:val="false"/>
        <w:numPr>
          <w:ilvl w:val="0"/>
          <w:numId w:val="3"/>
        </w:numPr>
        <w:ind w:left="284" w:firstLine="709"/>
        <w:rPr/>
      </w:pPr>
      <w:r>
        <w:rPr>
          <w:sz w:val="24"/>
          <w:szCs w:val="28"/>
        </w:rPr>
        <w:t xml:space="preserve">учащиеся научатся рисовать простые предметы (предметы, растения, животных) с натуры и по памяти техниками: гуашь, цветные карандаши и фломастеры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 учащихся будут развиваться воображение, внимание, фантазия, познавательный интерес к окружающему миру и к изобразительному искус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у учащихся в процессе занятий будут развиваться трудолюбие, аккуратность, умение пользоваться художественными материалами (гуашь, цветные карандаши и фломастеры) и инструме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учащиеся получат представление о профессии художника-иллюстрат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учащиеся научатся правильно организовать свое рабочее мест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  <w:t>Планируемые результаты базового уровня:</w:t>
      </w:r>
    </w:p>
    <w:p>
      <w:pPr>
        <w:pStyle w:val="Defaul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 учащихся будут сформированы знания, умения, навыки по разделам программы: графике, живописи, декоративному рисованию;</w:t>
      </w:r>
    </w:p>
    <w:p>
      <w:pPr>
        <w:pStyle w:val="Defaul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чащиеся научатся рисовать портрет, натюрморт, пейзаж, овладеют техниками: простой карандаш, гелевая ручка, тушь, маркеры, линеры, акварель, восковые мелки, акриловые краски, пастель; уголь, сангина;</w:t>
      </w:r>
    </w:p>
    <w:p>
      <w:pPr>
        <w:pStyle w:val="Defaul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оцессе освоения программы у учащихся будут развиваться наблюдательность, зрительная память, пространственное мышление, </w:t>
      </w:r>
    </w:p>
    <w:p>
      <w:pPr>
        <w:pStyle w:val="Defaul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ерез познание и освоение народных промыслов у учащихся будет сформировано уважительное отношение к национальному искусству, стремление к бережному сохранению традиций своего народа.</w:t>
      </w:r>
    </w:p>
    <w:p>
      <w:pPr>
        <w:pStyle w:val="Default"/>
        <w:widowControl w:val="false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чащиеся получат представление о профессиях архитектора, графического дизайнера, художника по костюмам;</w:t>
      </w:r>
    </w:p>
    <w:p>
      <w:pPr>
        <w:pStyle w:val="Defaul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 учащихся будет формироваться готовность к профессиональному самоопреде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Cs w:val="28"/>
        </w:rPr>
        <w:t>КОМПЛЕКС ОРГАНИЗАЦИОННО-ПЕДАГОГИЧЕСК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УСЛОВИ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widowControl w:val="false"/>
        <w:spacing w:before="0" w:after="0"/>
        <w:contextualSpacing/>
        <w:jc w:val="center"/>
        <w:rPr/>
      </w:pPr>
      <w:r>
        <w:rPr/>
        <w:t>Календарно - учебный графи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2"/>
        <w:gridCol w:w="1275"/>
        <w:gridCol w:w="1276"/>
        <w:gridCol w:w="1701"/>
        <w:gridCol w:w="283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8"/>
              </w:rPr>
              <w:t>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Объем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Всего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Количество учеб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Режим работы в недел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 занятия по 2 ча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 занятия по 2 ча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 занятия по 2 ча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 w:val="false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 занятия по 3 часа</w:t>
            </w:r>
          </w:p>
        </w:tc>
      </w:tr>
    </w:tbl>
    <w:p>
      <w:pPr>
        <w:pStyle w:val="Iauiue1"/>
        <w:widowControl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Условия реализации программы.</w:t>
      </w:r>
      <w:r>
        <w:rPr>
          <w:szCs w:val="28"/>
        </w:rPr>
        <w:t xml:space="preserve"> Занятия проводятся в кабинете, оснащенном мебелью и специальным оборудованием: стол учительский, столы ученические стулья, книжные шкафы, учебная доска, мольберты для рисования и демонстрации, телевизор, </w:t>
      </w:r>
      <w:r>
        <w:rPr>
          <w:szCs w:val="28"/>
          <w:lang w:val="en-US"/>
        </w:rPr>
        <w:t>DVD</w:t>
      </w:r>
      <w:r>
        <w:rPr>
          <w:szCs w:val="28"/>
        </w:rPr>
        <w:t>-диски, ноутбук, флэш-накопители, постановочный и демонстрационный материа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  <w:szCs w:val="28"/>
        </w:rPr>
        <w:t xml:space="preserve">Формы аттестации. </w:t>
      </w:r>
      <w:r>
        <w:rPr>
          <w:iCs/>
          <w:szCs w:val="28"/>
        </w:rPr>
        <w:t xml:space="preserve">В соответствии с Положением об аттестации Дворца творчества </w:t>
      </w:r>
      <w:r>
        <w:rPr>
          <w:szCs w:val="28"/>
        </w:rPr>
        <w:t>отслеживание успеваемости осуществляется посредством текущего контроля, промежуточной и итоговой аттестации. Текущий контроль осуществляется постоянно на занятиях, при выполнении контрольных заданий. Промежуточная аттестация – контрольное занятие; итоговая аттестация – выставка творческих рабо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  <w:szCs w:val="28"/>
        </w:rPr>
      </w:pPr>
      <w:r>
        <w:rPr>
          <w:b/>
          <w:szCs w:val="28"/>
        </w:rPr>
        <w:t xml:space="preserve">Оценочные материалы. </w:t>
      </w:r>
      <w:r>
        <w:rPr>
          <w:szCs w:val="28"/>
        </w:rPr>
        <w:t>Лист наблюдения, рисунок-тест, портфоли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 xml:space="preserve">Методические материалы. </w:t>
      </w:r>
      <w:r>
        <w:rPr>
          <w:szCs w:val="28"/>
        </w:rPr>
        <w:t>К программе изостудии «Арт-Мир» разработаны методические материалы: презентации по творчеству художников, по народным промыслам («Дымковская игрушка», «Хохломская роспись», «Жостовский поднос», «Гжель», «Урало-сибирская роспись», «Павловский Посад».), видеофильмы по промысла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спекты и планы занят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работан методический комплекс, в котором содержится перечень д</w:t>
      </w:r>
      <w:r>
        <w:rPr>
          <w:color w:val="000000"/>
          <w:szCs w:val="28"/>
        </w:rPr>
        <w:t>идактических материалов</w:t>
      </w:r>
      <w:r>
        <w:rPr>
          <w:szCs w:val="28"/>
        </w:rPr>
        <w:t>: планшеты, рисовальные доски, бумага, художественные материалы и инструменты, различные муляжи овощей, фруктов, предметы быта, глиняные слепки, драпировки; раздаточный материал, плакаты, картины известных художников, детские рисунки, презентации к занятия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реализации программы коллектива изобразительного искусства «Арт-Мир» </w:t>
      </w:r>
      <w:r>
        <w:rPr>
          <w:bCs/>
          <w:szCs w:val="28"/>
        </w:rPr>
        <w:t>используются следующие методы обучения: наглядный, практический, иллюстративно-объяснительный, исследовательский и метод творческих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</w:rPr>
        <w:t xml:space="preserve">Наглядный метод </w:t>
      </w:r>
      <w:r>
        <w:rPr>
          <w:bCs/>
          <w:szCs w:val="28"/>
        </w:rPr>
        <w:t>н</w:t>
      </w:r>
      <w:r>
        <w:rPr>
          <w:szCs w:val="28"/>
        </w:rPr>
        <w:t>аправлен на развитие внимания, наблюдательности; формирует представление о формах плоских и объемных, простых и сложных предметов, учит воспринимать цвета: спектральный и сложный; расширяет представления о явлениях природы и пространства (перспективы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менение наглядного метода осуществляется с помощью имеющих учебных схем, таблиц, иллюстраций, наборов открыток, наглядного постановочного материала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ческий метод </w:t>
      </w:r>
      <w:r>
        <w:rPr>
          <w:szCs w:val="28"/>
        </w:rPr>
        <w:t>формирует умения и навыки работы с инструментами и материалами; знакомит с технологиями: бумажный батик, монотипия, рисование на жатой бумаге; обеспечивает конкретную изобразительную деятельность в жанрах «живопись» и «графика», «портрет», «натюрморт», «пейзаж», «сюжетный рисунок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sz w:val="24"/>
          <w:szCs w:val="28"/>
        </w:rPr>
        <w:t xml:space="preserve">Иллюстративно-объяснительный метод </w:t>
      </w:r>
      <w:r>
        <w:rPr>
          <w:rFonts w:eastAsia="Arial Unicode MS"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пособствует восприятию и пониманию учебного материала. Чаще используется на вводных занятиях, в начале новой темы. В рамках данного метода широко используется графический и живописный показ (учебная доска, мольберт, бумага)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Исследовательский метод </w:t>
      </w:r>
      <w:r>
        <w:rPr>
          <w:szCs w:val="28"/>
        </w:rPr>
        <w:t xml:space="preserve">направлен на развитие творческой активности, на практическое использование полученных знаний в изобразительной деятельности, на стремление открывать для себя и для других «новое». Осуществление данного метода обеспечивается с помощью разных заданий по примеру: «Что будет, если?».Если простым карандашом в сильном нажиме провести по бумаге линию, а затем стереть резинкой. Если раскрасить красками часть рисунка и тут же покрасить другую часть рисунка без разделения этих поверхностей никакой разделительной границей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 xml:space="preserve">Метод творческих заданий </w:t>
      </w:r>
      <w:r>
        <w:rPr>
          <w:b w:val="false"/>
          <w:szCs w:val="28"/>
        </w:rPr>
        <w:t>осуществляется на четырёх годах обучения детей рисованию, но сложность творческих заданий разная. В первый год - знаний, умений и навыков у обучающихся недостаточно, поэтому задания простые, например: нарисовать «сказочный цветок».На второй год задание усложняется. Нарисовать «Узор волшебной скатерти», или самую красивую «Вазу с цветами». На третий – творческое задание более сложное. Нарисовать иллюстрацию к любимому произведению или сюжетный рисунок, где нужно раскрыть образы и передать через колорит рисунка настроение, динамику. На четвертый – задания ещё больше усложняются, происходит знакомство с нетрадиционными техниками (суми-э, пуантилизм, тинга-тинга, грифонаж). Нарисовать иллюстрация, используя различные техники, передавая светотень</w:t>
      </w:r>
    </w:p>
    <w:p>
      <w:pPr>
        <w:pStyle w:val="Iauiue1"/>
        <w:widowControl w:val="false"/>
        <w:spacing w:before="0" w:after="0"/>
        <w:ind w:firstLine="709"/>
        <w:contextualSpacing/>
        <w:jc w:val="both"/>
        <w:rPr>
          <w:rStyle w:val="C2"/>
          <w:rFonts w:eastAsia="Calibri"/>
          <w:color w:val="FF0000"/>
          <w:sz w:val="24"/>
          <w:szCs w:val="28"/>
          <w:shd w:fill="FFFFFF" w:val="clear"/>
        </w:rPr>
      </w:pPr>
      <w:r>
        <w:rPr>
          <w:sz w:val="24"/>
          <w:szCs w:val="28"/>
        </w:rPr>
        <w:t>В процессе обучения применяются педагогические технологии: здоровьесберегающие: динамические паузы, пальчиковые игры, физкультминутки для предупреждения утомляемости детей на занятии, смена видов деятельности</w:t>
      </w:r>
      <w:r>
        <w:rPr>
          <w:rStyle w:val="C14"/>
          <w:rFonts w:eastAsia="Batang;바탕"/>
          <w:bCs/>
          <w:color w:val="FF0000"/>
          <w:sz w:val="24"/>
          <w:shd w:fill="FFFFFF" w:val="clear"/>
        </w:rPr>
        <w:t>.</w:t>
      </w:r>
    </w:p>
    <w:p>
      <w:pPr>
        <w:pStyle w:val="Iauiue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8"/>
        </w:rPr>
        <w:t xml:space="preserve">Важным условием реализации программы «Арт-Мир» является создание благоприятной атмосферы в коллективе, способствующей развитию у детей интереса к рисованию: рисование в альбоме, рисование на листе в формате А3, рисование маркерами, мелками на учебных мольбертах, проведение бесед, опросов, показов художественных приемов, </w:t>
      </w:r>
      <w:r>
        <w:rPr>
          <w:sz w:val="24"/>
          <w:szCs w:val="28"/>
        </w:rPr>
        <w:t>техник рисования</w:t>
      </w:r>
      <w:r>
        <w:rPr>
          <w:color w:val="000000"/>
          <w:sz w:val="24"/>
          <w:szCs w:val="28"/>
        </w:rPr>
        <w:t xml:space="preserve"> проведение конкурсов, игр, просмотр слайдов, мультимедийных презентаций. </w:t>
      </w:r>
    </w:p>
    <w:p>
      <w:pPr>
        <w:pStyle w:val="Iauiue1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сследовательская деятельность, в которой учащиеся могут сделать для себя новые открытия в области изобразительного творчества путем исследования. </w:t>
      </w:r>
    </w:p>
    <w:p>
      <w:pPr>
        <w:pStyle w:val="Iauiue1"/>
        <w:widowControl w:val="false"/>
        <w:spacing w:before="0" w:after="0"/>
        <w:ind w:firstLine="709"/>
        <w:contextualSpacing/>
        <w:jc w:val="both"/>
        <w:rPr>
          <w:color w:val="FF0000"/>
          <w:sz w:val="24"/>
          <w:szCs w:val="28"/>
        </w:rPr>
      </w:pPr>
      <w:r>
        <w:rPr>
          <w:color w:val="000000"/>
          <w:sz w:val="24"/>
          <w:szCs w:val="28"/>
        </w:rPr>
        <w:t xml:space="preserve">Занятие вместе с родителями, когда родители вовлекаются в учебный процесс и рисуют вместе с детьм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воспитательных мероприятий детского объединения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Изобразительное искусство «</w:t>
      </w:r>
      <w:r>
        <w:rPr/>
        <w:t>Арт-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"/>
        <w:gridCol w:w="3413"/>
        <w:gridCol w:w="1843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событ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оспитываем, создавая и сохраняя трад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Давайте, познакомимся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авка работ за первы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 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нцерт-чествование многодетных ма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авка работ 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ябрь 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Новогодний огонек». Праздничное чаеп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б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нкурс для уча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а «Супер-звез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нварь 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нцерт «Нашим мама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 бабушкам посвяща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авка к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т 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Ура! Каникулы!». Праздничное чаеп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б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 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спитываем социальную активность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акциях 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спитываем вместе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изостудии «Арт-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б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формирование родителей в соцсетях о важных событиях изостудии и Двор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 – Кузбассовец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иная «Содружество Народов Кузб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 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нь художника. Рассказ-презентация о художниках Кузб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б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церт «День защитника Отечества». Выставка к 23 февра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 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сещение музея (Художественный музей/Сибирский центр горячей эмали/ДТС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мастер-класса в Сибирском центре горячей эм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а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б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 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арова С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, используемой при составлении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ильчинский, В.М. Учитесь рисовать: альбом для учеников 3 кл. / В.М. Вильчинский. - Киев: Радянська школа,1977. – 120стр.,200 л. ил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ополнительное образование детей: Учебное пособие для студ. высш. учеб.заведений / под ред. О.Е.Лебедева.- М.: ВЛАДОС, 2000. – 266с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омарова, Т.С. Обучение детей технике рисования / Т.С. Комарова. – 2-е изд., перераб. и доп. – М.: Просвещение, 1976. -158с. с ил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оргузалова, Р.И. Рисование: Альбом для учеников 3 кл. / Р.И. Коргузалова. – М.: Просвещение, 1971. – 152с., 82л. ил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остерин, Н.П. Учебное рисование: Учебное пособие для учащихся пед               училищ / Н.П.Костерин.- 2-е изд., перераб.- М.: Просвещение, 1984. – 240с., 8 л. ил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узин, В.С. Основы обучения изобразительному искусству в общеобразовательной школе: Пособие для учителей / В.С. Кузин. - М.: Просвещение, 1972.- 270с. с ил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Лихачёв, Б.Т. Педагогика: Учебное пособие для студентов пед. учеб.заведений и слушателей ИПК и ФПК /Б.Т.Лихачёв. – М.: Прометей, 1992. – 528с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Методика обучения изобразительной деятельности и конструированию: Учебное пособие для учащихся педучилищ / Т.С. Комарова, Н.П. Сакулина, Н.Б. Халезова и др.;под. ред. Т.С. Комаровой. - 3-е изд. дораб. - М.: Просвещение, 1991. - 256с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Немов, Р.С. Психология: Учеб.для студентов высш. пед. учеб. заведений. В 3 кн. Кн. 2 Психология образования / Р.С. Немов, - 3-е изд.- М.: ВЛАДОС, 1997.- 608 с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Щипанов, Л.С. Юным любителям кисти и резца: Кн. для учащихся ст. классов / А.С. Щипанов. – 2-е изд., доп. и перераб. – М.: Просвещение, 1981.- 416с. с и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Список литературы для участников образовательного процесс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ильчинский, В.М. Учитесь рисовать: альбом для учеников 3 кл. / В.М.  Вильчинский. - Киев: Радянська школа, 1977.– 120стр., 200 л. ил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vanish/>
          <w:sz w:val="20"/>
          <w:szCs w:val="20"/>
        </w:rPr>
      </w:pPr>
      <w:r>
        <w:rPr/>
        <w:t xml:space="preserve">Коргузалова, Р.И. Рисование: Альбом для учеников 3 кл. / Р.И. Коргузалова. – М.: Просвещение, 1971. – 152с., 82л. ил. 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5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firstLine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rajan Pro" w:hAnsi="Trajan Pro" w:cs="Trajan Pro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rajan Pro" w:hAnsi="Trajan Pro" w:cs="Trajan Pro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rajan Pro" w:hAnsi="Trajan Pro" w:cs="Trajan Pro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jan Pro;Times New Roman" w:hAnsi="Trajan Pro;Times New Roman" w:cs="Trajan Pro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jan Pro;Times New Roman" w:hAnsi="Trajan Pro;Times New Roman" w:cs="Trajan Pro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jan Pro;Times New Roman" w:hAnsi="Trajan Pro;Times New Roman" w:cs="Trajan Pro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jan Pro;Times New Roman" w:hAnsi="Trajan Pro;Times New Roman" w:cs="Trajan Pro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jan Pro;Times New Roman" w:hAnsi="Trajan Pro;Times New Roman" w:cs="Trajan Pro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jan Pro;Times New Roman" w:hAnsi="Trajan Pro;Times New Roman" w:cs="Trajan Pro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jan Pro;Times New Roman" w:hAnsi="Trajan Pro;Times New Roman" w:cs="Trajan Pro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jan Pro;Times New Roman" w:hAnsi="Trajan Pro;Times New Roman" w:cs="Trajan Pro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yle11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Batang;바탕"/>
      <w:b/>
      <w:bCs/>
      <w:kern w:val="2"/>
      <w:sz w:val="24"/>
      <w:szCs w:val="24"/>
      <w:lang w:val="en-US" w:eastAsia="ko-KR"/>
    </w:rPr>
  </w:style>
  <w:style w:type="character" w:styleId="Style13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eastAsia="Batang;바탕"/>
      <w:sz w:val="24"/>
      <w:szCs w:val="24"/>
      <w:lang w:eastAsia="ko-KR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4">
    <w:name w:val="Заголовок 4 Знак"/>
    <w:qFormat/>
    <w:rPr>
      <w:rFonts w:eastAsia="Batang;바탕"/>
      <w:b/>
      <w:bCs/>
      <w:sz w:val="28"/>
      <w:szCs w:val="28"/>
      <w:lang w:eastAsia="ko-K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Em2">
    <w:name w:val="em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jc w:val="right"/>
    </w:pPr>
    <w:rPr>
      <w:rFonts w:eastAsia="Times New Roman"/>
      <w:b/>
      <w:i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eastAsia="Times New Roman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dot"/>
      </w:tabs>
      <w:spacing w:lineRule="auto" w:line="360"/>
      <w:jc w:val="center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ind w:right="140" w:firstLine="720"/>
      <w:jc w:val="both"/>
    </w:pPr>
    <w:rPr>
      <w:b/>
      <w:i/>
      <w:sz w:val="3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Iniiaiieoaeno">
    <w:name w:val="Iniiaiie oaeno"/>
    <w:basedOn w:val="Iauiue1"/>
    <w:qFormat/>
    <w:pPr>
      <w:ind w:right="140" w:hanging="0"/>
      <w:jc w:val="both"/>
    </w:pPr>
    <w:rPr>
      <w:sz w:val="32"/>
    </w:rPr>
  </w:style>
  <w:style w:type="paragraph" w:styleId="Caaieiaie1">
    <w:name w:val="caaieiaie 1"/>
    <w:basedOn w:val="Iauiue1"/>
    <w:next w:val="Iauiue1"/>
    <w:qFormat/>
    <w:pPr>
      <w:keepNext w:val="true"/>
      <w:ind w:right="140" w:hanging="0"/>
    </w:pPr>
    <w:rPr>
      <w:b/>
      <w:i/>
      <w:sz w:val="32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b/>
      <w:i/>
      <w:sz w:val="28"/>
    </w:rPr>
  </w:style>
  <w:style w:type="paragraph" w:styleId="C1">
    <w:name w:val="c1"/>
    <w:basedOn w:val="Normal"/>
    <w:qFormat/>
    <w:pPr>
      <w:spacing w:before="69" w:after="69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google.com/search?q=&#1058;&#1086;&#1084;&#1084;+&#1052;&#1091;&#1088;&amp;si=AMnBZoG3cRyxvViEiVWeqgrn-CuWcnxp6_6_G7EH225wAKYHQptvo7Z4tyabxUT8sFx4fxEscQmy-UQDWFOqxORp5OP1UDE8DiX2PJg4BmlkeZ3watfVbttRBhN_Ie489gOEXaS4wAS90wJzvbeHi2VW9tGLTZ3eCcpxD6VOCmpcaUN8psJAYHy2iH8sRkdLKPtQFrLjr_cwpuy7FiCb9nI8oPDjN1QAkIVW2djdMkD-AVcOM_it25IclOVvtNygSsbNrkKyShy3gVMi4b3ya8KxJXaStoTy_gFTvnEQYPFh0-e_ttuLJ9s%3D&amp;sa=X&amp;ved=2ahUKEwiSsZjdn9b_AhVipYsKHY50Dx0QmxMoAHoECCUQAg" TargetMode="External"/><Relationship Id="rId7" Type="http://schemas.openxmlformats.org/officeDocument/2006/relationships/hyperlink" Target="https://www.google.com/search?q=&#1053;&#1086;&#1088;&#1072;+&#1058;&#1091;&#1084;&#1080;&amp;si=AMnBZoG3cRyxvViEiVWeqgrn-CuWcnxp6_6_G7EH225wAKYHQtWnnAJrUqVfA453sy2KnJtCddI5A54-zzLHw3iNM3gwzFwfYYRahVX6SpEHD_yHM8QPynD6yJurrk2XaCqdzhTK7jtFZ08_7D-miA4YacJT745n-7mAdDqadEEqYLDW8Y0gMH_vm7gYYp1lOVFPlQbSsqaqmkJ_NqBmUAq4I2nhZ5mrQj8y2e-L_DKasWqCbFWxAwmi0C6BQuwLdzB_ANWXX8yNLj_MIG0Icg61vvt7E62hnN4GX5BZD7W-owN7gcc4AsY%3D&amp;sa=X&amp;ved=2ahUKEwiSsZjdn9b_AhVipYsKHY50Dx0QmxMoAXoECCUQA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0:00Z</dcterms:created>
  <dc:creator>vlasova_ov</dc:creator>
  <dc:description/>
  <cp:keywords/>
  <dc:language>en-US</dc:language>
  <cp:lastModifiedBy>Семыкина О</cp:lastModifiedBy>
  <cp:lastPrinted>2019-09-13T13:23:00Z</cp:lastPrinted>
  <dcterms:modified xsi:type="dcterms:W3CDTF">2025-06-26T08:15:00Z</dcterms:modified>
  <cp:revision>10</cp:revision>
  <dc:subject/>
  <dc:title>Логотип ОУ</dc:title>
</cp:coreProperties>
</file>