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7009" w:hRule="atLeast"/>
        </w:trPr>
        <w:tc>
          <w:tcPr>
            <w:tcW w:w="909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 КОМПЛЕКС ОСНОВНЫХ ХАРАКТЕРИСТИК ПРОГРАММЫ……….3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ояснительная записка ……………………………………………………………3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Цель и задачи программы ………………………………………………………...5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Содержание программы …………………………………………………………..6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 Учебно-тематический план …………………………………………………….6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 Содержание учебно-тематического плана …………………………………….7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Планируемые результаты ………………………………………………………...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2. КОМПЛЕКС ОРГАНИЗАЦИОННО-ПЕДАГОГИЧЕСКИХ УСЛОВИЙ …………………………………………………………………………...............................11  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Календарный учебный график ……………………………………………….….11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Условия реализации программы ………………………………………………...11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Формы аттестации / контроля …………………………………………………...12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Оценочные материалы ……………………………………………………………13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 Методические материалы ………………………………………………………...13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 Список литературы …………………………………………………………….....1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КОМПЛЕКС ОСНОВНЫХ ХАРАКТЕРИСТИК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Основы информационных технологий» имеет техническую направленность и реализуется в рамках модели «Мейкер», мероприятия по созданию новых мест в образовательных организациях различных типов для реализации дополнительных общеразвивающих программ всех направленностей федерального проекта «Успех каждого ребенка» национального проекта «Образование».</w:t>
      </w:r>
    </w:p>
    <w:p>
      <w:pPr>
        <w:pStyle w:val="Normal"/>
        <w:spacing w:lineRule="auto" w:line="360" w:before="0" w:after="11"/>
        <w:ind w:left="721" w:right="-1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зработана в соответствии с: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- Концепция развития дополнительного образования детей до 2030 года от 31 марта 2022г. № 678-р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- Стратегия развития воспитания в Российской Федерации до 2025 года (от 29.05.2015 г. № 996-р);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- Письмо Министерства образования и науки РФ от 18.11.2015 № 09-3242 «Методические рекомендации по проектированию дополнительных общеразвивающих программ (включая разноуровневые программы);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- Приказ Министерства просвещения РФ от 27 июля 2022г. № 629 «Об утверждении Порядка организации и осуществления образовательной деятельности по дополнительным общеобразовательным программам»;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- Методические рекомендации по формированию механизмов обновления содержания, методов и технологий обучения в системе дополнительного образования детей, направленных на повышение качества дополнительного образования детей, в том числе включение компонентов, обеспечивающих формирование функциональной грамотности и компетентностей, связанных с эмоциональным, физическим, интеллектуальным, духовным развитием человека, значимых для вхождения РФ в число десяти ведущих стран мира по качеству общего образования, для реализации приоритетных направлений научно-технологического и культурного развития страны (Письмо Министерства просвещения РФ от 29.09.2023г. № АБ-3935/06)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- Постановление Правительства РФ «Об утверждении Правил применения организациями, осуществляющих образовательную деятельность, электронного обучения, дистанционных образовательных технологий при реализации образовательных программ» от 11.10.2023г. №1678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- Постановление Главного государственного санитарного врача РФ от 28 сентября 2020г. № 28, вступившее в силу 01.01.2021г. «Об утверждении СанПиН 2.4 3648-20 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Локальными  актами  МБОУ «Краснинская ООШ»: Устав, Учебный план, Правила внутреннего трудового распорядка, инструкции по технике безопас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програм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ельная общеобразовательная программа актуальна, поскольку в настоящее время в России, как и во всех развитых странах мира, начался постепенный переход к постиндустриальному, так называемому «информационному обществу». А это приводит к перераспределению в структуре рабочих мест, т.е. появляются новые профессии, непосредственно связанные с обработкой информации. Новизна данной программы заключается в том, что по сравнению с типовыми школьными образовательными программами для данного возраста в ней дается более разнообразный и углубленный обзор тем. Данная программа не только предоставляет возможность расширить кругозор обучающихся в области средств вычислительной техники, их устройства, программного обеспечения, но и приобрести первоначальные навыки пользовате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целесообразность программы обусловлена тем, что занятия по основам информационных технологий развивают технические способности обучающихся, формируют у них исследовательские навыки, улучшают умственное развитие.</w:t>
      </w:r>
    </w:p>
    <w:p>
      <w:pPr>
        <w:pStyle w:val="22"/>
        <w:spacing w:lineRule="auto" w:line="360"/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личительные особенности программы </w:t>
      </w:r>
      <w:r>
        <w:rPr>
          <w:b w:val="false"/>
          <w:bCs w:val="false"/>
          <w:sz w:val="28"/>
          <w:szCs w:val="28"/>
        </w:rPr>
        <w:t>от уже существующих заключается в систематизации полученных знаний в процессе перехода от одной ступени образования к другой.</w:t>
      </w:r>
    </w:p>
    <w:p>
      <w:pPr>
        <w:pStyle w:val="23"/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1 год.</w:t>
      </w:r>
    </w:p>
    <w:p>
      <w:pPr>
        <w:pStyle w:val="23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учащиеся в возрасте 8-10 лет. </w:t>
      </w:r>
    </w:p>
    <w:p>
      <w:pPr>
        <w:pStyle w:val="23"/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олняемость группы</w:t>
      </w:r>
      <w:r>
        <w:rPr>
          <w:rFonts w:cs="Times New Roman" w:ascii="Times New Roman" w:hAnsi="Times New Roman"/>
          <w:sz w:val="28"/>
          <w:szCs w:val="28"/>
        </w:rPr>
        <w:t xml:space="preserve">: 10 человек. </w:t>
      </w:r>
    </w:p>
    <w:p>
      <w:pPr>
        <w:pStyle w:val="23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занятий.</w:t>
      </w:r>
      <w:r>
        <w:rPr>
          <w:rFonts w:cs="Times New Roman" w:ascii="Times New Roman" w:hAnsi="Times New Roman"/>
          <w:sz w:val="28"/>
          <w:szCs w:val="28"/>
        </w:rPr>
        <w:t xml:space="preserve"> Занятия проводятся по 30 минут (согласно санитарных требований к возрасту детей младшего школьного возраста) – 1 занятие 2 раза в неделю, что составляет 72 часа в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Цель и задачи программы</w:t>
      </w:r>
    </w:p>
    <w:p>
      <w:pPr>
        <w:pStyle w:val="23"/>
        <w:spacing w:lineRule="auto" w:line="36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тие технических способностей учащихся посредством обучения начальным знаниям в области информатики, элементарным навыкам работы на ПК, развитие логического и алгоритмического мыш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 программы: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Личностные 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учащихся информационную культуру: патриотизм, любовь к Родине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мение у учащихся получать, использовать и создавать разнообразную информацию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учащихся умение быстро ориентироваться в динамично-развивающемся и обновляющемся информационном пространстве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Метапредметные 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ехнические способности учащихся   в области компьютерной техники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учащихся умения наблюдать, сравнивать, обобщать, проводить анализ, синтез, аналогии, делать выводы и обобщать их;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учащихся интеллектуальные способности, самостоятельность в приобретении знаний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у учащихся технические и проектно-исследовательские навыки детей, используя знания компьютерных технологий. </w:t>
      </w:r>
    </w:p>
    <w:p>
      <w:pPr>
        <w:pStyle w:val="Normal"/>
        <w:spacing w:lineRule="auto" w:line="360"/>
        <w:ind w:left="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метные (образовательные).</w:t>
      </w:r>
      <w:r>
        <w:rPr>
          <w:rFonts w:cs="Times New Roman" w:ascii="Times New Roman" w:hAnsi="Times New Roman"/>
          <w:sz w:val="28"/>
          <w:szCs w:val="28"/>
        </w:rPr>
        <w:br/>
        <w:t>- Обучить правилам техники безопасности и санитарно-гигиеническим правилам при работе в компьютерном классе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учащимся знания об устройстве компьюте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учащихся знания о назначении, функциональных возможностях и элементах программного обеспечения персонального компьютер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работать в стандартных программах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(калькулятор, блокнот,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spacing w:lineRule="auto" w:line="360"/>
        <w:ind w:left="8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одержание программы</w:t>
      </w:r>
    </w:p>
    <w:p>
      <w:pPr>
        <w:pStyle w:val="Style18"/>
        <w:spacing w:lineRule="auto" w:line="360"/>
        <w:ind w:left="8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1 Учебно-тематический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490"/>
        <w:gridCol w:w="992"/>
        <w:gridCol w:w="1134"/>
        <w:gridCol w:w="1560"/>
        <w:gridCol w:w="1842"/>
      </w:tblGrid>
      <w:tr>
        <w:trPr>
          <w:trHeight w:val="33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  <w:p>
            <w:pPr>
              <w:pStyle w:val="Normal"/>
              <w:spacing w:lineRule="auto" w:line="360" w:before="0" w:after="200"/>
              <w:ind w:right="3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о компьют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рсонального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1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работат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практикум</w:t>
            </w:r>
          </w:p>
        </w:tc>
      </w:tr>
      <w:tr>
        <w:trPr>
          <w:trHeight w:val="5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кстовым редак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практикум</w:t>
            </w:r>
          </w:p>
        </w:tc>
      </w:tr>
      <w:tr>
        <w:trPr>
          <w:trHeight w:val="4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и сохранение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4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дактирование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7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тирование символов и абзац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2 Содержание учебно-тематического план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ведение.  (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Техника безопасности при работе в компьютерном классе. Анимация «Технология и безопасность работы. Рабочее пространство. Осанка». Общие правила поведения. Цели и задачи работы образовательной программ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Игры на знакомство, игры на сплочение коллектив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(Фронтальный опрос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ые сведения о компьютерах. (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Анимация «Компьютер, его история, роль в жизни человека». История изобретения компьютера. Средства хранения информации. Технические средства передачи информ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Кроссворд «История развития вычислительной техники».  Викторина «Хранение и передача информации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(Тестирование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ройство персонального компьютера. (10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Конструкция персонального компьютера. Основные блоки. Устройства ввода и вывода информации. Основные узлы компьютера. Дополнительные устройства: клавиатуры, мышки, принтеры, сканер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Работа в программе «Устройство персонального компьютера», тест «Устройство персонального компьютер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контроля (Тестирование 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 Учимся работать в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  <w:u w:val="single"/>
        </w:rPr>
        <w:t>. (10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Общие сведения. Как обустроить рабочее пространство. Рабочий стол. Настройка панели задач. Корзина, ярлыки. Кнопка «Пуск». Работа с файлами и папками на рабочем столе. Стандартны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(Блокнот, Калькулятор, текстовый редактор, графически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). Создание личной папки. Сохранение созданного документ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Создание личной папки. Вычисления с помощью калькулятора и запись полученных данных в блокнот (работа по карточкам). Работа в графическ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– «Веселые матрешки», «Жители аквариума», «Мой дом». Работа по карточкам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d</w:t>
      </w:r>
      <w:r>
        <w:rPr>
          <w:rFonts w:cs="Times New Roman" w:ascii="Times New Roman" w:hAnsi="Times New Roman"/>
          <w:sz w:val="28"/>
          <w:szCs w:val="28"/>
        </w:rPr>
        <w:t xml:space="preserve">. Сохранение созданного документа. Развивающие упражнения и задания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(Тестирование, практикум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 Знакомство с текстовым редактор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u w:val="single"/>
        </w:rPr>
        <w:t>. (14)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Создание и сохранение документа. Запуск и закрытие программы. Создание папки для работы. Работа с меню. Панели инструментов. Добавление и удаление кнопок. Создание документа. Ввод текста. Печать документа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Тренажер «Тренировка набора символов», Тренажер «Набор символов правой и левой рукой», Тренажер «Набор символов обеими руками». Творческая работа «Письмо другу».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Редактирование текста. Приемы выделения текста. «Горячие клавиши». Удаление, копирование и вставка текста. Работа с несколькими приложениями. Нестандартные символы. Проверка правописания. Параметры полей страницы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 «Тренировка набора символов», Тренажер «Набор символов правой и левой рукой», Тренажер «Набор символов обеими руками». Работа по карточкам с заданием на орфографию. Задание «Соедини пословицы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Форматирование документов. Отступы текста, выравнивание и интервалы. Списки. Колонтитулы. Сти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Тренажер «Тренировка набора символов», Тренажер «Набор символов правой и левой рукой», Тренажер «Набор символов обеими руками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журналом «Мои любимые блюда» (создание нумерованного списка). Задание «Расписание уроков» (создание маркированного списка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Графика. Вставка в документ графических объектов. Вставка картинки. Добавление красочных заголовков (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 xml:space="preserve">). Вставка автофигур. Рисование фигур и лини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Создание эмблемы класса с помощью 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 xml:space="preserve">. Творческая работа «Я рисую…». Рисунок «Автомобиль». Рисунок «Котенок». Рисунок «Динозавр». Изготовление поздравительных открыток к праздникам (Новый год, 8 марта, 23 февраля), пригласительных билет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творческая работа - конкурс творческих проектов «Мой личный альбом»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цу обучения учащиес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ют:</w:t>
      </w:r>
    </w:p>
    <w:p>
      <w:pPr>
        <w:pStyle w:val="Normal"/>
        <w:spacing w:lineRule="auto" w:line="36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техники безопасности и санитарно-гигиенические правила при работе в компьютерном классе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компьютер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, функциональные возможности и элементы программного обеспечения персонального компьюте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ть в стандартных программах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(калькулятор, блокнот,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ать, сравнивать, обобщать, проводить анализ, синтез, аналогии, делать выводы и обобщать их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по программе будут достигнуты следующие личностные результа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учащихся формируется информационная культура: патриотизм, любовь к Родине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учащихся формируется умение получать, использовать и создавать разнообразную информацию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учащихся формируется умение быстро ориентироваться в динамично-развивающемся и обновляющемся информационном пространств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Календарный учебный график</w:t>
      </w:r>
    </w:p>
    <w:p>
      <w:pPr>
        <w:pStyle w:val="Normal"/>
        <w:spacing w:lineRule="auto" w:line="360" w:before="0" w:after="0"/>
        <w:ind w:left="-10" w:right="-1" w:firstLine="7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освоения программы: 1 год, 36 недель с 1 сентября по 31 мая (72 часа). Занятия проводятся 2 раза в неделю по 1 академическому часу по расписанию, утвержденному директором.  Продолжительность занятий 30 мин., перерыв для отдыха между занятиями 10 мин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Условия реализации программ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Материально-техническое обеспечение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й кабинет, оборудованный 10 рабочими местами пользователя персонального компьютера, которые включают в себя монитор, системный блок, клавиатуру, аудиоколонки, манипулятор «мышь» с коврико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окальная сеть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ельные устройства ввода и вывода информации (принтер и сканер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ческий уголок для хранения методических разработок занятий, дидактического и раздаточного материала, методической литератур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льтимедийный проектор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терактивная дос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терне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бесп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электронных носителях.</w:t>
      </w:r>
    </w:p>
    <w:p>
      <w:pPr>
        <w:pStyle w:val="Normal"/>
        <w:spacing w:lineRule="auto" w:line="360" w:before="0" w:after="0"/>
        <w:ind w:right="-1" w:hanging="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и по различным темам в формате Power Point, наглядное пособие, интернет источники. 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Кадровое обеспечение</w:t>
      </w:r>
    </w:p>
    <w:p>
      <w:pPr>
        <w:pStyle w:val="Normal"/>
        <w:shd w:fill="FFFFFF" w:val="clear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дополнительного образования, имеющий высшее или среднее профессиональное образова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Формы аттестации / контроля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ы отслеживания и фиксации образовательных результатов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звеном учебной работы является учет, проверка и оценка знаний, умений и навыков обучающихся. На занятиях используются различные виды контроля их деятельнос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(знакомство с исходными знаниями, умениями и навыкам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(наблюдение за деятельностью обучающихся на каждом заняти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(задания для проверки знаний по конкретной теме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(контрольные задания, тестирование, устный опрос и т.д. по итогам года обучения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рки, учета и оценки знаний умений и навыков применяются различные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, такие как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зада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викторин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темам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упражн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опросы и т.д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ы предъявления и демонстрации образовательных результатов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подведения итогов обучения является конкурс творческих проектов «Мой личный альбом», который предполагает демонстрацию и представление каждой творческой работы (структура: фамилия и имя обучающегося, место учебы, любимые занятия, увлечения, работы, выполненные за год и др.), с применением умений и навыков работы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/>
        <w:t>2.4. Оценочные материал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>
          <w:trHeight w:val="4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ид контрол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вод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ый тест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межуточн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Занятие – игра «Волшебный сундучок»</w:t>
            </w:r>
          </w:p>
        </w:tc>
      </w:tr>
      <w:tr>
        <w:trPr>
          <w:trHeight w:val="8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тическ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23" w:hanging="3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по теме «Начальные сведения о компьютерах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23" w:hanging="3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по теме «Устройство персонального компьютера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23" w:hanging="3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«Определи устройства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23" w:hanging="3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по теме «Горячие клавиши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23" w:hanging="3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е задание </w:t>
            </w:r>
          </w:p>
          <w:p>
            <w:pPr>
              <w:pStyle w:val="Normal"/>
              <w:spacing w:before="0" w:after="200"/>
              <w:ind w:left="323" w:hanging="3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теме стандартные программы 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вы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творческих проектов «Мой личный альбом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5. Методические материал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использование, как традиционных методов обучения, так и нетрадиционных для более глубокого усвоения знаний и эмоционального их восприят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– показ слайдов, СД-дисков, таблиц, иллюстр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е – рассказ, объяснение, беседа, анализ, лекция, обсужден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– написание мини-реферата, сообщения; составление таблиц; выпуск газет, листовок, плакатов; ответы на вопросы викторины, кроссворда; работа над тестами, над творческими проектами, практическая, самостоятельная, индивидуальная работа; упражн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спешной реализации программа включает в себя различные формы занятий, традиционные - (предметные, практические), и нетрадиционные (игры, конкурсы, викторины, экспресс-турниры, мини-соревнования, </w:t>
      </w:r>
      <w:r>
        <w:rPr>
          <w:rFonts w:cs="Times New Roman" w:ascii="Times New Roman" w:hAnsi="Times New Roman"/>
          <w:sz w:val="28"/>
          <w:szCs w:val="28"/>
        </w:rPr>
        <w:t xml:space="preserve">занятия взаимообучения; занятия-творчества, видео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др.). Это необходимо для сплочения коллектива, создания необходимых предпосылок для разностороннего развития обучающихся, которые, овладев многообразными знаниями, умениями и навыками, смогут в дальнейшем с равным успехом проявлять себя в разной по характеру и содержанию деятель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обязательно сочетание коллективной и индивидуальной работы с учащимис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занятиях учащиеся ведут записи в тетрадях, чтобы приучиться к конспектированию основных понятий, команд и т.д. Это поможет им при дальнейшем обучении, а также будет всегда под рукой свой настольный справочник для решения различных проблем, возникающих при работе с компьютеро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крепления материала проводятся практические занятия, где учащиеся выполняют специальные задания, предложенные педагогом. На занятиях часто применяются фрагменты игровых программ, что повышает интерес к занятиям, а также улучшают такие функции у детей, как владение клавиатурой, манипулятором «мышь», скорость реакции, внимательность, наблюдательность; также после каждого изученного раздела используются компьютерные игры, развивающие мышление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глядных пособий, технических средств обучения способствует лучшему усвоению материала и позволяет разнообразить формы и методы занят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, применяемые в процессе реализации программ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учении по данной программе реализуются следующ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едагогические технологи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развивающего обучения (образовательная программа «Основы информационных технологий» направлена на развитие ребёнка в сфере компьютерной грамотности, начиная с младшего школьного возраста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и продуктивного обучения (продуктом деятельности компьютерного кружка являются знания и навыки при работе на компьютере, а также детские творческие работы-шедевры, выполненные в графическом редактор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игрового обучения (в практике часто используются мультимедийные диски с компьютерными развивающими играми, соответствующие возрастным особенностям детей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коллективного взаимообуче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овые технологии (по окончании определенного раздела проверка знаний, умений, навыков у воспитанников кружка проводится в тестовой форме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ие технологии.  В кружке большое внимание уделяется сохранению физического здоровья детей, используются различные приёмы здоровьесберегающих технологий в виде физкультминуток, прогулок на свежем воздухе, подвижных игр. Также важен психологический настрой в начале урока и создание благоприятного психологического климата в течение всего занят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-коммуникационные технологии. Работа кружка основана на ежедневном применении в практике компьютеров и данной технологии, кроме этого при изучении определенных тем курс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рточки с заданием по темам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чимся работать в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накомство с текстовым редакторо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Microsoft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blisher»,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Microsoft Power Point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оссворд «История развития вычислительной техни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ст «Устройство персонального компьютер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ст «Горячие клавиш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ст по тем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рточки с проверочными заданиями по тема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ндартны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екстовы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Microsoft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blisher»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Microsoft Power Point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вивающие, логические задания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 (37 заданий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ринты (8 шт.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ь по шифру (10 шт.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 нужную фигуру (9 шт.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 множества (6 шт.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алгоритм (4 шт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учающие программы: «Тренер клавиатуры», «Устройство персонального компьютер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глядные пособия: образцы открыток (Новый год, 8 марта, 23 февраля), буклетов, альбом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Электронные физминут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ебусы (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Загадки (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Тематические папк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нас праздник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ь здор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работки мультимедийных занятий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лшебный сундучок»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е матрешки»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водный мир»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смическое путешеств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писок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Список литературы для педагог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шин М.К. Учимся работать на компьютере [Текст]/ М.К. Антошин. – М.: Айрис-приесс, 2021. – 128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нг У.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ХР для чайников [Текст]/ У.Вонг.: Пер с англ. – Издательский дом «Вильямс», 2021 – 288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ин А.А. 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2020 [Текст]/ А.А. Журин. -Аквариум, ГИППВ, 2021. – 156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«Мой компьютер» [Текст]/, спецвыпуск, декабрь 2021 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ёршан Б., Новембер А. Стоун Дж. Основы компьютерной грамотности [Текст]/ Б. Кёршан, А. Новембер, Дж. Стоун.- Издательство «Мир», 202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лучших головоломок [Текст]/ - Москва, «Росмэн», 202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ан И.Д., Леонас В.В. Эта книга без затей про компьютер для детей [Текст]/ И.Д. Коган, В.В. Леонас.- М.: «Педагогика», 2022, 64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онтьев Ю. Самоуч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2003 [Текст]/ Ю. Леонтьев. – Спбю: Питер, 2022. – 284 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тборн Энди «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98 для «чайников» [Текст]/ Энди Ратборн. – Диалектика, Москва – Санкт-Петербург, 2021 г. -198 с.</w: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ащихся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тошин, М.К. Учимся работать на компьютере[Текст]/ М.К. Антошин. – М.: Айрис-приесс, 2022. – 128 с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нига лучших головоломок [Текст]/ - Москва, «Росмэн», 2022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ган, И.Д. Леонас, В.В. Эта книга без затей про компьютер для детей [Текст]/ И.Д. Коган, В.В. Леонас.- М.: «Педагогика»,2022, 64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Quattrocento Sans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z1">
    <w:name w:val="WW8Num3z1"/>
    <w:qFormat/>
    <w:rPr>
      <w:rFonts w:ascii="Quattrocento Sans" w:hAnsi="Quattrocento Sans" w:eastAsia="Quattrocento Sans" w:cs="Quattrocento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i w:val="false"/>
      <w:color w:val="000000"/>
      <w:sz w:val="28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4:00Z</dcterms:created>
  <dc:creator>РИТА</dc:creator>
  <dc:description/>
  <dc:language>en-US</dc:language>
  <cp:lastModifiedBy>Евгения</cp:lastModifiedBy>
  <cp:lastPrinted>2024-09-30T15:08:00Z</cp:lastPrinted>
  <dcterms:modified xsi:type="dcterms:W3CDTF">2024-09-30T08:24:00Z</dcterms:modified>
  <cp:revision>2</cp:revision>
  <dc:subject/>
  <dc:title/>
</cp:coreProperties>
</file>