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651897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1 Комплекс основных характеристик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7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 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7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 Цели и задач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7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 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 Планиру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Раздел 2 Комплекс организационно-педагогических услов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 Календарный учебный граф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Условия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Формы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4. Оценочны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5. Методически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6. 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sz w:val="28"/>
              <w:szCs w:val="28"/>
              <w:lang w:val="en-US" w:eastAsia="en-US"/>
            </w:rPr>
          </w:pPr>
          <w:hyperlink w:anchor="__RefHeading___Toc49651898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Для педагога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lang w:val="ru-RU"/>
        </w:rPr>
      </w:pPr>
      <w:bookmarkStart w:id="0" w:name="__RefHeading___Toc496518976"/>
      <w:bookmarkEnd w:id="0"/>
      <w:r>
        <w:rPr>
          <w:lang w:val="ru-RU"/>
        </w:rPr>
        <w:t>Раздел 1 Комплекс основных характеристик программы</w:t>
      </w:r>
    </w:p>
    <w:p>
      <w:pPr>
        <w:pStyle w:val="Heading2"/>
        <w:spacing w:lineRule="auto" w:line="360" w:before="0" w:after="0"/>
        <w:rPr/>
      </w:pPr>
      <w:bookmarkStart w:id="1" w:name="__RefHeading___Toc496518977"/>
      <w:bookmarkEnd w:id="1"/>
      <w:r>
        <w:rPr/>
        <w:t>1.1 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 настоящее время техническое образование важно, так как стремительно меняющийся ритм жизни, использование новых технологий, научно-технический прогресс, компьютеризация и автоматизация многих процессов, сложность и разнообразие техники в современном мире приводит к изменению требований к образованию. Современные дети являются потребителями всего этого технического прогрес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Фундамент технической подготовки закладывается в дошкольном и младшем школьном возрасте, когда дети получают первые представления об отраслях производства, машинах и механизмах, облегчающих труд человека. На этой основе у них формируются трудовые умения и навыки, развивается интерес к технике, происходит становление творческой личности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Эффективнее всего основы технических знаний закладываются в практической деятельности, в частности, в объединениях технической направленности.</w:t>
      </w:r>
      <w:r>
        <w:rPr>
          <w:color w:val="FF66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3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Ступенька в небо» модифицированная, технической направленн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учащимся 7 – 10 лет и являться стартовой для базовой дополнительной общеразвивающей программы «Авиатор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назначена для получения учащимися младшего школьного возраста первоначальной технической компетенции через организацию практической деятельности в области авиаконструирования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ый - это простой уровень, который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, что является отличительной особенностью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рассчитана на 1 год обучения 144 часа в год. </w:t>
      </w:r>
      <w:r>
        <w:rPr>
          <w:sz w:val="28"/>
          <w:szCs w:val="28"/>
        </w:rPr>
        <w:t xml:space="preserve">Режим занятий: 2 раза в неделю по 2 часа. Форма обучения – очна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 принимаются учащиеся на основании заявления родителей, состав группы постоянный в течение учебного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визна программы заключается в расширении «введения» в основную программу и в возможности дать ребенку первичную ориентацию в выбранной сфере деятельности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Актуальность этой программы в том, что ее реализация не требует дорогостоящего оборудования. Широкое применение доступных материалов позволяет частично решить проблему материального обеспечения объединения.</w:t>
      </w:r>
    </w:p>
    <w:p>
      <w:pPr>
        <w:pStyle w:val="Heading2"/>
        <w:rPr/>
      </w:pPr>
      <w:r>
        <w:rPr>
          <w:color w:val="000000"/>
        </w:rPr>
        <w:t xml:space="preserve"> </w:t>
      </w:r>
      <w:bookmarkStart w:id="2" w:name="__RefHeading___Toc496518978"/>
      <w:r>
        <w:rPr/>
        <w:t>1.2 Цели и задачи программы</w:t>
      </w:r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-8"/>
          <w:sz w:val="28"/>
          <w:szCs w:val="28"/>
        </w:rPr>
        <w:t>Цель программы: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Развитие мотивации у младших школьников к занятию авиамоделированием </w:t>
      </w:r>
      <w:r>
        <w:rPr>
          <w:sz w:val="28"/>
          <w:szCs w:val="28"/>
        </w:rPr>
        <w:t>для реализации преемственности между стартовым и основным этапам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 реализации программы решаются следующие </w:t>
      </w:r>
      <w:r>
        <w:rPr>
          <w:rFonts w:eastAsia="TimesNewRomanPS-BoldMT;MS Mincho"/>
          <w:b/>
          <w:bCs/>
          <w:sz w:val="28"/>
          <w:szCs w:val="28"/>
        </w:rPr>
        <w:t>задачи</w:t>
      </w:r>
      <w:r>
        <w:rPr>
          <w:rFonts w:eastAsia="TimesNewRomanPSMT;MS Mincho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формировать умение использовать различные технические приемы пр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работе с бумагой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трабатывать практические навыки работы с различными материалами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инструментам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учить ориентироваться в технике чтения элементарных схем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ертежей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научить распознавать и использовать основные виды отделки</w:t>
      </w:r>
      <w:r>
        <w:rPr>
          <w:rFonts w:eastAsia="TimesNewRomanPS-BoldMT;MS Mincho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применяемые при изготовлении изделия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сваивать навыки   планирования работы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образное и пространственное мышление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фантазию ребенка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мышечную моторику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аналитическое мышление и самоанализ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творческий потенциал ребенк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его познавательную активность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конструкторские способност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ехническое мышление</w:t>
      </w:r>
      <w:r>
        <w:rPr>
          <w:rFonts w:eastAsia="TimesNewRomanPS-BoldMT;MS Mincho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творческий подход к работ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едоставлять возможность выражать свои творческие замыслы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практической деятельност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звивать навык нахождения применения выполненного изделия в игров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деятельност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едоставить дополнительную возможность каждому ребёнку проявить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особности организатор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лидер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руководителя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ение культуры труда</w:t>
      </w:r>
      <w:r>
        <w:rPr>
          <w:rFonts w:eastAsia="TimesNewRomanPS-BoldMT;MS Mincho"/>
          <w:sz w:val="28"/>
          <w:szCs w:val="28"/>
        </w:rPr>
        <w:t>,</w:t>
      </w:r>
      <w:r>
        <w:rPr>
          <w:sz w:val="28"/>
          <w:szCs w:val="28"/>
        </w:rPr>
        <w:t xml:space="preserve"> гражданского и  патриотического вос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вить бережное отношение к инструментам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атериалу и оборудованию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вивать навыки проведения самостоятельного контроля качества в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время работы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формировать коммуникативную культуру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нимание и уважение к людям</w:t>
      </w:r>
      <w:r>
        <w:rPr>
          <w:rFonts w:eastAsia="TimesNewRomanPS-BoldMT;MS Mincho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терпимость к чужому мнению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умение работать в группе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оспитание аккуратност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дисциплинированност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тветственности за</w:t>
      </w:r>
    </w:p>
    <w:p>
      <w:pPr>
        <w:pStyle w:val="Normal"/>
        <w:spacing w:lineRule="auto" w:line="360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рученное дело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Heading2"/>
        <w:rPr>
          <w:color w:val="FF6600"/>
        </w:rPr>
      </w:pPr>
      <w:bookmarkStart w:id="3" w:name="__RefHeading___Toc496518979"/>
      <w:bookmarkEnd w:id="3"/>
      <w:r>
        <w:rPr/>
        <w:t>1.3. Содержание программы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Учебный</w:t>
      </w:r>
      <w:r>
        <w:rPr/>
        <w:t xml:space="preserve">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5"/>
        <w:gridCol w:w="1276"/>
        <w:gridCol w:w="1134"/>
        <w:gridCol w:w="1134"/>
        <w:gridCol w:w="1667"/>
        <w:gridCol w:w="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Б.</w:t>
              <w:br/>
              <w:t>Правила работы с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эродинам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виация.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етатель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космонавт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 и их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 и его модель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 пенопл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</w:t>
            </w:r>
          </w:p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водное заняти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ика безопасности. Материалы и инструмен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каждым ребенком, его интересами и увлечением. Инструктаж по технике безопасности при работе с режущими инструментами. Материал, используемый для изготовления моделей. Ознакомление с целями и задачами объединения, правилами поведения в лаборатории, ее традициям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Формы контроля</w:t>
      </w:r>
      <w:r>
        <w:rPr>
          <w:color w:val="000000"/>
          <w:sz w:val="28"/>
          <w:szCs w:val="28"/>
        </w:rPr>
        <w:t>. Опро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ы аэродинамики. Российская авиация. Типы летательных аппарат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ри принципа создания подъемной силы: аэростатический, аэродинамический и реактивный. Воздух и его основные свойства. Горизонтальные и вертикальные течения воздуха. Почему и как возникает подъемная сила. От чего зависит сопротивление воздуха. Тела удобообтекаемой формы. Аэродинамическое качество. Что такое устойчивость полета и как она обеспечивается. Центр тяжести. Крыло и его характеристики: размах, профиль, хорда. Формы крыльев в плане. Устойчивый угол и угол атаки. Центровка самолета и модели. Удлинение крыла. Качество кры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Крылья России» - история советской и Российской авиации.</w:t>
        <w:br/>
        <w:t>Истребители. Бомбардировщики. Штурмовики. Гражданские самолеты. Экранопланы. Гидросамолеты. Вертолеты. Учебные и спортивные самолеты. Морская авиация. Военно-транспортные самолеты. Разведчики.</w:t>
        <w:br/>
        <w:t>Знаменитые летчики: Кожедуб И.Н., Чкалов В, П., Маресьев А.П., Покрышкин А.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Формы контроля</w:t>
      </w:r>
      <w:r>
        <w:rPr>
          <w:color w:val="000000"/>
          <w:sz w:val="28"/>
          <w:szCs w:val="28"/>
        </w:rPr>
        <w:t>. Опро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Бумажные модел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о свойствами бумаги, методами переноса и копирования чертежей, изготовления шаблонов изговления и сборки мод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полета, с главными элементами конструкции модели. Центр тяжести модели, устойчив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простейших моделей из бумаги и картона. Игры - запуск моде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 Практическая работ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Российская космонавтика Ракеты и их модел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российской космонавтики. Космонавты: Гагарин Ю., Леонов А., Терешкова В, Попович П., Совицкая С., Крикалев С., Гречко Г. И др. </w:t>
        <w:br/>
        <w:t xml:space="preserve">Знаменитые конструкторы космических кораблей: Королев С., Кузнецов В., Черток Б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сновные элементы ракеты и технические требования к ним. Ком</w:t>
        <w:softHyphen/>
        <w:t xml:space="preserve">поновка ракеты. Материалы и инструменты, применяемые в ракетном. моделизме. История ракетного оружи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технологические приемы и варианты изготовления отдельных частей мо</w:t>
        <w:softHyphen/>
        <w:t>дели. Показательные запуски р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. </w:t>
      </w:r>
      <w:r>
        <w:rPr>
          <w:sz w:val="28"/>
          <w:szCs w:val="28"/>
        </w:rPr>
        <w:t>Собеседование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5. Вертолет и его моде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сторический очерк. Основные этапы развития вертолетостроения в нашей стране. Вертолеты конструкции М.Л.Миля и  Н.И. Камова. Применение вертолетов в народном хозяйстве. Почему и как летает вертолет. Главная деталь вертолета - несущий винт. Автомат перекоса. Фюзеляж, силовая установка, трансмиссия. Управ</w:t>
        <w:softHyphen/>
        <w:t>ление полетом вертолета. Работа лопастей несущего винта вертоле</w:t>
        <w:softHyphen/>
        <w:t>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 Постройка, простейшей модели вертолета. Изготовление каркаса, несущего винта, резинового двигателя. Со</w:t>
        <w:softHyphen/>
        <w:t>вершенствование в постройке моделей вертолетов. Регулировочные запуски, устранение замеченных недостат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 Практическая работа. Регулировочные запус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Модели из пеноплас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о свойствами пенопластов, их марками и методами соедин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леи их свойства, применяемые при склеивании деталей из пенопласта.</w:t>
      </w:r>
      <w:r>
        <w:rPr>
          <w:color w:val="000000"/>
          <w:sz w:val="28"/>
          <w:szCs w:val="28"/>
        </w:rPr>
        <w:t xml:space="preserve"> Изготовление моделей самолетов. Изготовление частей и дета</w:t>
        <w:softHyphen/>
        <w:t>лей моделей планеров и самолетов: рейки фюзеляжа, грузика, киля и стабилизат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зготовление воздушного винта, подшипника к нему. Изготовление резиномотора. Определение центра тяже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ка запуска моделей, устранение замеченных недостат</w:t>
        <w:softHyphen/>
        <w:t>ков. Тренировочные запуски с полным заводом  резиномото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стройка моделей планеров и самолётов. Со</w:t>
        <w:softHyphen/>
        <w:t>вершенствование в постройке моделей вертолетов. Регулировочные запуски, устранение замеченных недостат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ормы контроля.  </w:t>
      </w: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. Запуск мод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ория:</w:t>
      </w:r>
      <w:r>
        <w:rPr>
          <w:color w:val="000000"/>
          <w:sz w:val="28"/>
          <w:szCs w:val="28"/>
        </w:rPr>
        <w:t xml:space="preserve"> Подведение итогов работы объединения за год. Рекомендации по самосто</w:t>
        <w:softHyphen/>
        <w:t>ятельной работе в летние каникулы. Перспективы работы в но</w:t>
        <w:softHyphen/>
        <w:t xml:space="preserve">вом учебном году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оказательные запуски мод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: </w:t>
      </w:r>
      <w:r>
        <w:rPr>
          <w:color w:val="000000"/>
          <w:sz w:val="28"/>
          <w:szCs w:val="28"/>
        </w:rPr>
        <w:t>Анализ запуска моделей.</w:t>
      </w:r>
    </w:p>
    <w:p>
      <w:pPr>
        <w:pStyle w:val="Heading2"/>
        <w:rPr/>
      </w:pPr>
      <w:bookmarkStart w:id="4" w:name="__RefHeading___Toc496518980"/>
      <w:bookmarkEnd w:id="4"/>
      <w:r>
        <w:rPr/>
        <w:t>1.4. Планиру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мые результаты обучения по общеразвивающей программе это</w:t>
      </w:r>
      <w:r>
        <w:rPr>
          <w:sz w:val="28"/>
          <w:szCs w:val="28"/>
        </w:rPr>
        <w:t xml:space="preserve"> наличие у учащих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умений планировать свою деятельность, продумывая все этапы работы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знаний основных приёмов и технологий работы с разными видами инструментов и материалов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окончании обучения по программе «Ступенька в небо» учащиеся будут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нать: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8"/>
          <w:szCs w:val="28"/>
        </w:rPr>
        <w:t>-правила техники безопасност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организации рабочего места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иемы работы с различными инструментами и материалам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различных простейших летающих моделей,</w:t>
        <w:br/>
        <w:t>-первоначальные знания и навыки, необходимых для работы по изготовлению и запуску несложных летающих мод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ю развития Отечественной авиации, космонавтики и авиамоделирования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инструментами, справочной литератур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рабочие чертежи изготовляемых мод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самостоятельно изготавливать простейшие авиамодел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color w:val="000000"/>
        </w:rPr>
      </w:pPr>
      <w:bookmarkStart w:id="5" w:name="__RefHeading___Toc496518981"/>
      <w:bookmarkEnd w:id="5"/>
      <w:r>
        <w:rPr/>
        <w:t>Раздел 2 Комплекс организационно-педагогических условий</w:t>
      </w:r>
    </w:p>
    <w:p>
      <w:pPr>
        <w:pStyle w:val="Heading2"/>
        <w:rPr/>
      </w:pPr>
      <w:bookmarkStart w:id="6" w:name="__RefHeading___Toc496518982"/>
      <w:bookmarkEnd w:id="6"/>
      <w:r>
        <w:rPr/>
        <w:t>2.1 Календарный учебный график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: 36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дней: 36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начала и окончания учебного периода: 15 сентября – 31 мая. </w:t>
      </w:r>
    </w:p>
    <w:p>
      <w:pPr>
        <w:pStyle w:val="Heading2"/>
        <w:spacing w:lineRule="auto" w:line="360" w:before="0" w:after="0"/>
        <w:rPr/>
      </w:pPr>
      <w:bookmarkStart w:id="7" w:name="__RefHeading___Toc496518983"/>
      <w:bookmarkEnd w:id="7"/>
      <w:r>
        <w:rPr/>
        <w:t>2.2. Условия реализации программы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со столами и стульями, рассчитанная на 12-15 челов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ектор (телевизор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ринтер – 1 ш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– 1 ш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 – 12-15 шт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печати – 1 пач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 для рисования – 5 упаков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черчения – 5 упаков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ры бамбуковые и берёзовые– 3-5 шт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12-15 шт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  со сменными лезвиями – 12-15 шт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ый клей и клей ПВА – 12-15 ш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«Карандаш» – 12-15 шт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скоросшиватель – 12-15 шт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ожет реализовывать педагог дополнительного образования со специальными знаниями в  области технического творчества.</w:t>
      </w:r>
    </w:p>
    <w:p>
      <w:pPr>
        <w:pStyle w:val="Heading2"/>
        <w:rPr/>
      </w:pPr>
      <w:bookmarkStart w:id="8" w:name="__RefHeading___Toc496518984"/>
      <w:bookmarkEnd w:id="8"/>
      <w:r>
        <w:rPr/>
        <w:t>2.3. Формы контрол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усвоения  учащимися программы «Ступенька в небо»,   для </w:t>
      </w:r>
      <w:r>
        <w:rPr>
          <w:sz w:val="28"/>
          <w:szCs w:val="28"/>
          <w:lang w:eastAsia="ru-RU"/>
        </w:rPr>
        <w:t>ее дальнейшей корректировки и определения путей достижения каждым ребенком максимального творческого и личностного развития предусмотрен контроль знаний, умений и навыков.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– проводится в начале учебного года, определяет уровень знаний и творческих способностей учащихс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проводится на каждом занятии для  проверки и закрепления полученных знан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– проводится по окончании изучения отдельных разделов программы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тоговый –   в конце учебного год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, умений и навыков на начальном, текущем и итоговом контроле проводится по системе уровней: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ен материал – П,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усвоен – Ч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своен материал - Н</w:t>
      </w:r>
    </w:p>
    <w:p>
      <w:pPr>
        <w:pStyle w:val="Heading2"/>
        <w:rPr/>
      </w:pPr>
      <w:bookmarkStart w:id="9" w:name="__RefHeading___Toc496518985"/>
      <w:bookmarkEnd w:id="9"/>
      <w:r>
        <w:rPr/>
        <w:t>2.4.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тоговых показателей усвоения материала по программе «Ави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 год обучения 20__-20__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12"/>
        <w:gridCol w:w="1134"/>
        <w:gridCol w:w="1134"/>
        <w:gridCol w:w="1134"/>
        <w:gridCol w:w="1134"/>
        <w:gridCol w:w="992"/>
        <w:gridCol w:w="992"/>
        <w:gridCol w:w="648"/>
      </w:tblGrid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О.    учащегося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Н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техники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остройка мод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 и участие в соревнованиях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л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самол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моделью в симуля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и запускать  простейшую моде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результативности :                                                                                         По группе __</w:t>
      </w:r>
    </w:p>
    <w:p>
      <w:pPr>
        <w:pStyle w:val="Normal"/>
        <w:rPr/>
      </w:pPr>
      <w:r>
        <w:rPr/>
        <w:t>0- не справляется,</w:t>
      </w:r>
    </w:p>
    <w:p>
      <w:pPr>
        <w:pStyle w:val="Normal"/>
        <w:rPr/>
      </w:pPr>
      <w:r>
        <w:rPr/>
        <w:t>1- не справляется частично,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96518986"/>
      <w:bookmarkEnd w:id="10"/>
      <w:r>
        <w:rPr/>
        <w:t>2.5. Методические материал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ь данной программы заключается в том, что ее важной частью   является наглядность и конкретность, переход от простого к сложному. Занятия построены так, чтобы  они были увлекательной игрой, где можно проявить смекалку, сделать всё своими руками и проявить дух соревн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ы, лежащие в основ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ступности (простота, соответствие возрастным и индивидуальным особенност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учности (обоснованность, наличие методологической базы и теоретической основ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ключение воспитанников в активную творческую деятельн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осообраз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четания коллективных и индивидуальных форм деятельности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обязательных структурных компонентов: теоретической и практической части, физкультурной паузы, повторении правил техники безопасности, новой темы или закрепления изученного материала, беседы и других форм воспитательной работы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Формы проведения   занят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теоретические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актические занятия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беседы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рассказы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нсультации</w:t>
      </w:r>
      <w:r>
        <w:rPr>
          <w:rFonts w:eastAsia="TimesNewRomanPS-BoldMT;MS Mincho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оказ и демонстрация деталей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шаблонов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хем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ертежей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оделей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бразцов изделий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комбинированные занятия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ыставк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экскурси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стречи с интересными людьми</w:t>
      </w:r>
      <w:r>
        <w:rPr>
          <w:rFonts w:eastAsia="TimesNewRomanPS-BoldMT;MS Mincho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абота с журналам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ериодической печатью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литературой</w:t>
      </w:r>
      <w:r>
        <w:rPr>
          <w:rFonts w:eastAsia="TimesNewRomanPS-BoldMT;MS Mincho"/>
          <w:sz w:val="28"/>
          <w:szCs w:val="28"/>
        </w:rPr>
        <w:t>, интернет ресурсам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объяснительно – иллюстративный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репродуктивный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проблемный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частично – поисковый и эвристический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дагогические приемы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формирование взглядов (учреждение, пример, разъяснение, дискус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я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организация деятельности (приучение, упражнение, показ, подра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ние, требование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стимулирования и коррекции (поощрение, похвала, соревнование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оценка и оценка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>свободного выбора направления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глядные материал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глядности и доступности изучаемого материала на занятиях используются наглядные пособия следующих ви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готовых мод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 – уроки по изготовлению мод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тежи, схемы и шаблоны моделей.</w:t>
      </w:r>
      <w:r>
        <w:br w:type="page"/>
      </w:r>
    </w:p>
    <w:p>
      <w:pPr>
        <w:pStyle w:val="Heading2"/>
        <w:rPr/>
      </w:pPr>
      <w:bookmarkStart w:id="11" w:name="__RefHeading___Toc496518987"/>
      <w:r>
        <w:rPr/>
        <w:t>2.6. Список литературы</w:t>
      </w:r>
      <w:bookmarkEnd w:id="11"/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bookmarkStart w:id="12" w:name="__RefHeading___Toc496518988"/>
      <w:r>
        <w:rPr>
          <w:szCs w:val="28"/>
          <w:lang w:val="ru-RU" w:eastAsia="ru-RU"/>
        </w:rPr>
        <w:t>Для педагога:</w:t>
      </w:r>
      <w:bookmarkEnd w:id="12"/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Спортивно – техническое моделирование: учебное пособие/А.А Карачев, В.Е. Шмелев – Ростов н./Д. : Феникс,2007. – 346, с. : ил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виамодельный кружок. Для руководителей кружков, школ и внешкольных учреждений/ Рожков В.С. М., «Просвещение», 1978. 160 с. С ил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Авиамодельный кружок: Пособие для руководителей кружков/ Рожков В.С. – 2 – е изд., перераб. – М.: Просвещение, 1986. – 144 с. , ил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сновы безопасности жизнедеятельности: Учеб. Для учащихся 5 – 9 кл. общеобразоват. учреждений./Топоров И.К. – М.: Просвещение, 1996. – 158 с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Журналы «Дополнительное образование и воспитание»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Обучающий видеокурс. Советы для начинающих авиамоделистов. (Обучающие видео уроки по применению технологий моделестроения)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7. Практическая психология в тестах, или как научиться понимать себя и других. – М.: АСТ-ПРЕСС КНИГА, 2005. – 400 с., 4 л. Ил. – (Практическая психология)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сихология и педагогика: учебник для студентов вузов / П.С. Гуревич. – М.: ЮНИТИ-ДАНА, 2005. – 320 с. – (серия «Учебники профессора П.С. Гуревича».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учащихся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Юному авиамоделисту: Пособие для учащихся./ Голубев Ю.А. Камышев Н.И. – М.: Просвещение, 1979. – 128 с., ил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10. Для тех, кто любит мастерить: Кн. Для учащихся 5 – 8 кл. сред. Шк. – м.: Просвещение,1990. – 191 с.: ил. – (Сделай сам)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Подшивки журналов «Моделист – конструктор»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outlineLvl w:val="0"/>
    </w:pPr>
    <w:rPr>
      <w:rFonts w:eastAsia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rFonts w:eastAsia="Calibri"/>
      <w:kern w:val="2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iCs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overflowPunct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0:00Z</dcterms:created>
  <dc:creator>Svetlanka</dc:creator>
  <dc:description/>
  <cp:keywords/>
  <dc:language>en-US</dc:language>
  <cp:lastModifiedBy>Sveta1</cp:lastModifiedBy>
  <dcterms:modified xsi:type="dcterms:W3CDTF">2020-09-16T07:59:00Z</dcterms:modified>
  <cp:revision>37</cp:revision>
  <dc:subject/>
  <dc:title>Русская народная поговорка гласит: «Встречают по одежке, а провожают по уму»</dc:title>
</cp:coreProperties>
</file>