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7520</wp:posOffset>
            </wp:positionH>
            <wp:positionV relativeFrom="paragraph">
              <wp:posOffset>-295275</wp:posOffset>
            </wp:positionV>
            <wp:extent cx="6629400" cy="3829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17" t="3724" r="1915" b="5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left" w:pos="4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4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left" w:pos="4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left" w:pos="4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left" w:pos="4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left" w:pos="4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left" w:pos="4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left" w:pos="4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left" w:pos="4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left" w:pos="4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left" w:pos="4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анимательные финансы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 программа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социально-гуманитарная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ознакомительный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8-11 л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198755</wp:posOffset>
                </wp:positionV>
                <wp:extent cx="311594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ысова Анастасия Владимиро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77.2pt;mso-wrap-distance-left:9.05pt;mso-wrap-distance-right:9.05pt;mso-wrap-distance-top:0pt;mso-wrap-distance-bottom:0pt;margin-top:15.6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чи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пысова Анастасия Владимиро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 дополните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сковский ГО 2023</w:t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76" w:right="12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8"/>
        <w:gridCol w:w="1256"/>
      </w:tblGrid>
      <w:tr>
        <w:trPr>
          <w:trHeight w:val="32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 «Комплекс основных характеристик программ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аправленность программы, нормативно-правовые осн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и дополнительной общеобразовате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изна программы, актуальность программы, педагог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сообразность, цель и задачи программы, уровни сло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, отличительные особенности программы, возр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хся с особенностями приема, объем и сроки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, формы и методы организации занятий, особ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и образовательного процесса, режим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й, планируемые результаты освоения программы и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х оценивания, формы аттест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ебно - тематический план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держание программ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2. «Комплекс организационно-педагогических услов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ое обеспечение дополнительной общеобразовательной про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риально-техническое обеспечение общеобразовательной программ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исок литературы для педагог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исок литературы для учащихся и р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3. Прилож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2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зауру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1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овая програ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1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697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-измерительные материалы  к дополнительной общеобразовательной общеразвивающей програм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965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лендарный учебный график  к дополнительной общеобразовательной общеразвивающей программ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360" w:before="0" w:after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«Комплекс основных характеристик программы»</w:t>
      </w:r>
    </w:p>
    <w:p>
      <w:pPr>
        <w:pStyle w:val="Style18"/>
        <w:spacing w:lineRule="auto" w:line="360"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8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ая общеобразовательная  общеразвивающая программа «Занимательные финансы» является модифицированной, составлена на основе программы  «Уроки финансовой грамотности»  разработчи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 xml:space="preserve"> Душинский Андрей Викторович</w:t>
      </w:r>
      <w:r>
        <w:rPr>
          <w:color w:val="000000"/>
          <w:sz w:val="28"/>
          <w:szCs w:val="28"/>
        </w:rPr>
        <w:t>, Муниципального бюджетного учреждения дополнительного образования «Дом творчества Яшкинского муниципального округа»   пгт. Яшкино, 2023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 нормативными документами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 декабря 2012 года №273-ФЗ «Об образовании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нвенция о правах ребенка (принята резолюцией 44/25 Генеральной Ассамблеи от 20 ноября 1989 года)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ая программа РФ «Развитие образования» на 2018 - 2025 гг. (постановление Правительства Российской Федерации от 26 декабря 2017 г. № 1642);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каз Министерства просвещения РФ от 27 июля 2022 г. № 629 « 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цепция развития дополнительного образования детей до 2030г. (Распоряжение Правительства РФ от 4 марта 2022 г. № 678-р)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становление Главного государственного санитарного врача России от 28.09.2020г. № 28,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Style20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ратегия развития воспитания в Российской Федерации до 2025 года (распоряжение Правительства РФ от 29.05.2015 N 996-р)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новы государственной молодежной политики в РФ на период до 2025 года (распоряжение Правительства РФ от 29.11.2014 г. № 2403-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1.07.2020 № 304-ФЗ "О внесении изменений в Федеральный закон "Об образовании в Российской Федерации" по вопросам воспитания обучающихся"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исьмо Минпросвещения России от 15.04.2022 №СК-295/06 "Об использовании государственных символов Российской Федерации"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фессиональный стандарт «Педагог дополнительного образования детей и взрослых» (Приказ Минтруда и соц. защиты РФ от 05.05.2018 № 298н);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окальные акты Центра: Устав, Учебный план, Правила внутреннего трудового распорядка, инструкции по технике безопасност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программы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граммы по формированию финансовой культуры младших школьников обусловлена  формированием правильной ориентации ребёнка в экономических явлениях, в знакомстве с экономико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адший школьный возраст является одним из самых продуктивных в плане начала формирования  индивидуально-психологических особенностей личности. Ответственность, бережливость, сила воли, которые необходимы для формирования в дальнейшем финансово-грамотного человека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часто сталкиваются с ситуациями не всегда честного обмена - «детского бартера»: ребенок пытается схитрить, обмануть, выгадать. Это важный настораживающий сигнал осознанного отношения к ценности вещи и понимания ребенком самого факта нечестного обмена. В этом случае первые опыты экономической деятельности ребенка оказываются вне нравственного поля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о часто возникают такие жизненные ситуации, в которых взрослые имеют возможность объяснить ребенку, что хорошо, а что неприемлемо (обман, выгода за счет другого, воровство и т. п.). Например, когда дети не ценят того, что им покупают либо дарят (одежду, игрушки, карандаши, бумагу, краски, гаджеты и др.), когда бездумно и безжалостно портят, ломают и выбрасывают вещ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взрослых - объяснить детям, почему необходимо уважать труд и бережно относиться к его результатам; доступно раскрыть взаимосвязь труда, экономики и нравственн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очевидна необходимость установления и поддержания тесной взаимосвязи экономического образования и нравственного воспитания в школьном возрасте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едагогическая целесообразность программы</w:t>
      </w:r>
      <w:r>
        <w:rPr>
          <w:color w:val="000000"/>
          <w:sz w:val="28"/>
          <w:szCs w:val="28"/>
        </w:rPr>
        <w:t xml:space="preserve">  состоит в том, что она  направлена на создание благоприятных условий, для учащихся желающих реализовать свои потребности в деятельности развивающего характера с помощью, которой учащиеся смогут познавать экономическую действительность и на практике применить свой накопленный экономический опыт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пособствует более эффективному формированию экономического сознания младшего школьника, которое побуждает экономическое мышление, дает знания о новых профессиях и умении рассказывать о них. Программа обогащает детский словарь, помогает приобретать такие качества, как чувство собственного достоинства, умение честно соревноваться и не бояться проигрыша, стремление доводить начатое до конца, формирует здоровый интерес к деньгам, осознание правил их честного зарабатыван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выражается в использовании эффективных, интересных, познавательных, увлекательных для детей технологий, методов и средств обучения для понимания и использования экономических знаний в повседневной жизни, которые помогут им выразить себя, проявить свое творчество, научат думать.</w:t>
      </w:r>
    </w:p>
    <w:p>
      <w:pPr>
        <w:pStyle w:val="Style20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тие у детей экономического образа мышления, воспитание ответственности и нравственного поведения в области экономических отношений в семье.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знакомить младших школьников с основными видами налогов в современных экономических условия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знакомить учащихся с видами банковских услуг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учить детей  создать собственный бизне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вивать учащимся интерес к изучению мира финанс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спитывать у учащихс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муникативные способ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особствовать формированию у учащихся ответственности и самоконтроля - качеств, необходимых для достижения успеха в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вать у детей интерес</w:t>
        <w:tab/>
        <w:t xml:space="preserve"> к формированию финансовой культуры и овладению финансовой грамотностью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вать экономическое сознание детей, экономическое мышление, познавательный интерес и интеллектуальный уровень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стартового уровня, предназначена  детям  8-11 лет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 составе 8-15 человек формируются из числа желающих пройти обучение по программе «Занимательные финанс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 учащихся в учебные группы производится на основании заявления </w:t>
      </w:r>
      <w:r>
        <w:rPr>
          <w:rFonts w:cs="Times New Roman" w:ascii="Times New Roman" w:hAnsi="Times New Roman"/>
          <w:sz w:val="28"/>
          <w:szCs w:val="28"/>
        </w:rPr>
        <w:t>родителей 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свободным</w:t>
      </w:r>
      <w:r>
        <w:rPr>
          <w:rFonts w:cs="Times New Roman" w:ascii="Times New Roman" w:hAnsi="Times New Roman"/>
          <w:sz w:val="28"/>
          <w:szCs w:val="28"/>
        </w:rPr>
        <w:t xml:space="preserve"> для всех желающих, в том числе, оказавшихся в трудной жизненной ситуации (дети-сироты, беженцы, опекаемые).  </w:t>
      </w:r>
      <w:r>
        <w:rPr>
          <w:rFonts w:cs="Times New Roman" w:ascii="Times New Roman" w:hAnsi="Times New Roman"/>
          <w:color w:val="000000"/>
          <w:sz w:val="28"/>
          <w:szCs w:val="28"/>
        </w:rPr>
        <w:t>Добор учащихся, желающих заниматься по программе «Занимательные финансы» среди учебного года может проводиться по желанию детей, их родителей (законных представителей), при наличии вакантных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1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 по 2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: 1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режим занят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а как очная форма обучения, так и с применением дистанционных образовательных технологий в период временных ограничений, связанных с эпидемиологической ситу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станционном обучении с учащимися проводятся консультации, мастер - классы, онлайн-конференции на платформах Zoom, Skype, Vk, WhatsApp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разовательной платформе Сферум.  Предоставляются ссылки на образовательные видеофильмы по темам программы, бесплатных интернет-рессурсов трансляций мастер-классов и др. Идут обсуждения в группах или при конференциях. Учащиеся самостоятельно готовят работы и высылают в группы социальных сетей. Идет активная связь с родител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формой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является занят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с сочетает в себе групповые занятия, игры, творческ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спользуются следующее формы организации образовательной деятельности учащихся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дивидуальна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дивидуально-группов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ен спектр форм проведения занятий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ловые игр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гры путеше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 </w:t>
      </w:r>
      <w:r>
        <w:rPr>
          <w:rFonts w:cs="Times New Roman" w:ascii="Times New Roman" w:hAnsi="Times New Roman"/>
          <w:sz w:val="28"/>
          <w:szCs w:val="28"/>
        </w:rPr>
        <w:t>на учебных занятиях используются в зависимости от характера познавательной деятельности обучающихся при усвоении материал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беседа, обсуждение, рассказ, лекция, дискуссия,    дебат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глядные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емонстрация мультимедийных презентаций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практические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тестирование, игры, ролевые игры (деловые), тренинги (системы упражнений на взаимодействие в группе), виктор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информационно-коммуникативны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подготовка и передача информации обучаемым с использованием компьютерной техн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репродуктивны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воспроизведение полученных знаний и освоение способов деятельн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в рамках программы широко используются </w:t>
      </w:r>
      <w:r>
        <w:rPr>
          <w:rFonts w:cs="Times New Roman" w:ascii="Times New Roman" w:hAnsi="Times New Roman"/>
          <w:b/>
          <w:sz w:val="28"/>
          <w:szCs w:val="28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Методика проблемного обучения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 такой организации учебного процесса педагог не дает детям готовых знаний и умений, а ставит перед ними проблему (лучше всего реальную и максимально связанную с повседневной жизнью детей); и вся учебная деятельность строится как поиск решения данной проблемы, в ходе чего дети сами получают необходимые теоретические знания и практические умения и навы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меняются такие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нципы обуч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ак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вобода выбора (в любом обучающем действии учащегося существует право выбора)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крытость (не просто обучать, а ставить перед учащимися проблемы, решение которых выходит за рамки изучаемого материала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ятельность (предусматривает применение знаний на практике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ысокая продуктивность (следует по максимуму использовать знания, возможности обучаемых, учитывая их интересы)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тная связь (необходимо постоянно держать под контролем процесс обучения, используя приемы обратной связ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 система их оцени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граммы учащиеся буду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ные виды налогов в современных экономических условия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иды банковских услуг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к создать собственный бизн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ти диалог с членами семьи, представителями финансовых институтов по вопросам управления личными финансами, достигать в нём взаимопоним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ть коммуникативную деятельность со сверстниками и педагогом в рамка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зультатов образовательной деятельности проходит в несколько этап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ыявляет степень усвоения учебного материала за  обуч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 (выявляет степень достижения результатов, закрепление знаний по итогам обуч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зультатов образовательной деятельности проходит поэтап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контроль  – диагностическая викторин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ь бюджет семь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– проверка знаний и умений, приобретенных в ходе изучения программы:  «Занимательные финанс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 «Составь бюджет семь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является организация и проведение открытого занятия для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Этапы периодическ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375"/>
        <w:gridCol w:w="2640"/>
        <w:gridCol w:w="124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ы контро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ния, умения, навы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ежуточный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ные  умения по пройденной програм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ая викторина «Составь бюджет семь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ый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ные  умения по пройденной программе</w:t>
            </w:r>
          </w:p>
          <w:p>
            <w:pPr>
              <w:pStyle w:val="Normal"/>
              <w:spacing w:lineRule="auto" w:line="240" w:before="280" w:after="0"/>
              <w:ind w:left="108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«Я знаю секреты денег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существляется педагогический мониторинг по направления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ровень сформированности ЗУН учащихся в процессе освоения содержания образовательной программы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Уровень сформированности положительных качеств личности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х установок и норм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ворческие достижения обучающихся д/о (внутри учреждения, на муниципальном, областном, всероссийском, международных уровнях) (Приложение 2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«Занимательные финансы</w:t>
      </w:r>
      <w:r>
        <w:rPr/>
        <w:t>»</w:t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828"/>
        <w:gridCol w:w="992"/>
        <w:gridCol w:w="1134"/>
        <w:gridCol w:w="1559"/>
        <w:gridCol w:w="1843"/>
      </w:tblGrid>
      <w:tr>
        <w:trPr>
          <w:trHeight w:val="25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зделов, т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8"/>
                <w:szCs w:val="28"/>
              </w:rPr>
              <w:t>Количество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 формы контроля</w:t>
            </w:r>
          </w:p>
        </w:tc>
      </w:tr>
      <w:tr>
        <w:trPr>
          <w:trHeight w:val="2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Банков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на сплочение коллектива</w:t>
            </w:r>
          </w:p>
        </w:tc>
      </w:tr>
      <w:tr>
        <w:trPr>
          <w:trHeight w:val="7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. Знакомство ТБ, игры на знакомство.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программой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 xml:space="preserve">«Что такое Финансовая грамотность?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потека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Зачем она нужна и где её получить? Из чего складывается 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: зачем он нужен и где его получить. Кредитные карты что э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управлять деньгами с помощью банковской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, какие кредиты платит семья и есть ли ип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СберБанк, Совкомба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8"/>
                <w:szCs w:val="28"/>
              </w:rPr>
              <w:t>Валюта</w:t>
            </w:r>
            <w:r>
              <w:rPr/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в современном </w:t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Творческая работа</w:t>
            </w:r>
          </w:p>
        </w:tc>
      </w:tr>
      <w:tr>
        <w:trPr>
          <w:trHeight w:val="5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то такое валюта и для </w:t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о она ну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 xml:space="preserve">Учимся находить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ю о курсах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ют и их изме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ая работа «Мировые валю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логи: почему их надо пла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суждение</w:t>
            </w:r>
          </w:p>
        </w:tc>
      </w:tr>
      <w:tr>
        <w:trPr>
          <w:trHeight w:val="6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3.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Что такое налоги.</w:t>
            </w:r>
            <w:r>
              <w:rPr>
                <w:rFonts w:eastAsia="Calibri"/>
                <w:sz w:val="28"/>
                <w:szCs w:val="28"/>
              </w:rPr>
              <w:t xml:space="preserve"> Виды налогов, уплачиваемых физическими лицам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ые вычеты, или как вернуть налоги в семей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, какие налоги платит семья и что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ет о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 xml:space="preserve">Ролевая игра «Считаем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и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скуссия</w:t>
            </w:r>
          </w:p>
        </w:tc>
      </w:tr>
      <w:tr>
        <w:trPr>
          <w:trHeight w:val="7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4.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ья и государство: как они взаимодей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 xml:space="preserve">Что такое социальные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обия и какие они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в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 xml:space="preserve">Исследуем, какие социальные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>пособия получает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 в Управление социальной защиты населения Мыс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ахование: что и как надо страховать, чтобы не попасть в б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суждение</w:t>
            </w:r>
          </w:p>
        </w:tc>
      </w:tr>
      <w:tr>
        <w:trPr>
          <w:trHeight w:val="7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5.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хование имущества: как защитить нажит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ье и жизнь – высшие блага: поговорим о лич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 xml:space="preserve">Исследуем, что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страховано в семье и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лько это сто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вая игра «Страх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страховую фирму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Альфастрахование-ОМ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бственный бизнес: как создать и не потер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Дискуссия</w:t>
            </w:r>
          </w:p>
        </w:tc>
      </w:tr>
      <w:tr>
        <w:trPr>
          <w:trHeight w:val="7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6.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собственного бизнеса: с чего нужно на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шем бизнес-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и доходы в собственном бизне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олевая игра «Открываем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к Индивидуальным предпринимателям наше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ходы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скуссия</w:t>
            </w:r>
          </w:p>
        </w:tc>
      </w:tr>
      <w:tr>
        <w:trPr>
          <w:trHeight w:val="7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чего складываются доходы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 доходы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мся считать семей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язательные расходы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суждение</w:t>
            </w:r>
          </w:p>
        </w:tc>
      </w:tr>
      <w:tr>
        <w:trPr>
          <w:trHeight w:val="7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питание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Исследуем, сколько семья в месяц тратит на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 расходы  семьи на транспорт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мся считать семей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ходы семьи на коммуналь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суждение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>Из чего состоят коммунальные платежи. Как формируется кварт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альные услуги. Экскурсия в УК «Центр» оплата коммуна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де найти квитанцию на оплату коммунальных услуг. Экскурсия в  «Водоканал» оплата коммунальных платеж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 «Тепловая компания» оплата коммуна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лат в СберБанк Онлайн. Экскурсия «Кузбассэнергосбыт»  оплата коммуналь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показаний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 расходы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сэкономить на коммунальных пла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Финансовые мошенничества: как распознать и не стать жерт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суждение</w:t>
            </w:r>
          </w:p>
        </w:tc>
      </w:tr>
      <w:tr>
        <w:trPr>
          <w:trHeight w:val="8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инансовая пирамида, или как не попасть в сети мош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Calibri"/>
                <w:b/>
                <w:color w:val="231F20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231F20"/>
                <w:sz w:val="28"/>
                <w:szCs w:val="28"/>
              </w:rPr>
              <w:t>Виртуальные ловушки, или как не потерять деньги при работе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231F20"/>
                <w:sz w:val="28"/>
                <w:szCs w:val="28"/>
              </w:rPr>
            </w:pPr>
            <w:r>
              <w:rPr>
                <w:rFonts w:eastAsia="Calibri"/>
                <w:color w:val="231F20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Игра «М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231F20"/>
                <w:sz w:val="28"/>
                <w:szCs w:val="28"/>
              </w:rPr>
            </w:pPr>
            <w:r>
              <w:rPr>
                <w:rFonts w:eastAsia="Calibri"/>
                <w:color w:val="231F20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Обеспеченная старость: возможности пенсионного нак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суждение</w:t>
            </w:r>
          </w:p>
        </w:tc>
      </w:tr>
      <w:tr>
        <w:trPr>
          <w:trHeight w:val="8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Думай о пенсии смолоду, или как формируется пен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ак распорядиться своими пенсионными накоп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ак выбрать негосударственный пенсион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бучающая игра «Выбери свой негосударственный пенсионный фо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Экскурсия в Пенсионный фон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231F20"/>
                <w:sz w:val="28"/>
                <w:szCs w:val="28"/>
              </w:rPr>
            </w:pPr>
            <w:r>
              <w:rPr>
                <w:rFonts w:eastAsia="Calibri"/>
                <w:color w:val="231F20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Я знаю секреты денег»</w:t>
            </w:r>
          </w:p>
        </w:tc>
      </w:tr>
      <w:tr>
        <w:trPr>
          <w:trHeight w:val="8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каникуляр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426" w:leader="none"/>
        </w:tabs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услуг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142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Знакомство ТБ, игры на знакомство. Знакомство с программой. «Что такое Финансовая грамотность?»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целями и задачами обучения. Общие понятия о финансовой грамотности. 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ы на сплочение коллектива. Тренинг «Знакомство». Стартовая диагностика. ТБ в ЦД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142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потека. Зачем она нужна и где её получить? Из чего складывается плат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анковский процент, ежемесячный платёж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дентифицировать риски, связанные с получением ипоте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142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: зачем он нужен и где его получить. Кредитные карты что это?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анковский процент. Ежемесячный платёж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Что такое кредит и почему кредит даётся под проценты;  идентифицировать риски, связанные с получением креди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142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правлять деньгами с помощью банковской карт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анковская карта, держатель карты, кредитная карта, предоплаченная карта, зарплатная карта, ПИН-код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Блокировать банковскую карту в случаях её утраты или возникновения риска кражи с неё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142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уем, какие кредиты платит семья и есть ли ипотек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Кредит, кредитные карты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сследуем, какие кредиты платит семья и есть ли ипоте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142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в банк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Экскурсия в СберБанк и Совкомбанк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Валюта в современном мир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>Что такое валюта и для чего она нужн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Валюта, евро, доллар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чимся находить информацию о  валютах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Учимся находить информацию о курсах  валют и их изменениях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Валюта, евро, доллар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чимся находить информацию о курсах  валют и их изменениях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Творческая работа «Мировые валюты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езентация творческих работ «Мировые валюты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Налоги: почему их надо платить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  <w:tab/>
        <w:t>Что такое налоги. Виды налогов, уплачиваемых физическими лицами в Росси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Налог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чимся находить информацию о налогах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Налоговые вычеты, или как вернуть налоги в семейный бюджет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Стандартные налоговые вычеты. Социальные налоговые вычеты. Имущественные налоговые вычеты.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ак вернуть налоги в семейный бюджет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следуем, какие налоги платит семья и что получает от государств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Налоговые вычеты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акие налоги платит семья и что получает от государств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Ролевая игра «Считаем налоги семьи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Знакомство с правилами  ролевой игры «Считаем налоги семьи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а в группах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Социальные пособи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  <w:tab/>
        <w:t>Семья и государство: как они взаимодействуют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государство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чимся находить информацию о взаимодействии государства и семь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Что такое социальные пособия и какие они бывают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социальные пособи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Учимся находить информацию о социальных пособиях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Исследуем, какие социальные пособия получает семь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социальные пособи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акие социальные пособия получает семь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  <w:tab/>
        <w:t>Экскурсия в  Управление социальной защиты населения Мысковского городского округ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Экскурсия в Управление социальной защиты населения Мысковского городского округ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Страхование: что и как надо страховать, чтобы не попасть в беду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  <w:tab/>
        <w:t>Страхование имущества: как защитить нажитое состояни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Страхование имущества, страховани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чимся находить информацию о страховани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  <w:tab/>
        <w:t>Здоровье и жизнь – высшие блага: поговорим о личном страховани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личное страховани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чимся находить информацию о личном страховани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  <w:tab/>
        <w:t>Исследуем, что застраховано в семье и сколько это стоит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страховани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мся находить информацию о застрахованом в семь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  <w:tab/>
        <w:t>Деловая игра «Страховка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деловой игрой «Страховка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а в группах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  <w:tab/>
        <w:t>Экскурсия в страховую фирму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Экскурсия в страховую фирму «Альфастрахование-ОМС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Собственный бизнес: как создать и не потерять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</w:t>
        <w:tab/>
        <w:t>Создание собственного бизнеса: с чего нужно начать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предприниматель, предпринимательская деятельность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с чего нужно начать предпринимательскую деятельность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Пишем бизнес-план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бизнес-план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водить элементарные расчеты суммы потерь вследствие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  <w:tab/>
        <w:t>Расходы и доходы в собственном бизнес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Расходы и доход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водить элементарные расчеты суммы потерь вследствие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</w:t>
        <w:tab/>
        <w:t xml:space="preserve"> Ролевая игра «Открываем ИП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ами  ролевой игры «Открываем ИП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а в группах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</w:t>
        <w:tab/>
        <w:t>Экскурсия к  Индивидуальным предпринимателям нашего город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Экскурсия к  Индивидуальным предпринимателям нашего город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Доходы семь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</w:t>
        <w:tab/>
        <w:t>Из чего складываются доходы семь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доходы семь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 чего складываются доходы семь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</w:t>
        <w:tab/>
        <w:t>Исследуем доходы семь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доходы семь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сследуем доходы семь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</w:t>
        <w:tab/>
        <w:t>Учимся считать семейные доход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семейные доход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чимся считать семейные доход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Обязательные расходы семь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</w:t>
        <w:tab/>
        <w:t>Расходы на питание. Исследуем, сколько семья в месяц тратит на питани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Виды расходов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сследуем, сколько семья в месяц тратит на питани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  <w:tab/>
        <w:t>Исследуем расходы  семьи на транспорт, услуг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расходы  семьи на транспорт, услуг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сследуем расходы  семьи на транспорт, услуг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</w:t>
        <w:tab/>
        <w:t>Учимся считать семейные расход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семейные расход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чимся считать семейные расход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Расходы семьи на коммунальные платеж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  <w:tab/>
        <w:t>Из чего состоят коммунальные платежи. Как формируется квартплат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коммунальные платеж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 чего состоят коммунальные платежи. Как формируется квартплат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</w:t>
        <w:tab/>
        <w:t>Коммунальные услуги. Экскурсия в УК «Центр» оплата коммунальных платежей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Экскурсия в УК «Центр» оплата коммунальных платежей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</w:t>
        <w:tab/>
        <w:t xml:space="preserve">Где найти квитанцию на оплату коммунальных услуг. Экскурсия в  «Водоканал» оплата коммунальных платежей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квитанцию на оплату коммунальных услуг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Экскурсия в  «Водоканал» оплата коммунальных платеже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</w:t>
        <w:tab/>
        <w:t>Экскурсия  «Тепловая компания» оплата коммунальных платежей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Экскурсия  «Тепловая компания» оплата коммунальных платежей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5.</w:t>
        <w:tab/>
        <w:t xml:space="preserve">Оплат в СберБанк Онлайн. Экскурсия «Кузбассэнергосбыт»  оплата коммунальных платежей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СберБанк Онлайн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Экскурсия «Кузбассэнергосбыт»  оплата коммунальных платежей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6.</w:t>
        <w:tab/>
        <w:t>Передача показаний приборов учет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показаний приборов учет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нятие показаний со счётчиков, передача показаний приборов учет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7.</w:t>
        <w:tab/>
        <w:t>Исследуем расходы семь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расходы семь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сследуем расходы семь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8.</w:t>
        <w:tab/>
        <w:t>Как сэкономить на коммунальных платежах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экономия на коммунальных платежах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ак сэкономить на коммунальных платежах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Финансовые мошенничества: как распознать и не стать жертвой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</w:t>
        <w:tab/>
        <w:t>Финансовая пирамида, или как не попасть в сети мошенников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финансовая пирамида, мошенничество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мения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являть признаки финансовой пирамиды в мошеннической схем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</w:t>
        <w:tab/>
        <w:t>Виртуальные ловушки, или как не потерять деньги при работе в сети Интернет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Виртуальные ловушк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щищать свой личный бюджет от мошеннических атак в Интернет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</w:t>
        <w:tab/>
        <w:t>Игра «Мафия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правилами игры «Мафия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а в группах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Обеспеченная старость: возможности пенсионного накоплени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.</w:t>
        <w:tab/>
        <w:t xml:space="preserve"> Думай о пенсии смолоду, или как формируется пенсия</w:t>
        <w:br/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Пенси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чимся находить информацию о том, как формируется пенс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.</w:t>
        <w:tab/>
        <w:t>Как распорядиться своими пенсионными накоплениям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 Накопительная пенсия, негосударственный пенсионный фонд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различать способы управления накопительной пенсией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.</w:t>
        <w:tab/>
        <w:t>Как выбрать негосударственный пенсионный фонд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существующих программах пенсионного обеспечен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ходить актуальную информацию на сайте Пенсионного фонда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.</w:t>
        <w:tab/>
        <w:t>Обучающая игра «Выбери свой негосударственный пенсионный фонд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ами игры «Выбери свой негосударственный пенсионный фонд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ть условный расчёт будущей пенс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5.</w:t>
        <w:tab/>
        <w:t>Экскурсия в Пенсионный фонд Росси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Пенсионный фонд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тоговое занят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7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каникулярного времен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left="-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4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мплекс организационно-педагогических условий»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  <w:t>Методическое обеспече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75"/>
        <w:gridCol w:w="2229"/>
        <w:gridCol w:w="2256"/>
        <w:gridCol w:w="2214"/>
        <w:gridCol w:w="2177"/>
      </w:tblGrid>
      <w:tr>
        <w:trPr>
          <w:trHeight w:val="9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бу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нки тестов, анк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нки диагностических творческих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ая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ы, - слайдовы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йское законодательство о права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я Р.Ф. - Декларация прав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венция о правах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ларация прав челове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ью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Э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ы и стулья согласно возраст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липчар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Канцелярские принадлеж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Валю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современн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ки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п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нки творческих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ы, - слайдовые презент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ью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Э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ы и стулья согласно возраст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липчар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нцелярские принадлеж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8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Налоги: почему их надо плати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ки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п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ая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ы, - слайдовые презент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ью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Э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ы и стулья согласно возраст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липчар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нцелярские принадлеж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ая викторина «Составь бюджет семьи»</w:t>
            </w:r>
          </w:p>
        </w:tc>
      </w:tr>
      <w:tr>
        <w:trPr>
          <w:trHeight w:val="40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ки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п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ая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ы, - слайдовые презент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ью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Э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ы и стулья согласно возраст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липчар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нцелярские принадле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: что и как надо страховать, чтобы не попасть в бе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и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п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ая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ы, - слайдовые презент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ью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Э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ы и стулья согласно возраст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липчар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нцелярские принадлеж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бизнес: как создать и не потеря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и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п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ая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ы, - слайдовые презент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ью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Э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ы и стулья согласно возраст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липчар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нцелярские принадлеж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семь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и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п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ая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ы, - слайдовые презент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ью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Э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ы и стулья согласно возраст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липчар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нцелярские принадлеж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- обсужден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язательные расходы семь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и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п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ая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ы, - слайдовые презент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ью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Э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ы и стулья согласно возраст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липчар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нцелярские принадлеж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мьи на коммунальные плате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и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п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ая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ы, - слайдовые презент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ью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Э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ы и стулья согласно возраст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липчар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нцелярские принадлеж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инансовые мошенничества: как распознать и не стать жертв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и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п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ая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ы, - слайдовые презент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ью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Э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ы и стулья согласно возраст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липчар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нцелярские принадлеж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ая старость: возможности пенсионного нако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и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п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ая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ы, - слайдовые презент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ью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Э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ы и стулья согласно возраст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липчар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нцелярские принадлеж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рганизации занятий имеется специально оформленный и оборудованный кабинет. В частности, он оснащен необходимой мебелью столы, стулья, шкафы для хранения инструментов и приспособлений, бумаги, наглядно - демонстрационного материала. Кабинет оснащен ТСО, компьютером и экраном для демонстрации слайдов, фильмов, презентаци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ие пособия и методические материал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лядные методические пособия по разделам и тема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оматериалы для проведения дистанционных занят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ь Интернет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й фонд пособий и мультимедийных материалов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ке разделов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р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териалы для занят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ломасте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андаши цветны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ьбомы для рис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мага офисная белая 500 лис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ей-карандаш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жниц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керы для дос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гн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 для педагог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Баршай Ю.С. Валюты мира: иллюстрированный атлас для школьников. СПб.: Нева; М.: ОЛМА-ПРЕСС, 2002. 319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лискавка Е. Дети и деньги. Мнс. «Четыре четверти», 2014. 80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одфри Дж. Как научить ребёнка обращаться с деньгами. М.: Добрая книга, 2006. 224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умная Н.Н., Рябова О.А., Карамова О.В. Как вести семейный бюджет: учебное пособие / под ред. Н.Н. Думной. М.: Интеллект-Центр, 2010. 80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гровые виды и формы проверки знаний учащихся. Их характеристика [Электронный</w:t>
        <w:tab/>
        <w:t>ресурс].</w:t>
        <w:tab/>
        <w:t>Режим</w:t>
        <w:tab/>
        <w:t xml:space="preserve">доступа: </w:t>
      </w:r>
      <w:hyperlink r:id="rId6">
        <w:r>
          <w:rPr>
            <w:rStyle w:val="InternetLink"/>
            <w:sz w:val="28"/>
            <w:szCs w:val="28"/>
          </w:rPr>
          <w:t>http://old.iro.yar.ru/resource/distant/music/sekret/tihova/tih_gl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алашникова Н.Г. Типы заданий для реализации системнодеятельностного подхода на уроке: методические рекомендации. М.: Проект 21 века, 2017. 120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ергей Федин. «Финансовая грамотность» 2-3 классы. Пособие для учащихся в 2 частях. Москва. Вако 2020г, 112 - ил- ( учимся разумному финансовому поведению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ергей Федин. «Финансовая грамотность» 2- 3классы. Пособие для учащихся в 2 частях. Москва. Вако 2020г, 80 - ил- ( учимся разумному финансовому поведению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рлюгова, Ю.Н., Гоппе, Е.Е.Финансовая грамотность: рабочая тетрадь. 2–3 классы общеобразоват. орг. – М.: ВАКО, 2020. – 64 с. – (Учимся разумному финансовому поведению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Введение в финансовую грамотность : учебное пособие для начальной школы / [Е.Л. Рутковская, А.В. Половникова, А.А. Козлова и д.р.] ; под общ. ред. Е.Л. Рутковск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сква: Издательство «Интеллект-Центр», 2020. – 96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ведение в финансовую грамотность : практикум к учебному пособию для начальной школы / [Е.Л. Рутковская, А.В. Половникова, А.А. Козлова и др. ; стихи М.А. Лангер] ; под общ. ред. Е.Л. Рутковской. – Москва: Издательство «Интеллект- Центр», 2020. – 72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ведение в финансовую грамотность : рабочая тетрадь 1 для начальной школы / [Е.Л. Рутковская, А.В. Половникова, А.А. Козлова; стихи М.А. Лангер]; под общ. ред. Е.Л. Рутковской. – Москва: Издательство «Интеллект-Центр», 2020. – 20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ведение в финансовую грамотность : рабочая тетрадь 2 для начальной школы / [Е.Л. Рутковская, А.В. Половникова, А.А. Козлова и др.] ; под общ. ред. Е.Л. Рутковской. – Москва: Издательство «Интеллект-Центр», 2020. – 28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ведение в финансовую грамотность : рабочая тетрадь 3 для начальной школы / [Е.Л. Рутковская, А.В. Половникова, А.А. Козлова и др. ; стихи М.А. Лангер] ; под общ. ред. Е.Л. Рутковской. – Москва: Издательство «Интеллект-Центр», 2020. – 24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 и родителе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hyperlink r:id="rId7">
        <w:r>
          <w:rPr>
            <w:rStyle w:val="InternetLink"/>
            <w:sz w:val="28"/>
            <w:szCs w:val="28"/>
          </w:rPr>
          <w:t>http://www.mind-ma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>-</w:t>
        <w:tab/>
        <w:t>сайт</w:t>
        <w:tab/>
        <w:t>«Интеллект-карты.</w:t>
        <w:tab/>
        <w:t>Тренинг</w:t>
        <w:tab/>
        <w:t>эффективного мышления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hyperlink r:id="rId8">
        <w:r>
          <w:rPr>
            <w:rStyle w:val="InternetLink"/>
            <w:sz w:val="28"/>
            <w:szCs w:val="28"/>
          </w:rPr>
          <w:t>http://вашифинансы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проект Минфина «Дружи с финансами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hyperlink r:id="rId9">
        <w:r>
          <w:rPr>
            <w:rStyle w:val="InternetLink"/>
            <w:sz w:val="28"/>
            <w:szCs w:val="28"/>
          </w:rPr>
          <w:t>http://вашифинансы.рф/child/articles/lichnyy-i-semeynyybyudzhet/5-sekretov- finansovoy-gramotnosti-ot-ekspertov-portalamoneykids-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-</w:t>
        <w:tab/>
        <w:t>Пять</w:t>
        <w:tab/>
        <w:t>секретов финансовой грамотности от портала «moneykids.ru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hyperlink r:id="rId10">
        <w:r>
          <w:rPr>
            <w:rStyle w:val="InternetLink"/>
            <w:sz w:val="28"/>
            <w:szCs w:val="28"/>
          </w:rPr>
          <w:t>http://zanimatika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– сайт «Методическая копилка учителя, воспитателя, родителя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hyperlink r:id="rId11">
        <w:r>
          <w:rPr>
            <w:rStyle w:val="InternetLink"/>
            <w:sz w:val="28"/>
            <w:szCs w:val="28"/>
          </w:rPr>
          <w:t>https://school.moex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айт «Школа московской биржи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hyperlink r:id="rId12">
        <w:r>
          <w:rPr>
            <w:rStyle w:val="InternetLink"/>
            <w:sz w:val="28"/>
            <w:szCs w:val="28"/>
          </w:rPr>
          <w:t>http://dengin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айт «Деньгин'S - школа семейных финансов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hyperlink r:id="rId13">
        <w:r>
          <w:rPr>
            <w:rStyle w:val="InternetLink"/>
            <w:sz w:val="28"/>
            <w:szCs w:val="28"/>
          </w:rPr>
          <w:t>http://хочумогузнаю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айт «Хочу Могу Знаю!»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hyperlink r:id="rId14">
        <w:r>
          <w:rPr>
            <w:rStyle w:val="InternetLink"/>
            <w:sz w:val="28"/>
            <w:szCs w:val="28"/>
          </w:rPr>
          <w:t>http://монеткины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айт «Монеткины - мои первые деньг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hyperlink r:id="rId15">
        <w:r>
          <w:rPr>
            <w:rStyle w:val="InternetLink"/>
            <w:sz w:val="28"/>
            <w:szCs w:val="28"/>
          </w:rPr>
          <w:t>https://fz.oc3com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- сайт «Финзнайк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ауру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еж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н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нк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,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г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ть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нкир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яющи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ле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нк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дные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и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и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ить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ности, 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оплени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зработный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 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ря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режливый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еж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у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ет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гатые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 накоп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ют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ьг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ст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а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пюр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 стоимостью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ги</w:t>
      </w:r>
      <w:r>
        <w:rPr>
          <w:rFonts w:cs="Times New Roman" w:ascii="Times New Roman" w:hAnsi="Times New Roman"/>
          <w:b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мажны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ллически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к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о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упк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варов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шёвый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у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у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рогой.</w:t>
      </w:r>
    </w:p>
    <w:p>
      <w:pPr>
        <w:pStyle w:val="TextBody"/>
        <w:tabs>
          <w:tab w:val="clear" w:pos="708"/>
          <w:tab w:val="left" w:pos="1644" w:leader="none"/>
          <w:tab w:val="left" w:pos="2258" w:leader="none"/>
          <w:tab w:val="left" w:pos="3225" w:leader="none"/>
          <w:tab w:val="left" w:pos="4359" w:leader="none"/>
          <w:tab w:val="left" w:pos="5457" w:leader="none"/>
          <w:tab w:val="left" w:pos="6210" w:leader="none"/>
          <w:tab w:val="left" w:pos="7335" w:leader="none"/>
          <w:tab w:val="left" w:pos="8400" w:leader="none"/>
          <w:tab w:val="left" w:pos="9009" w:leader="none"/>
          <w:tab w:val="left" w:pos="998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г - </w:t>
      </w:r>
      <w:r>
        <w:rPr>
          <w:rFonts w:cs="Times New Roman" w:ascii="Times New Roman" w:hAnsi="Times New Roman"/>
          <w:sz w:val="28"/>
          <w:szCs w:val="28"/>
          <w:lang w:val="ru-RU"/>
        </w:rPr>
        <w:t>вещи,</w:t>
        <w:tab/>
        <w:t>ценные</w:t>
        <w:tab/>
        <w:t>бумаги</w:t>
        <w:tab/>
        <w:t>или</w:t>
        <w:tab/>
        <w:t>деньги,</w:t>
        <w:tab/>
        <w:t>взятые</w:t>
        <w:tab/>
        <w:t>на время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щани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бязательством)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ну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ый с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г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у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 </w:t>
      </w:r>
      <w:r>
        <w:rPr>
          <w:rFonts w:cs="Times New Roman" w:ascii="Times New Roman" w:hAnsi="Times New Roman"/>
          <w:sz w:val="28"/>
          <w:szCs w:val="28"/>
          <w:lang w:val="ru-RU"/>
        </w:rPr>
        <w:t>- деньги, которые получает отдельный человек, предприятие или государство в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-ли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вро </w:t>
      </w:r>
      <w:r>
        <w:rPr>
          <w:rFonts w:cs="Times New Roman" w:ascii="Times New Roman" w:hAnsi="Times New Roman"/>
          <w:sz w:val="28"/>
          <w:szCs w:val="28"/>
        </w:rPr>
        <w:t>-  денежная единица Франции, Германии, Австрии, Бельгии и других европейских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ран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ходящи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вропейский Сою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плат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работна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а)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лар </w:t>
      </w:r>
      <w:r>
        <w:rPr>
          <w:rFonts w:cs="Times New Roman" w:ascii="Times New Roman" w:hAnsi="Times New Roman"/>
          <w:sz w:val="28"/>
          <w:szCs w:val="28"/>
          <w:lang w:val="ru-RU"/>
        </w:rPr>
        <w:t>- денежная единица в США, Канаде, Австралии и некоторых других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ах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нета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ллически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ежны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к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копления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ги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ладывают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я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нке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нсия </w:t>
      </w:r>
      <w:r>
        <w:rPr>
          <w:rFonts w:cs="Times New Roman" w:ascii="Times New Roman" w:hAnsi="Times New Roman"/>
          <w:sz w:val="28"/>
          <w:szCs w:val="28"/>
          <w:lang w:val="ru-RU"/>
        </w:rPr>
        <w:t>- деньги, выплачиваемые тем, кто проработал много лет и достиг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требность 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, чт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телос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ги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жн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ить услуг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пи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вар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мейный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- распределение доходов и расходов в семье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ипендия </w:t>
      </w:r>
      <w:r>
        <w:rPr>
          <w:rFonts w:cs="Times New Roman" w:ascii="Times New Roman" w:hAnsi="Times New Roman"/>
          <w:sz w:val="28"/>
          <w:szCs w:val="28"/>
          <w:lang w:val="ru-RU"/>
        </w:rPr>
        <w:t>- денежная поддержка государства тех, кто хорошо учится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вар </w:t>
      </w:r>
      <w:r>
        <w:rPr>
          <w:rFonts w:cs="Times New Roman" w:ascii="Times New Roman" w:hAnsi="Times New Roman"/>
          <w:sz w:val="28"/>
          <w:szCs w:val="28"/>
          <w:lang w:val="ru-RU"/>
        </w:rPr>
        <w:t>- изделие, вещь, которые продаются, покупаются или обмениваются.</w:t>
      </w:r>
      <w:r>
        <w:rPr>
          <w:rFonts w:cs="Times New Roman" w:ascii="Times New Roman" w:hAnsi="Times New Roman"/>
          <w:spacing w:val="-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ежно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же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им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ва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ономный 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й с наименьшими затратами сил, средств и времени</w:t>
      </w:r>
      <w:r>
        <w:rPr>
          <w:rFonts w:cs="Times New Roman" w:ascii="Times New Roman" w:hAnsi="Times New Roman"/>
          <w:spacing w:val="-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ивает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чши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ов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«Уровень сформированности ЗУН обучающихся в процессе освоения </w:t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я образовательной программы»</w:t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81"/>
        <w:gridCol w:w="2443"/>
        <w:gridCol w:w="1725"/>
        <w:gridCol w:w="1150"/>
        <w:gridCol w:w="2012"/>
        <w:gridCol w:w="1869"/>
        <w:gridCol w:w="1869"/>
      </w:tblGrid>
      <w:tr>
        <w:trPr>
          <w:trHeight w:val="63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ответствие теоретических знаний программным требованиям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ответствие практических умений и навыков программным требованиям</w:t>
            </w:r>
          </w:p>
        </w:tc>
      </w:tr>
      <w:tr>
        <w:trPr>
          <w:trHeight w:val="279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 xml:space="preserve">Знать 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 xml:space="preserve">основные виды налогов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нать  </w:t>
            </w: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основные виды банков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нать, </w:t>
            </w: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 xml:space="preserve"> как создать собственный бизне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ень сформирова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мение 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относить понят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ень сформированности</w:t>
            </w:r>
          </w:p>
        </w:tc>
      </w:tr>
      <w:tr>
        <w:trPr>
          <w:trHeight w:val="30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222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 И </w:t>
              <w:tab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 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 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 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сокий уровень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ий уров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зкий уровень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08" w:leader="none"/>
              </w:tabs>
              <w:snapToGrid w:val="false"/>
              <w:spacing w:lineRule="exact" w:line="317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приложения 2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Владеет  менее чем ½ объема теоретических знаний, предусмотренных программой; избегает употреблять специальные термины; осознает взаимосвязи только некоторых понятий; слабое понимание правил деятельности; путает последовательность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владел менее чем ½ умений и навыков, предусмотренных программой; учащийся испытывает серьезные затруднения при работе с оборудованием; учащийся способен выполнить лишь простейшие практически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Объем освоенных теоретических знаний составляет более ½; учащийся сочетает специальную терминологию и бытовую; с помощью педагога может определить приоритеты, выстроить взаимозависимости; может объяснить основные правила деятельности, с помощью педагога обосновать последовательность действ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бъем освоенных умений и навыков составляет более ½; работает с оборудованием с помощью педагога; учащийся выполняет задание на основе образ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</w:p>
    <w:p>
      <w:pPr>
        <w:sectPr>
          <w:headerReference w:type="default" r:id="rId18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Освоен практически весь объем теоретических знаний, предусмотренных программой; специальные термины употребляет осознанно и в их полном соответствии с содержанием; учащийся может установить причинно-следственные связи между понятиями; умеет объяснить правила деятельности и обосновать последовательность действий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приложения 2  </w:t>
      </w:r>
    </w:p>
    <w:p>
      <w:pPr>
        <w:sectPr>
          <w:headerReference w:type="default" r:id="rId19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своены практически все умения и навыки, предусмотренные программой; работает с оборудованием самостоятельно, не испытывает особых затруднений; выполняет практические задания с элементами творчеств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3"/>
        <w:shd w:fill="FFFFFF" w:val="clear"/>
        <w:spacing w:lineRule="auto" w:line="360" w:before="0" w:after="0"/>
        <w:jc w:val="center"/>
        <w:rPr>
          <w:rStyle w:val="C6"/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 к дополнительной общеобразовательной общеразвивающей программе</w:t>
      </w:r>
      <w:r>
        <w:rPr>
          <w:rStyle w:val="C6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C6"/>
          <w:b/>
          <w:bCs/>
          <w:color w:val="000000"/>
          <w:sz w:val="28"/>
          <w:szCs w:val="28"/>
        </w:rPr>
        <w:t>Промежуточный т</w:t>
      </w:r>
      <w:r>
        <w:rPr>
          <w:rFonts w:cs="Times New Roman" w:ascii="Times New Roman" w:hAnsi="Times New Roman"/>
          <w:b/>
          <w:sz w:val="26"/>
          <w:szCs w:val="26"/>
        </w:rPr>
        <w:t xml:space="preserve">ест </w:t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>
          <w:rStyle w:val="C0"/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акие формы денег быв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a. Наличные и безнали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. Наличные, безналичные, электр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. Наличные и электр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. Наличные, счет в банке, карточка в банке, электронный кошел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чем преимущество безналичных денег перед налич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a. Они не изнашиваются со време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. Ими невозможно воспользоваться мошен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. Они могут быть удобнее в расч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е источники доходов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Доходы от а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. Доходы от пасс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. Доходы от текуще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. Социальные до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ери необходимые расх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a. Квартплата за квартиру, где ты жив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. Помощь бабушке и дед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. Оплата н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. Расходы на покупку ценных бум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е достоинства есть у накопления на цель по сравнению с тем, чтобы одол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a. Нет необходимости регулярно с точностью до дня делать плат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. Как правило, ничего страшного не случится, если пропустить один плат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. Цель гарантированно будет достигн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. Ты никак не зависишь от инф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ая форма денег может быть опасна из-за мошенничества в интерн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a. Наличные и безнали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. Безналичные (счет в банке и карта в бан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. Безналичные (электронный кошел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у Вас есть банковская карточка, то что это означ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a. У него точно есть электронный кошел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. У него есть счет в ба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. Ничего из выше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</w:t>
      </w:r>
    </w:p>
    <w:tbl>
      <w:tblPr>
        <w:tblW w:w="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473"/>
        <w:gridCol w:w="473"/>
        <w:gridCol w:w="473"/>
        <w:gridCol w:w="473"/>
        <w:gridCol w:w="473"/>
        <w:gridCol w:w="473"/>
        <w:gridCol w:w="473"/>
        <w:gridCol w:w="1"/>
        <w:gridCol w:w="1"/>
        <w:gridCol w:w="1"/>
        <w:gridCol w:w="1"/>
        <w:gridCol w:w="1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, c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, c, d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, b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, c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, d</w:t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, c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, b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, c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, b, d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, b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C3"/>
        <w:spacing w:before="0" w:after="0"/>
        <w:jc w:val="both"/>
        <w:rPr>
          <w:rStyle w:val="C0"/>
          <w:color w:val="000000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3"/>
        <w:spacing w:before="0" w:after="0"/>
        <w:jc w:val="both"/>
        <w:rPr>
          <w:rStyle w:val="C0"/>
        </w:rPr>
      </w:pPr>
      <w:r>
        <w:rPr>
          <w:rFonts w:cs="Times New Roman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right"/>
        <w:rPr/>
      </w:pPr>
      <w:r>
        <w:rPr>
          <w:rStyle w:val="C0"/>
          <w:color w:val="000000"/>
          <w:sz w:val="28"/>
          <w:szCs w:val="28"/>
        </w:rPr>
        <w:t>Приложение 4</w:t>
      </w:r>
    </w:p>
    <w:p>
      <w:pPr>
        <w:pStyle w:val="C3"/>
        <w:shd w:fill="FFFFFF" w:val="clear"/>
        <w:spacing w:lineRule="auto" w:line="360"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Календарный учебный график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Занимательные финансы        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bookmarkStart w:id="0" w:name="_GoBack"/>
      <w:bookmarkEnd w:id="0"/>
    </w:p>
    <w:p>
      <w:pPr>
        <w:pStyle w:val="Style18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социально-гуманитарной  направлен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 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1. Адрес и места осуществления образовательного процесса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1.1. 652840. Кемеровская область г. Мыски., ул. Советская ,35а., </w:t>
      </w:r>
    </w:p>
    <w:p>
      <w:pPr>
        <w:pStyle w:val="Style18"/>
        <w:spacing w:before="0" w:after="0"/>
        <w:rPr>
          <w:color w:val="000000"/>
          <w:u w:val="single"/>
        </w:rPr>
      </w:pPr>
      <w:r>
        <w:rPr>
          <w:color w:val="000000"/>
        </w:rPr>
        <w:t xml:space="preserve">1.2. МБОО ДО ЦДО кабинет № </w:t>
      </w:r>
      <w:r>
        <w:rPr>
          <w:color w:val="000000"/>
          <w:u w:val="single"/>
        </w:rPr>
        <w:t>24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2. Продолжительность учебного года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2.1. Начало учебного года – 1 гр.  05.09.202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2.2. Окончание учебного года:30.05.2024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2.3. Количество учебных недель:  36 недель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Режим занятий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3.1.      1 группа:   2 часа- 2  раза в неделю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расписание  является ориентировочным и может изменяться по объективным причинам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Продолжительность каникул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4.1. осенние каникулы - 28.10.23-05.11.23 -7 дней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4.2.зимние каникулы - 31.12.23-08.01.24 -14 дней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4.3.весенние каникулы - 25.03.24-02.04.24 -  9 дней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5. Праздничные дни:</w:t>
      </w:r>
    </w:p>
    <w:p>
      <w:pPr>
        <w:pStyle w:val="Style18"/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4 ноября – День народного единств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1, 2, 3, 4, 5, 6, 8 января - Новогодние каникулы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7 января - Рождество Христово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23 февраля - День защитника Отечеств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8 марта - Международный женский день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1 мая - Праздник Весны и Труд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9 мая - День Победы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12 июня – День России.</w:t>
      </w:r>
    </w:p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00"/>
        </w:rPr>
        <w:t>6. Календарный план проводимых мероприятий для обучающихся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63"/>
        <w:gridCol w:w="2216"/>
        <w:gridCol w:w="209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вест «Движение - это жизнь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ртуальный тур « Моя Третьяков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ртуальный ту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 «Зимнее чуд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активная викторина «Про зимние забав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активная виктори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ест - игра «Приключ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ест - иг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 «Весенний буке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</w:tbl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!- количество мероприятий зависит от количества учебного времени отведенного на раздел «Организация каникулярного времени»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*- даты проведения мероприятий являются ориентировочными и могут изменяться по объективным причинам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Программа воспитания в детском объединении «</w:t>
      </w:r>
      <w:r>
        <w:rPr/>
        <w:t>Занимательные финансы</w:t>
      </w:r>
      <w:r>
        <w:rPr>
          <w:color w:val="000000"/>
        </w:rPr>
        <w:t>» является Приложением  к ДООП и размещена в учебно-методическом комплексе к программе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77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119"/>
        <w:gridCol w:w="1275"/>
        <w:gridCol w:w="993"/>
        <w:gridCol w:w="1275"/>
        <w:gridCol w:w="1234"/>
        <w:gridCol w:w="1273"/>
      </w:tblGrid>
      <w:tr>
        <w:trPr>
          <w:trHeight w:val="25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9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именование темы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на занятии из 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2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86" w:right="7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" w:righ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7" w:right="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Банков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. Знакомство ТБ, игры на знакомство.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программой.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Что такое Финансовая грамотность?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/>
            </w:pPr>
            <w:r>
              <w:rPr>
                <w:rFonts w:eastAsia="Calibri"/>
                <w:sz w:val="28"/>
                <w:szCs w:val="28"/>
              </w:rPr>
              <w:t>Ипотека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Зачем она нужна и где её получить? Из чего складывается пл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0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: зачем он нужен и где его получить. Кредитные карты что эт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0" w:right="1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управлять деньгами с помощью банковской к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0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 какие кредиты платит семья и есть ли ип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0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 какие кредиты платит семья и есть ли ип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  Совком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скурсия в СберБан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60" w:right="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Валюта</w:t>
            </w:r>
            <w:r>
              <w:rPr/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в современном </w:t>
            </w:r>
          </w:p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то такое валюта и для </w:t>
            </w:r>
          </w:p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о она нуж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мся находить </w:t>
            </w:r>
          </w:p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ю о курсах </w:t>
            </w:r>
          </w:p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ют и их измен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вые валюты – мини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вые валюты – мини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0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логи: почему их надо пла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Что такое налоги.</w:t>
            </w:r>
            <w:r>
              <w:rPr>
                <w:rFonts w:eastAsia="Calibri"/>
                <w:sz w:val="28"/>
                <w:szCs w:val="28"/>
              </w:rPr>
              <w:t xml:space="preserve"> Виды налогов, уплачиваемых физическими лицами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1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ые вычеты, или как вернуть налоги в семей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, какие налоги платит семья и что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ет о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, какие налоги платит семья и что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ет о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1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левая игра «Считаем 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и сем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ья и государство: как они взаимодей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то такое социальные 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обия и какие они 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ва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следуем, какие социальные 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обия получает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следуем, какие социальные 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обия получает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соцзащи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ахование: что и как надо страховать, чтобы не попасть в б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хование имущества: как защитить нажит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ье и жизнь – высшие блага: поговорим о личном страх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следуем, что 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страховано в семье и 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лько это сто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следуем, что 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страховано в семье и </w:t>
            </w:r>
          </w:p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лько это сто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вая игра «Страх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страховую фир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бственный бизнес: как создать и не потер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собственного бизнеса: с чего нужно на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шем бизнес-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шем бизнес-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и доходы в собственном бизн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олевая игра «Открываем </w:t>
            </w:r>
          </w:p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к 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к 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ходы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чего складываются доходы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 доходы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 доходы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мся считать семей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мся считать семей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язательные расходы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/>
            </w:pPr>
            <w:r>
              <w:rPr>
                <w:rFonts w:eastAsia="Calibri"/>
                <w:sz w:val="28"/>
                <w:szCs w:val="28"/>
              </w:rPr>
              <w:t>Расходы на питание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Исследуем, сколько семья в месяц тратит на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 расходы  семьи на транспорт,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мся считать семей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мся считать семей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ходы семьи на коммуналь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чего состоят коммунальные платежи. Как формируется кварт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альные услуги. Экскурсия в УК «Центр» оплата коммуналь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альные услуги. Экскурсия в УК «Центр» оплата коммуналь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де найти квитанцию на оплату коммунальных услуг. Экскурсия в  «Водоканал» оплата коммунальных платеж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де найти квитанцию на оплату коммунальных услуг. Экскурсия в  «Водоканал» оплата коммуналь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 «Тепловая компания» оплата коммуналь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лат в СберБанк Онлайн. Экскурсия «Кузбассэнергосбыт»  оплата коммунальных платеж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т в СберБанк Онлайн. Экскурсия «Кузбассэнергосбыт»  оплата коммуналь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показаний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 расходы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уем расходы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сэкономить на коммунальных плате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сэкономить на коммунальных плате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Финансовые мошенничества: как распознать и не стать жерт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jc w:val="both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инансовая пирамида, или как не попасть в сети моше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иртуальные ловушки, или как не потерять деньги при работе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Игра «Маф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2" w:hanging="0"/>
              <w:jc w:val="both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Обеспеченная старость: возможности пенсионного нак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Calibri"/>
                <w:b/>
                <w:color w:val="231F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1" w:after="0"/>
              <w:ind w:right="284" w:hanging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Думай о пенсии смолоду, или как формируется пен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1" w:after="0"/>
              <w:ind w:right="284" w:hanging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ак распорядиться своими пенсионными накоп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1" w:after="0"/>
              <w:ind w:right="426" w:hanging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ак выбрать негосударственный пенсион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1" w:after="0"/>
              <w:ind w:right="284" w:hanging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бучающая игра «Выбери свой негосударственный пенсионный фон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1" w:after="0"/>
              <w:ind w:right="284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Экскурсия в пенсион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вое занятие «Я знаю секреты дене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ест «Движение - это жизнь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ртуальный тур « Моя Третьяк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 «Зимнее чу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активная викторина «Про зимние 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ест - игра «Приклю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 «Весенний бу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 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659"/>
        </w:tabs>
        <w:ind w:left="1659" w:hanging="360"/>
      </w:pPr>
    </w:lvl>
    <w:lvl w:ilvl="3">
      <w:start w:val="1"/>
      <w:numFmt w:val="decimal"/>
      <w:lvlText w:val="%4."/>
      <w:lvlJc w:val="left"/>
      <w:pPr>
        <w:tabs>
          <w:tab w:val="num" w:pos="2379"/>
        </w:tabs>
        <w:ind w:left="2379" w:hanging="360"/>
      </w:pPr>
    </w:lvl>
    <w:lvl w:ilvl="4">
      <w:start w:val="1"/>
      <w:numFmt w:val="decimal"/>
      <w:lvlText w:val="%5."/>
      <w:lvlJc w:val="left"/>
      <w:pPr>
        <w:tabs>
          <w:tab w:val="num" w:pos="3099"/>
        </w:tabs>
        <w:ind w:left="3099" w:hanging="360"/>
      </w:pPr>
    </w:lvl>
    <w:lvl w:ilvl="5">
      <w:start w:val="1"/>
      <w:numFmt w:val="decimal"/>
      <w:lvlText w:val="%6."/>
      <w:lvlJc w:val="left"/>
      <w:pPr>
        <w:tabs>
          <w:tab w:val="num" w:pos="3819"/>
        </w:tabs>
        <w:ind w:left="3819" w:hanging="360"/>
      </w:pPr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360"/>
      </w:pPr>
    </w:lvl>
    <w:lvl w:ilvl="7">
      <w:start w:val="1"/>
      <w:numFmt w:val="decimal"/>
      <w:lvlText w:val="%8."/>
      <w:lvlJc w:val="left"/>
      <w:pPr>
        <w:tabs>
          <w:tab w:val="num" w:pos="5259"/>
        </w:tabs>
        <w:ind w:left="5259" w:hanging="360"/>
      </w:pPr>
    </w:lvl>
    <w:lvl w:ilvl="8">
      <w:start w:val="1"/>
      <w:numFmt w:val="decimal"/>
      <w:lvlText w:val="%9."/>
      <w:lvlJc w:val="left"/>
      <w:pPr>
        <w:tabs>
          <w:tab w:val="num" w:pos="5979"/>
        </w:tabs>
        <w:ind w:left="59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62" w:hanging="36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old.iro.yar.ru/resource/distant/music/sekret/tihova/tih_gl2.html" TargetMode="External"/><Relationship Id="rId7" Type="http://schemas.openxmlformats.org/officeDocument/2006/relationships/hyperlink" Target="http://www.mind-map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zanimatika.narod.ru/" TargetMode="External"/><Relationship Id="rId11" Type="http://schemas.openxmlformats.org/officeDocument/2006/relationships/hyperlink" Target="https://school.moex.com/" TargetMode="External"/><Relationship Id="rId12" Type="http://schemas.openxmlformats.org/officeDocument/2006/relationships/hyperlink" Target="http://dengins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fz.oc3com.com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8:00Z</dcterms:created>
  <dc:creator>User</dc:creator>
  <dc:description/>
  <cp:keywords/>
  <dc:language>en-US</dc:language>
  <cp:lastModifiedBy>Коневич</cp:lastModifiedBy>
  <cp:lastPrinted>2023-03-22T10:01:00Z</cp:lastPrinted>
  <dcterms:modified xsi:type="dcterms:W3CDTF">2023-09-04T03:17:00Z</dcterms:modified>
  <cp:revision>3</cp:revision>
  <dc:subject/>
  <dc:title/>
</cp:coreProperties>
</file>